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-ПРАКТИКУМ</w:t>
      </w:r>
    </w:p>
    <w:p>
      <w:pPr>
        <w:pStyle w:val="Normal"/>
        <w:rPr/>
      </w:pPr>
      <w:r>
        <w:rPr>
          <w:b/>
          <w:i/>
          <w:sz w:val="28"/>
          <w:szCs w:val="28"/>
        </w:rPr>
        <w:t>«Значение развития мелкой моторики для подготовки детей к школ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ать важность работы по развитию мелкой моторики пальцев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значить взаимосвязь мелкой моторики и речи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ь родителей психотехническим играм и упражнениям по развитию 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тупление воспитателя Трошиной О.Н. «Значение мелкой моторики для подготовки ребёнка к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общение Трошиной О.Н. «Многообразие способов развития мелкой мото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ктикум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выставки рисунков, аппликаций, поделок из природного материала, плас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я выставки развивающи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льчиковые игры (фо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стоятельной деятельности я предложила детям отгадать загадку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 да пять – родные братц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все вместе и родя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скапываешь гряд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т все одну лопат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кучают, а играю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все в одни игру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имою всей гурьбо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прячутся в теплу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ие ПЯТЬ да ПЯ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йте, как их зват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гадали. Это пальцы. Тема нашего собрания посвящена как раз им, а точнее – развитию мелкой моторики рук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смотреть выставку работ детей на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 работу по развитию мелкой моторики нужно с самого раннего возраста. Уже грудному младенцу можно массировать пальчик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а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дед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баб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пап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мам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ть также о развитии элементарных навыков самообслуживания: застёгивать пуговицы, завязывать шнурки. А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исьмо </w:t>
      </w:r>
      <w:r>
        <w:rPr>
          <w:sz w:val="28"/>
          <w:szCs w:val="28"/>
        </w:rPr>
        <w:t>- это сложный навык, включающий выполнение тонких координированных движени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важно подготовить руку ребёнка к пись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е доказали, что развитие руки находится в тесной связи с развитием речи и мышлением ребёнка.</w:t>
      </w:r>
    </w:p>
    <w:p>
      <w:pPr>
        <w:pStyle w:val="Normal"/>
        <w:rPr/>
      </w:pPr>
      <w:r>
        <w:rPr>
          <w:sz w:val="28"/>
          <w:szCs w:val="28"/>
        </w:rPr>
        <w:t>Обычно ребёнок с развитой мелкой моторикой умеет логически рассуждать, у него достаточно развиты: память, внимание, связ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возрасте важна именно подготовка к письму, а не обучение ему, что часто приводит к формированию неправильной техники письма. Умение выполнять мелкие движения с предметами развивается в старшем дошкольном возрасте. Именно к 6 годам в основном заканчивается созревание соответствующих зон головного мозга, развитие мелких мышц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активно поворачивает лист бумаги при рисовании или закрашивании, вас это должно насторожить. В этом случае ребёнок заменяет умение менять направление линии при помощи тонких движений пальцев поворачиванием листа, лишая себя этим тренировки пальцев 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чень важно начать работу по развитию мелкой моторики как можно раньше до поступления ребёнка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образие способов развития мелкой моторики пальцев рук у дет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пециальной подготовки трудно организовать игры с ребёнком на развитие мелкой моторики пальцев рук, поэтому сейчас я коротко расскажу о них и как их можно применять дом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ножниц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раскрасками (штрихов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нуров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с конструктором, мозаик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пка из пластилина, тес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низывание бусин, бис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с кру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иг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т мелкую моторик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ют пространственное ориентирование, способствуют усвоению понятий: вверху, внизу, справа, сле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уют навыки шнуров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уют развитию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т творческие способ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венно готовят руку к пись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т усид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 состоит в том, чтобы в содружестве с вами, дорогие родители, развивать мелкую мускулатуру рук и подготовить детей к письму.А также создать условия для накопления ребёнком двигательного и практического опыты, без которого невозможно быстро и успешно освоить навык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для родител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ассировать пальцы с помощью шариков и колеч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 «Два большие братца спорят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ёмы развития мелкой моторики пальцев рук с помощью лепки из солёного те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толах дощечки для лепки, стеки, солёное тес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ям предлагается сделать сувениры и украсить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тягательная сила этого искусства – в способности будить детское воображение, память, оживлять плоский немой лист бумаги, за считанные минуты превращать его в цветы, животных и п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йчас можно найти множество книг по этому виду искусства и освоить вместе с ребёнком хотя бы самые простые способы изготовления фигу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Раздаю родителям листы бумаги и показываю несколько простейших способов изготовления фигурок с помощью Ориг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ю внимание родителей на выставку приготовленных игр для развития мелкой мото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ываю фото где зафиксированы дети, выполняющие некоторые упражнения в групп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йчи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дравству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атематика на пальцах»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ишнее число», «Покажи сосе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пельсин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ва большие братца спор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о проблемах ребёнка с координацией движений и мелкой моторики рук большинство родителей узнают только перед школой. Это оборачивается форсированной нагрузкой на первоклассника: кроме усвоения новой информации приходится ещё учиться удерживать в непослушных пальцах карандаш. Надеюсь, что вашим детям с вашей помощью таких трудностей удастся избежать.</w:t>
      </w:r>
    </w:p>
    <w:p>
      <w:pPr>
        <w:pStyle w:val="Normal"/>
        <w:rPr/>
      </w:pPr>
      <w:r>
        <w:rPr>
          <w:sz w:val="28"/>
          <w:szCs w:val="28"/>
        </w:rPr>
        <w:t>Далее вручается памятка каждому участнику «</w:t>
      </w:r>
      <w:r>
        <w:rPr>
          <w:b/>
          <w:sz w:val="28"/>
          <w:szCs w:val="28"/>
        </w:rPr>
        <w:t>Развитие у ребёнка мелкой моторики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можно чаще давайте ребёнку карандаш, пусть обводит всё что попадётся под руку (дно стакана, ладонь, формочки для печень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шивание пуговиц (под наблюдением взрослог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лично развивает руку разнообразное нанизывание. Нанизывать можно всё что нанизывается: пуговицы, бусы, макароны, сушки, ягоды и т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листе в клетку нарисуйте несложный узор и предложите ребёнку его повторить. Узоры усложняю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ование крупами или песком. Можно рисовать одним, двумя или сразу всеми пальцам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«Помогаем маме»:</w:t>
      </w:r>
      <w:r>
        <w:rPr>
          <w:sz w:val="28"/>
          <w:szCs w:val="28"/>
        </w:rPr>
        <w:t xml:space="preserve"> в небольшую ёмкость с низким бортиком насыпьте в равных долях фасоль и горох (по 10 шт.). Перемешайте. Ребёнок одной рукой должен выбирать фасоль, другой – горох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тёнок кусаетс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ьевой прищепкой ребёнок «кусает» ногтевые фаланги поочерёдно (от указательного к мизинцу и обратно) на ударные слоги стихотворения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о кусает котёнок глупыш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думает, это не палец, а мышь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смена рук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я же играю с тобою, малыш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удешь кусаться, скажу тебе: «Кыш!»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«На лыжах»</w:t>
      </w:r>
      <w:r>
        <w:rPr>
          <w:sz w:val="28"/>
          <w:szCs w:val="28"/>
        </w:rPr>
        <w:t>: на столе перед ребёнком лежат резьбой вверх две пробки от пластиковых бутылок – это лыжи. Ребёнок ставит в них указательный и средний пальцы, как ноги. Двигается по столу плавно, как на лыж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2:00Z</dcterms:created>
  <dc:creator>User</dc:creator>
  <dc:description/>
  <cp:keywords/>
  <dc:language>en-US</dc:language>
  <cp:lastModifiedBy>User</cp:lastModifiedBy>
  <dcterms:modified xsi:type="dcterms:W3CDTF">2012-05-15T17:21:00Z</dcterms:modified>
  <cp:revision>2</cp:revision>
  <dc:subject/>
  <dc:title>РОДИТЕЛЬСКОЕ СОБРАНИЕ-ПРАКТИКУМ</dc:title>
</cp:coreProperties>
</file>