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1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1660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166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МБДОУ Д/С №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</w:rPr>
                        <w:t>МБДОУ Д/С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33147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32"/>
                                <w:szCs w:val="32"/>
                              </w:rPr>
                              <w:t>СЦЕНАРИЙ НОВОГОДНЕГО УТРЕННИКА ДЛЯ ДЕТЕЙ СРЕДНЕЙ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32"/>
                          <w:szCs w:val="32"/>
                        </w:rPr>
                        <w:t>СЦЕНАРИЙ НОВОГОДНЕГО УТРЕННИКА ДЛЯ ДЕТЕЙ СРЕДН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708660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5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6"/>
                          <w:szCs w:val="36"/>
                        </w:rPr>
                        <w:t>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6629400</wp:posOffset>
                </wp:positionV>
                <wp:extent cx="18288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дготовил воспитатель: Герасименко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522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одготовил воспитатель: 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4431665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44pt;mso-wrap-distance-left:9.05pt;mso-wrap-distance-right:9.05pt;mso-wrap-distance-top:0pt;mso-wrap-distance-bottom:0pt;margin-top:17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132.8pt;width:290.2pt;height:13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ЕГОДНЯ  ВЕСЕЛО  У  НАС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Ы  НОВЫЙ  ГОД  ВСТРЕЧАЕМ 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ЕГОДНЯ  ВЕСЕЛО  У  НАС -&#10;МЫ  НОВЫЙ  ГОД  ВСТРЕЧАЕМ !" style="font-family:&quot;Impact&quot;;font-size:24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86175" cy="1685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ГОДНЯ  ВЕСЕЛО  У  НАС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Ы  НОВЫЙ  ГОД  ВСТРЕЧАЕМ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2.8pt;width:290.2pt;height:13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ГОДНЯ  ВЕСЕЛО  У  НАС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Ы  НОВЫЙ  ГОД  ВСТРЕЧАЕМ !</w:t>
                      </w:r>
                    </w:p>
                  </w:txbxContent>
                </v:textbox>
                <v:path textpathok="t"/>
                <v:textpath on="t" fitshape="t" string="СЕГОДНЯ  ВЕСЕЛО  У  НАС -&#10;МЫ  НОВЫЙ  ГОД  ВСТРЕЧАЕМ !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8686800" cy="5143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ЯНИТЕЛЬНАЯ ЗАПИСКА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 и пришла пора новогодних утренников в детских садах. И в каждой группе свои дети, свой возраст, а значит и свой праздник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ы предлагаем вам сценарий новогоднего утренника в детском саду для детей средней группы, который полон сюрпризов и неожиданностей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е составлено так, чтобы на протяжении всего праздника поддерживался интерес каждого ребенка. Поэтапно происходит смена видов деятельности, что позволяет поддерживать высокую активность и положительный эмоциональный настр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ложенный сценарий новогоднего праздника будет интересен воспитателям, педагогам и музыкальным руководителям при организации новогоднего утрен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здание благоприятного эмоционального состояния у детей посредством активизации познавательной, музыкальной и двигатель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звать у детей положительный эмоциональный отклик на праздничное действ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ть социально – коммуникативные навыки в процессе общения со сверстниками и взрослы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ь детям возможность раскрыть и проявить свои исполнительские и творческие способности в различных видах музыка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ывать культуру поведения на массовом мероприя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Оборудов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05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ПОЯНИТЕЛЬНАЯ ЗАПИСКА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т и пришла пора новогодних утренников в детских садах. И в каждой группе свои дети, свой возраст, а значит и свой праздник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ы предлагаем вам сценарий новогоднего утренника в детском саду для детей средней группы, который полон сюрпризов и неожиданностей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роприятие составлено так, чтобы на протяжении всего праздника поддерживался интерес каждого ребенка. Поэтапно происходит смена видов деятельности, что позволяет поддерживать высокую активность и положительный эмоциональный настро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Предложенный сценарий новогоднего праздника будет интересен воспитателям, педагогам и музыкальным руководителям при организации новогоднего утренни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Цель</w:t>
                      </w:r>
                      <w:r>
                        <w:rPr>
                          <w:rFonts w:cs="Monotype Corsiva" w:ascii="Monotype Corsiva" w:hAnsi="Monotype Corsiva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Style w:val="Appleconvertedspace"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оздание благоприятного эмоционального состояния у детей посредством активизации познавательной, музыкальной и двигательной деятель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  <w:u w:val="single"/>
                          <w:shd w:fill="FFFFFF" w:val="clear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звать у детей положительный эмоциональный отклик на праздничное действ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вать социально – коммуникативные навыки в процессе общения со сверстниками и взрослы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ь детям возможность раскрыть и проявить свои исполнительские и творческие способности в различных видах музыкальн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ывать культуру поведения на массовом мероприят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Оборудова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8686800" cy="5829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ХОД  ПРАЗДНИКА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45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Звучит веселая музыка, дети входят в зал, образуют хоровод вокруг елк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 зал мы вошли и увидели все -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2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лка стоит в новогодней красе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2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я серебрится, пышна и стройна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2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 лесу в гости пришла к нам он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2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е не красавица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ети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м нам елка нравитс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 –й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Любой из нас, конечно, жд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селый праздник Новый год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 больше всех на свете-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дут праздник дети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-й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Вокруг елочки нарядно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 пройдемся не спеша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юбуемся, посмотрим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да, елка хороша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-й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Елочка, тебя мы ждали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ного – много дней, ноче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 минуточки считали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б увидеть поскорей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-й ребено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замечательный наряд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лочка оделась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й порадовать ребя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чень захотелось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9pt;mso-wrap-distance-left:9.05pt;mso-wrap-distance-right:9.05pt;mso-wrap-distance-top:0pt;mso-wrap-distance-bottom:0pt;margin-top:9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ХОД  ПРАЗДНИКА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45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color w:val="0000FF"/>
                          <w:sz w:val="28"/>
                          <w:szCs w:val="28"/>
                        </w:rPr>
                        <w:t>Звучит веселая музыка, дети входят в зал, образуют хоровод вокруг елк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u w:val="single"/>
                        </w:rPr>
                        <w:t>Ведущий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В зал мы вошли и увидели все -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26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Елка стоит в новогодней красе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26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ся серебрится, пышна и стройна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26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з лесу в гости пришла к нам она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26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зве не красавица?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u w:val="single"/>
                        </w:rPr>
                        <w:t>Дети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сем нам елка нравится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!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 –й ребенок</w:t>
                      </w:r>
                      <w:r>
                        <w:rPr>
                          <w:sz w:val="28"/>
                          <w:szCs w:val="28"/>
                        </w:rPr>
                        <w:t>: Любой из нас, конечно, ждет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Веселый праздник Новый год!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Но больше всех на свете-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Ждут праздник дети!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-й ребенок</w:t>
                      </w:r>
                      <w:r>
                        <w:rPr>
                          <w:sz w:val="28"/>
                          <w:szCs w:val="28"/>
                        </w:rPr>
                        <w:t>: Вокруг елочки нарядной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Мы пройдемся не спеша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Полюбуемся, посмотрим…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Правда, елка хороша?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3-й ребенок</w:t>
                      </w:r>
                      <w:r>
                        <w:rPr>
                          <w:sz w:val="28"/>
                          <w:szCs w:val="28"/>
                        </w:rPr>
                        <w:t>: Елочка, тебя мы ждали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Много – много дней, ноче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Мы минуточки считали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Чтоб увидеть поскорей!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4-й ребенок:</w:t>
                      </w:r>
                      <w:r>
                        <w:rPr>
                          <w:sz w:val="28"/>
                          <w:szCs w:val="28"/>
                        </w:rPr>
                        <w:t xml:space="preserve"> В замечательный наряд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Елочка оделась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Ей порадовать ребят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Очень захотелось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3657600" cy="4800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-й реб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о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ветвях её блестят новые игрушки,</w:t>
                            </w:r>
                          </w:p>
                          <w:p>
                            <w:pPr>
                              <w:pStyle w:val="Normal"/>
                              <w:ind w:left="1440" w:hanging="1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т какая красота - снизу до макушк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6-й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Елка с нас не сводит глаз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точкою маш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жется вот – в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месте снами спляше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а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В зале  - елка, смех  счастливы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имний праздник – Новый год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ркий, красочный, краси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зле елки хоров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СПОЛНЯЕТСЯ ПЕСНЯ ПОД ФОНОГРАМММУ «В ЛЕСУ РОДИЛАСЬ ЕЛ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30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8pt;mso-wrap-distance-left:9.05pt;mso-wrap-distance-right:9.05pt;mso-wrap-distance-top:0pt;mso-wrap-distance-bottom:0pt;margin-top:14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5-й ребе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ок:</w:t>
                      </w:r>
                      <w:r>
                        <w:rPr>
                          <w:sz w:val="28"/>
                          <w:szCs w:val="28"/>
                        </w:rPr>
                        <w:t xml:space="preserve"> На ветвях её блестят новые игрушки,</w:t>
                      </w:r>
                    </w:p>
                    <w:p>
                      <w:pPr>
                        <w:pStyle w:val="Normal"/>
                        <w:ind w:left="1440" w:hanging="16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Вот какая красота - снизу до макушк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6-й ребенок</w:t>
                      </w:r>
                      <w:r>
                        <w:rPr>
                          <w:sz w:val="28"/>
                          <w:szCs w:val="28"/>
                        </w:rPr>
                        <w:t>: Елка с нас не сводит глаз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Веточкою машет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ажется вот – во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Вместе снами спляшет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ая:</w:t>
                      </w:r>
                      <w:r>
                        <w:rPr>
                          <w:sz w:val="28"/>
                          <w:szCs w:val="28"/>
                        </w:rPr>
                        <w:t xml:space="preserve">       В зале  - елка, смех  счастливый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Зимний праздник – Новый год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Яркий, красочный, краси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Возле елки хорово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ИСПОЛНЯЕТСЯ ПЕСНЯ ПОД ФОНОГРАМММУ «В ЛЕСУ РОДИЛАСЬ ЕЛ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30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1485900" cy="148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4179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32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4179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37" r="-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8115300" cy="5029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а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ного сегодня веселых за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ро мы встретим любимых г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лочка звездами наша гор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ядем вокруг на неё посмотре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Дети рассаживаются на стульчики, под музыку входит Снегуроч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негуроч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дравствуйте, ребята, вы узнали мен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 Снегурка – хохотуш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селушка и резвуш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бежала раньше Дед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т какая непоседа!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шла я в детский сад, чтобы пригласить вас посетить волшебный дом Деда Мороза. Хотите туда попасть?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отим!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негуроч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огда глазки закрывайте и повторяйте за мной волшебные слова: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домик дедушки смотри!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На проекторе появляется картинка дома Деда Мороза)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96pt;mso-wrap-distance-left:9.05pt;mso-wrap-distance-right:9.05pt;mso-wrap-distance-top:0pt;mso-wrap-distance-bottom:0pt;margin-top:16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ая:</w:t>
                      </w:r>
                      <w:r>
                        <w:rPr>
                          <w:sz w:val="28"/>
                          <w:szCs w:val="28"/>
                        </w:rPr>
                        <w:t xml:space="preserve"> Много сегодня веселых зат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Скоро мы встретим любимых гост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Елочка звездами наша гори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Сядем вокруг на неё посмотре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Дети рассаживаются на стульчики, под музыку входит Снегуроч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негурочка:</w:t>
                      </w:r>
                      <w:r>
                        <w:rPr>
                          <w:sz w:val="28"/>
                          <w:szCs w:val="28"/>
                        </w:rPr>
                        <w:t xml:space="preserve"> Здравствуйте, ребята, вы узнали меня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Я Снегурка – хохотушк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Веселушка и резвуш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бежала раньше Деда –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Вот какая непоседа!</w:t>
                      </w:r>
                    </w:p>
                    <w:p>
                      <w:pPr>
                        <w:pStyle w:val="Normal"/>
                        <w:ind w:left="1620" w:hanging="16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шла я в детский сад, чтобы пригласить вас посетить волшебный дом Деда Мороза. Хотите туда попасть?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Хотим!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негурочка:</w:t>
                      </w:r>
                      <w:r>
                        <w:rPr>
                          <w:sz w:val="28"/>
                          <w:szCs w:val="28"/>
                        </w:rPr>
                        <w:t xml:space="preserve"> Тогда глазки закрывайте и повторяйте за мной волшебные слова:</w:t>
                      </w:r>
                    </w:p>
                    <w:p>
                      <w:pPr>
                        <w:pStyle w:val="Normal"/>
                        <w:ind w:left="1620" w:hanging="16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ind w:left="1620" w:hanging="16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На домик дедушки смотри!</w:t>
                      </w:r>
                    </w:p>
                    <w:p>
                      <w:pPr>
                        <w:pStyle w:val="Normal"/>
                        <w:ind w:left="1620" w:hanging="162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На проекторе появляется картинка дома Деда Мороза)</w:t>
                      </w:r>
                    </w:p>
                    <w:p>
                      <w:pPr>
                        <w:pStyle w:val="Normal"/>
                        <w:ind w:left="1620" w:hanging="162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0</wp:posOffset>
                </wp:positionH>
                <wp:positionV relativeFrom="paragraph">
                  <wp:posOffset>2400300</wp:posOffset>
                </wp:positionV>
                <wp:extent cx="1371600" cy="1714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189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5118735" cy="46831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459041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459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368.75pt;mso-wrap-distance-left:9.05pt;mso-wrap-distance-right:9.05pt;mso-wrap-distance-top:0pt;mso-wrap-distance-bottom:0pt;margin-top:1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459041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459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7772400" cy="5029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негуроч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т он дом нашего Дедушки Мороза. Сейчас я позвоню в волшебный колокольчик, и он нам откроет двер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Снегурочка звонит в колокольчик, но ничего не происходит)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а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хоже, его нет дома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верное, свои владения обходит, дел у него много: деревья снежком припорошить, речки в лед заковать, на окнах рисунки оставить. Ой, а ведь мы можем к нему в окошко заглянуть и увидеть все чудеса, которые он дома прячет. Хотите ребята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 На проекторе появляется картинка зимнего окошка)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96pt;mso-wrap-distance-left:9.05pt;mso-wrap-distance-right:9.05pt;mso-wrap-distance-top:0pt;mso-wrap-distance-bottom:0pt;margin-top:15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негурочка:</w:t>
                      </w:r>
                      <w:r>
                        <w:rPr>
                          <w:sz w:val="28"/>
                          <w:szCs w:val="28"/>
                        </w:rPr>
                        <w:t xml:space="preserve"> Вот он дом нашего Дедушки Мороза. Сейчас я позвоню в волшебный колокольчик, и он нам откроет двер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Снегурочка звонит в колокольчик, но ничего не происходит)</w:t>
                      </w:r>
                    </w:p>
                    <w:p>
                      <w:pPr>
                        <w:pStyle w:val="Normal"/>
                        <w:ind w:left="2520" w:hanging="2520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ая:</w:t>
                      </w:r>
                      <w:r>
                        <w:rPr>
                          <w:sz w:val="28"/>
                          <w:szCs w:val="28"/>
                        </w:rPr>
                        <w:t xml:space="preserve"> Похоже, его нет дома,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аверное, свои владения обходит, дел у него много: деревья снежком припорошить, речки в лед заковать, на окнах рисунки оставить. Ой, а ведь мы можем к нему в окошко заглянуть и увидеть все чудеса, которые он дома прячет. Хотите ребята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 На проекторе появляется картинка зимнего окошка)</w:t>
                      </w:r>
                    </w:p>
                    <w:p>
                      <w:pPr>
                        <w:pStyle w:val="Normal"/>
                        <w:ind w:left="1260" w:hanging="126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598295</wp:posOffset>
                </wp:positionV>
                <wp:extent cx="7886700" cy="4800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Мы окошко открываем, что внутри сейчас узн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На проекторе появляется картинка с элементами одежды Деда Мороз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78pt;mso-wrap-distance-left:9.05pt;mso-wrap-distance-right:9.05pt;mso-wrap-distance-top:0pt;mso-wrap-distance-bottom:0pt;margin-top:125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ая</w:t>
                      </w:r>
                      <w:r>
                        <w:rPr>
                          <w:sz w:val="28"/>
                          <w:szCs w:val="28"/>
                        </w:rPr>
                        <w:t>: Мы окошко открываем, что внутри сейчас узна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На проекторе появляется картинка с элементами одежды Деда Мороз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7772400" cy="1028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посмотрите, сколько одежды у Деда Мороза. Только она не простая, а волшебная. Кто примерит сапожок, тот сразу прыгать начнет. Хотите попробовать?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Игра «Волшебные сапожки»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1pt;mso-wrap-distance-left:9.05pt;mso-wrap-distance-right:9.05pt;mso-wrap-distance-top:0pt;mso-wrap-distance-bottom:0pt;margin-top:44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hanging="1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ая</w:t>
                      </w:r>
                      <w:r>
                        <w:rPr>
                          <w:sz w:val="28"/>
                          <w:szCs w:val="28"/>
                        </w:rPr>
                        <w:t>: посмотрите, сколько одежды у Деда Мороза. Только она не простая, а волшебная. Кто примерит сапожок, тот сразу прыгать начнет. Хотите попробовать?</w:t>
                      </w:r>
                    </w:p>
                    <w:p>
                      <w:pPr>
                        <w:pStyle w:val="Normal"/>
                        <w:ind w:left="1260" w:hanging="126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Игра «Волшебные сапожки»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7658100" cy="4800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а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бята, а варежки  у Деда Мороза тоже волшебные. Посмотрите, вот варежку принесла нам сегодня снегурочка. К Кому варежка в руки попадет, тот и в пляс со Снегурочкой пойд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ГРА «ПЕРЕДАЙ ВАРЕЖ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Дети становятся в круг, звучит музыка, передают варежку по кругу, музыка заканчивается, у кого варежка, тот и танцует со Снегурочко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А хотите узнать, что еще есть у Дедушки Мороза.  Мы окошко открываем, чудеса сейчас узн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На проекторе появляется картинка снежин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6289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78pt;mso-wrap-distance-left:9.05pt;mso-wrap-distance-right:9.05pt;mso-wrap-distance-top:0pt;mso-wrap-distance-bottom:0pt;margin-top:1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ая:</w:t>
                      </w:r>
                      <w:r>
                        <w:rPr>
                          <w:sz w:val="28"/>
                          <w:szCs w:val="28"/>
                        </w:rPr>
                        <w:t xml:space="preserve"> Ребята, а варежки  у Деда Мороза тоже волшебные. Посмотрите, вот варежку принесла нам сегодня снегурочка. К Кому варежка в руки попадет, тот и в пляс со Снегурочкой пойд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ИГРА «ПЕРЕДАЙ ВАРЕЖК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Дети становятся в круг, звучит музыка, передают варежку по кругу, музыка заканчивается, у кого варежка, тот и танцует со Снегурочкой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ая</w:t>
                      </w:r>
                      <w:r>
                        <w:rPr>
                          <w:sz w:val="28"/>
                          <w:szCs w:val="28"/>
                        </w:rPr>
                        <w:t>: А хотите узнать, что еще есть у Дедушки Мороза.  Мы окошко открываем, чудеса сейчас узна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На проекторе появляется картинка снежинок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6289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8229600" cy="58293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а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 время просмотра картинки) чита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 Снежинки – пуши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згляните на них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каждой по шесть серебристых луч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каждый зазубренный лучик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ороза заколдованный ключи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негуроч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 снежинки сегодня прилетели со мной на празд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тите легкие пушин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лоснежные снежи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етайте, распушитес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круг ёлки покружите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Девочки – снежинки исполняют танец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Снегурочка, уже мы с детками посмотрели, как живет дедушка Мороз, а его все н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ро, скоро Новый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Дед Мороз все не идет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негуроч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Нужно громко прокрича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д Мо-роз! Дед Мо-роз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Дети зовут деда Мороза. Издали слышится: «Иду, иду!» В зал входит Дед Мороз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Здравствуйте, ребята. Мои милые внучат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Здравствуй, Дедушка Мороз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Здравствуй, внученька мо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скучала без мен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х, какие вы уже больш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имайте – ка, ребят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меня в свой хоров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у что ж, как говоритс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вайте петь и веселитьс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СНЯ «Нарядили елоч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уз. М. Красева, сл. О Высот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5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ая:</w:t>
                      </w:r>
                      <w:r>
                        <w:rPr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о время просмотра картинки) читает</w:t>
                      </w:r>
                      <w:r>
                        <w:rPr>
                          <w:sz w:val="28"/>
                          <w:szCs w:val="28"/>
                        </w:rPr>
                        <w:t>:   Снежинки – пушин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згляните на них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 каждой по шесть серебристых лучей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И каждый зазубренный лучик –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ороза заколдованный ключик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негурочка:</w:t>
                      </w:r>
                      <w:r>
                        <w:rPr>
                          <w:sz w:val="28"/>
                          <w:szCs w:val="28"/>
                        </w:rPr>
                        <w:t xml:space="preserve"> А снежинки сегодня прилетели со мной на праздни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Летите легкие пушинк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Белоснежные снежин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Полетайте, распушитесь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Вокруг ёлки покружитес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Девочки – снежинки исполняют танец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ая</w:t>
                      </w:r>
                      <w:r>
                        <w:rPr>
                          <w:sz w:val="28"/>
                          <w:szCs w:val="28"/>
                        </w:rPr>
                        <w:t>: Снегурочка, уже мы с детками посмотрели, как живет дедушка Мороз, а его все н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Скоро, скоро Новый год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А Дед Мороз все не идет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негурочка:</w:t>
                      </w:r>
                      <w:r>
                        <w:rPr>
                          <w:sz w:val="28"/>
                          <w:szCs w:val="28"/>
                        </w:rPr>
                        <w:t xml:space="preserve">  Нужно громко прокричать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Дед Мо-роз! Дед Мо-роз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Дети зовут деда Мороза. Издали слышится: «Иду, иду!» В зал входит Дед Мороз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Здравствуйте, ребята. Мои милые внучат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ти</w:t>
                      </w:r>
                      <w:r>
                        <w:rPr>
                          <w:sz w:val="28"/>
                          <w:szCs w:val="28"/>
                        </w:rPr>
                        <w:t>: Здравствуй, Дедушка Мороз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Здравствуй, внученька мо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Не скучала без мен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Ух, какие вы уже больш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Принимайте – ка, ребят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И меня в свой хоров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Ну что ж, как говорится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Давайте петь и веселитьс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ЕСНЯ «Нарядили елочк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муз. М. Красева, сл. О Высот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4914900</wp:posOffset>
                </wp:positionV>
                <wp:extent cx="1600200" cy="17145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4287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38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42875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8229600" cy="5029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Ой, какие молодцы, как вы все весело пели. А сейчас я проверю,  как вы готовы к празднику. 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вопросы Мороза дети хором отвечают: «Да» или «Нет»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ку игрушками украсили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рлянды на елку развесили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ульки на уши повесили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стюмы красивые сшили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шку на нос пришили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нежки с друзьями играли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ароны в лесу собирали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сни и танцы учили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дем сейчас веселиться? Петь, танцевать и резвиться?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аться, кусаться, бодаться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ело, дружно смеяться?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Вот теперь я вижу, что вы к празднику подготовились. Становитесь-ка, друзья, поскорее в хоровод! Весело мы встретим Новый год!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есня «Дед Мороз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Знают все: Мороз – шутни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 хитрец и озорни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регите уши, нос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ли рядом Дед Мороз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ИГРА  «Заморож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96pt;mso-wrap-distance-left:9.05pt;mso-wrap-distance-right:9.05pt;mso-wrap-distance-top:0pt;mso-wrap-distance-bottom:0pt;margin-top:14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Ой, какие молодцы, как вы все весело пели. А сейчас я проверю,  как вы готовы к празднику. (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вопросы Мороза дети хором отвечают: «Да» или «Нет»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ку игрушками украсили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ирлянды на елку развесили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ульки на уши повесили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стюмы красивые сшили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ртошку на нос пришили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нежки с друзьями играли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кароны в лесу собирали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сни и танцы учили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удем сейчас веселиться? Петь, танцевать и резвиться?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раться, кусаться, бодаться?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село, дружно смеяться?</w:t>
                      </w:r>
                    </w:p>
                    <w:p>
                      <w:pPr>
                        <w:pStyle w:val="Style16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Вот теперь я вижу, что вы к празднику подготовились. Становитесь-ка, друзья, поскорее в хоровод! Весело мы встретим Новый год!</w:t>
                      </w:r>
                    </w:p>
                    <w:p>
                      <w:pPr>
                        <w:pStyle w:val="Style16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Песня «Дед Мороз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ая</w:t>
                      </w:r>
                      <w:r>
                        <w:rPr>
                          <w:sz w:val="28"/>
                          <w:szCs w:val="28"/>
                        </w:rPr>
                        <w:t>: Знают все: Мороз – шутник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н хитрец и озорник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Берегите уши, нос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Если рядом Дед Мороз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ИГРА  «Заморож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8343900" cy="43434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Славно, славно поиграл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лько вижу, что уста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 и я бы посиде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детишек погляде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ю, что стихи учил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т меня бы удиви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Дети читают стих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негуроч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звонит в колокольчи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окольчик ледян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него хрустальный зво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нь – дон! Динь – дон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глашает гостей 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ценка «Кто встречает Новый год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К Снегурочке подходят два Зайчика с большой морковк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йц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Новым годом! С Новым годо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т морковка с ого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 с таким тру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несли её вдво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негуроч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Спасибо, заиньки, за угощень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дьте гостями на нашем праздник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42pt;mso-wrap-distance-left:9.05pt;mso-wrap-distance-right:9.05pt;mso-wrap-distance-top:0pt;mso-wrap-distance-bottom:0pt;margin-top:15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 Славно, славно поиграл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Только вижу, что устал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Да и я бы посидел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На детишек поглядел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Знаю, что стихи учили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Вот меня бы удиви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Дети читают стих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негурочка:</w:t>
                      </w:r>
                      <w:r>
                        <w:rPr>
                          <w:sz w:val="28"/>
                          <w:szCs w:val="28"/>
                        </w:rPr>
                        <w:t xml:space="preserve"> (звонит в колокольчик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Колокольчик ледяной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У него хрустальный зво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Динь – дон! Динь – дон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глашает гостей о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ценка «Кто встречает Новый год!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К Снегурочке подходят два Зайчика с большой морковк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йцы:</w:t>
                      </w:r>
                      <w:r>
                        <w:rPr>
                          <w:sz w:val="28"/>
                          <w:szCs w:val="28"/>
                        </w:rPr>
                        <w:t xml:space="preserve"> С Новым годом! С Новым годом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Вот морковка с огород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Мы с таким труд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Донесли её вдво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негурочка</w:t>
                      </w:r>
                      <w:r>
                        <w:rPr>
                          <w:sz w:val="28"/>
                          <w:szCs w:val="28"/>
                        </w:rPr>
                        <w:t>: Спасибо, заиньки, за угощенье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Будьте гостями на нашем празднике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2605</wp:posOffset>
                </wp:positionH>
                <wp:positionV relativeFrom="paragraph">
                  <wp:posOffset>5029200</wp:posOffset>
                </wp:positionV>
                <wp:extent cx="1828800" cy="1371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142875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396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725" cy="142875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8115300" cy="4914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87pt;mso-wrap-distance-left:9.05pt;mso-wrap-distance-right:9.05pt;mso-wrap-distance-top:0pt;mso-wrap-distance-bottom:0pt;margin-top:11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8295</wp:posOffset>
                </wp:positionH>
                <wp:positionV relativeFrom="paragraph">
                  <wp:posOffset>1485900</wp:posOffset>
                </wp:positionV>
                <wp:extent cx="7658100" cy="50292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негуроч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мотрю я, кто ид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нами встретить Новый год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кого из всех звер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вост пушистый длинн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 лис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К Снегурочке подходит Лиса с рыбо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Лис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несла в подарок 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м большого кара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та рыба не прост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чудесница больш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негуроч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асибо, лисонька. Садись рядом с другими гостя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мотрю я, кто ид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нами встретить Новый год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то в берлоге спит зим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солапый и больш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Миш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К Снегурочке подходит Мишка с корзиной шише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едвед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С новым годом поздравля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х ребят и всех звер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от Мишки принимай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 подарок поскор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подарок от миш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рзиночка шиш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96pt;mso-wrap-distance-left:9.05pt;mso-wrap-distance-right:9.05pt;mso-wrap-distance-top:0pt;mso-wrap-distance-bottom:0pt;margin-top:117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негурочка:</w:t>
                      </w:r>
                      <w:r>
                        <w:rPr>
                          <w:sz w:val="28"/>
                          <w:szCs w:val="28"/>
                        </w:rPr>
                        <w:t xml:space="preserve"> Посмотрю я, кто ид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С нами встретить Новый год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У кого из всех звер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Хвост пушистый длинне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У лис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К Снегурочке подходит Лиса с рыбо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Лиса:</w:t>
                      </w:r>
                      <w:r>
                        <w:rPr>
                          <w:sz w:val="28"/>
                          <w:szCs w:val="28"/>
                        </w:rPr>
                        <w:t xml:space="preserve"> Принесла в подарок 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Вам большого карас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Эта рыба не проста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А чудесница больша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негурочка:</w:t>
                      </w:r>
                      <w:r>
                        <w:rPr>
                          <w:sz w:val="28"/>
                          <w:szCs w:val="28"/>
                        </w:rPr>
                        <w:t xml:space="preserve"> Спасибо, лисонька. Садись рядом с другими гостям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Посмотрю я, кто ид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С нами встретить Новый год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Кто в берлоге спит зимой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Косолапый и больш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ти</w:t>
                      </w:r>
                      <w:r>
                        <w:rPr>
                          <w:sz w:val="28"/>
                          <w:szCs w:val="28"/>
                        </w:rPr>
                        <w:t>: Миш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К Снегурочке подходит Мишка с корзиной шише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едведь</w:t>
                      </w:r>
                      <w:r>
                        <w:rPr>
                          <w:sz w:val="28"/>
                          <w:szCs w:val="28"/>
                        </w:rPr>
                        <w:t>: С новым годом поздравля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Всех ребят и всех зверей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И от Мишки принимай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Вы подарок поскор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В подарок от мише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Корзиночка шише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1257300" cy="1485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142875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17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142875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2605</wp:posOffset>
                </wp:positionH>
                <wp:positionV relativeFrom="paragraph">
                  <wp:posOffset>5029200</wp:posOffset>
                </wp:positionV>
                <wp:extent cx="1371600" cy="1485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42875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396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42875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141095</wp:posOffset>
                </wp:positionV>
                <wp:extent cx="8343900" cy="52578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негуроч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Спасибо, Мишка за шиш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Что за чудо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ут и зайки, тут и миш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ут и наши ребятишк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 скорее выходит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круг елки попляшит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СНЯ «Ай да елочка» муз. и сл.  Л. Олифер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душка Мороз, а мы хотим с тобой поигра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уз, игра «Как у дедушки Мороз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Ой, какие вы молодцы, и петь умеете, и играть, какие вы все веселые и добрые ребята, так не хочется с вами прощаться.  Но пора нам со Снегурочкой собираться, в путь дорогу отправляться, с вами жалко расстав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негуроч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Дедушка Мороз, а ты ничего не забыл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Ой, склероз! Забыл посох! (берет посо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негуроч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Больше ничего не забыл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Дети подсказывают, что про подарки забы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Ах, подарки! Дети, вы не видели мешок такой большой, тяжелый. Из леса вышел – мешок был со м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Придется его звать: Льдинки, сосульки, салазки, снежок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йди, сюда, мой волшебный мешо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Мешка не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Дети, давайте вместе скаже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ьдинки, сосульки, салазки, снежок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йди, сюда, наш волшебный мешок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14pt;mso-wrap-distance-left:9.05pt;mso-wrap-distance-right:9.05pt;mso-wrap-distance-top:0pt;mso-wrap-distance-bottom:0pt;margin-top:89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негурочка</w:t>
                      </w:r>
                      <w:r>
                        <w:rPr>
                          <w:sz w:val="28"/>
                          <w:szCs w:val="28"/>
                        </w:rPr>
                        <w:t xml:space="preserve">: Спасибо, Мишка за шиш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Что за чудо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Тут и зайки, тут и мишк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Тут и наши ребятишки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Все скорее выходите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Вокруг елки попляшит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ЕСНЯ «Ай да елочка» муз. и сл.  Л. Олифер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едущий:</w:t>
                      </w:r>
                      <w:r>
                        <w:rPr>
                          <w:sz w:val="28"/>
                          <w:szCs w:val="28"/>
                        </w:rPr>
                        <w:t xml:space="preserve"> Дедушка Мороз, а мы хотим с тобой поигра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Муз, игра «Как у дедушки Мороз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Ой, какие вы молодцы, и петь умеете, и играть, какие вы все веселые и добрые ребята, так не хочется с вами прощаться.  Но пора нам со Снегурочкой собираться, в путь дорогу отправляться, с вами жалко расстав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негурочка</w:t>
                      </w:r>
                      <w:r>
                        <w:rPr>
                          <w:sz w:val="28"/>
                          <w:szCs w:val="28"/>
                        </w:rPr>
                        <w:t xml:space="preserve">: Дедушка Мороз, а ты ничего не забыл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Ой, склероз! Забыл посох! (берет посох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негурочка</w:t>
                      </w:r>
                      <w:r>
                        <w:rPr>
                          <w:sz w:val="28"/>
                          <w:szCs w:val="28"/>
                        </w:rPr>
                        <w:t>: Больше ничего не забыл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Дети подсказывают, что про подарки забыл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Ах, подарки! Дети, вы не видели мешок такой большой, тяжелый. Из леса вышел – мешок был со мн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Не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Придется его звать: Льдинки, сосульки, салазки, снежок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ыйди, сюда, мой волшебный мешо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(Мешка не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Дети, давайте вместе скажем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Льдинки, сосульки, салазки, снежок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ыйди, сюда, наш волшебный мешок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4800600</wp:posOffset>
                </wp:positionV>
                <wp:extent cx="1485900" cy="16002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2875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7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42875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598295</wp:posOffset>
                </wp:positionV>
                <wp:extent cx="8229600" cy="48006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Дети учат слова и хором повторяют их, «мешок» выбега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Ты куда запропастил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ешо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утешествовать пустилс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лжен ты стоять на м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ль ходить со мною вмест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еш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А сегодня Нов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дет все наоборо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Бегает, сме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Снег, пурга, сосулька, град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й на месте, говоря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Мешок не слушается. Дед Мороз просит детей помочь, они говорят вместе. Мешок останавливается у дверей, и его незаметно меняют на мешок с подарк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Как вы думаете, что у меня в меш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Подарк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Хорошо все постарались и подарки всем досталис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Раздача подарк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асибо, Дед Мороз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Дети читают стих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-й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До свиданья, до свидань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ый дедушка Мороз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 исполнил обещан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лько радости прине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78pt;mso-wrap-distance-left:9.05pt;mso-wrap-distance-right:9.05pt;mso-wrap-distance-top:0pt;mso-wrap-distance-bottom:0pt;margin-top:125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(Дети учат слова и хором повторяют их, «мешок» выбега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Ты куда запропастилс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ешок:</w:t>
                      </w:r>
                      <w:r>
                        <w:rPr>
                          <w:sz w:val="28"/>
                          <w:szCs w:val="28"/>
                        </w:rPr>
                        <w:t xml:space="preserve"> Путешествовать пустилс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:</w:t>
                      </w:r>
                      <w:r>
                        <w:rPr>
                          <w:sz w:val="28"/>
                          <w:szCs w:val="28"/>
                        </w:rPr>
                        <w:t xml:space="preserve"> Должен ты стоять на мес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Иль ходить со мною вмест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ешок</w:t>
                      </w:r>
                      <w:r>
                        <w:rPr>
                          <w:sz w:val="28"/>
                          <w:szCs w:val="28"/>
                        </w:rPr>
                        <w:t>: А сегодня Новый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Будет все наоборо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(Бегает, смеетс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Снег, пурга, сосулька, град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Стой на месте, говорят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Мешок не слушается. Дед Мороз просит детей помочь, они говорят вместе. Мешок останавливается у дверей, и его незаметно меняют на мешок с подаркам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Как вы думаете, что у меня в меш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ти</w:t>
                      </w:r>
                      <w:r>
                        <w:rPr>
                          <w:sz w:val="28"/>
                          <w:szCs w:val="28"/>
                        </w:rPr>
                        <w:t>: Подарк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</w:t>
                      </w:r>
                      <w:r>
                        <w:rPr>
                          <w:sz w:val="28"/>
                          <w:szCs w:val="28"/>
                        </w:rPr>
                        <w:t>: Хорошо все постарались и подарки всем досталис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Раздача подарко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Спасибо, Дед Мороз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Дети читают стих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-й ребенок</w:t>
                      </w:r>
                      <w:r>
                        <w:rPr>
                          <w:sz w:val="28"/>
                          <w:szCs w:val="28"/>
                        </w:rPr>
                        <w:t>: До свиданья, до свидань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Милый дедушка Мороз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Ты исполнил обещань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Сколько радости принес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  <w:drawing>
          <wp:inline distT="0" distB="0" distL="0" distR="0">
            <wp:extent cx="10744835" cy="754380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8001000" cy="4572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-й ребенок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щаем, обеща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как только подраст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нова в гости, снова в г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этой елочке приде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-й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    До свиданья, до свидань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ый Дедушка Мор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 исполнил обещань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олько радости принес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д Мороз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 свиданья, детвор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лько вы без меня не скучайт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да в гости еще ожидай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рез год непременно при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нова встретимся в Новом год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Звучит песня «Российский Дед Мороз» - Снегурочка и Дед Мороз уходят, прощаясь с деть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0pt;mso-wrap-distance-left:9.05pt;mso-wrap-distance-right:9.05pt;mso-wrap-distance-top:0pt;mso-wrap-distance-bottom:0pt;margin-top:1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-й ребенок</w:t>
                      </w:r>
                      <w:r>
                        <w:rPr>
                          <w:b/>
                          <w:u w:val="single"/>
                        </w:rPr>
                        <w:t>:</w:t>
                      </w: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бещаем, обещае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Что как только подраст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нова в гости, снова в гост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этой елочке приде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3-й ребенок</w:t>
                      </w:r>
                      <w:r>
                        <w:rPr>
                          <w:sz w:val="28"/>
                          <w:szCs w:val="28"/>
                        </w:rPr>
                        <w:t>:      До свиданья, до свиданья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илый Дедушка Моро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Ты исполнил обещань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колько радости принес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д Мороз:</w:t>
                      </w:r>
                      <w:r>
                        <w:rPr>
                          <w:sz w:val="28"/>
                          <w:szCs w:val="28"/>
                        </w:rPr>
                        <w:t xml:space="preserve"> До свиданья, детвора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Только вы без меня не скучайте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Деда в гости еще ожидайт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Через год непременно при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Снова встретимся в Новом год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Звучит песня «Российский Дед Мороз» - Снегурочка и Дед Мороз уходят, прощаясь с детьм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2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2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38:00Z</dcterms:created>
  <dc:creator>Лёха</dc:creator>
  <dc:description/>
  <cp:keywords/>
  <dc:language>en-US</dc:language>
  <cp:lastModifiedBy>Пользователь</cp:lastModifiedBy>
  <dcterms:modified xsi:type="dcterms:W3CDTF">2015-05-20T10:31:00Z</dcterms:modified>
  <cp:revision>8</cp:revision>
  <dc:subject/>
  <dc:title> </dc:title>
</cp:coreProperties>
</file>