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одительское собрание «Волшебный мир книг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ведение родителей к выводу о том, что чтение детских книг играет огромную роль для их всесторонне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родителей о роли книг в воспитании ребен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амообразование родителей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читательской культуры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книг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собр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читательских интересов семей и выяснение отно</w:t>
        <w:softHyphen/>
        <w:t>шения к чтению книг дом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выставки разножанровой детской литературы, аудиокассет и дисков с записью стихов, сказок, рассказов в худо</w:t>
        <w:softHyphen/>
        <w:t>жественном ис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фотовыставки «Мы — читающ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буклеты по тем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ормление папки-раскладуш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к сказка помогла…»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значение проблемы. Упражнение «Выбери дистан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о дискуссии «Роль книги в семейном воспит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ан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упление библиоте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ени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опыта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учивание игр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ая ча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обрый вечер, уважаемые родители! Мы рады встрече с вами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читаем книги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пой каждый вых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меня картинок дв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у папы ни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меня слоны, жирафы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ри все до одного. И бизоны, и уд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у папы — ник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меня в пустыне дикой Нарисован львиный 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пу жаль. Ну что за кни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 ней картинок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учит добро пони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упках людей рассу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ь плохой, то его осу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 а слабый — его защитить! Дети учатся думать, меч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опросы ответ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раз что-нибудь у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 познают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Лес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время – время великих достижений науки, техники, время замечательных открытий. Но из всех чудес, созданных человеком, наиболее сложным и великим М.Горький считал книгу. Сегодня многим детям вообще никто ничего не читает, некоторым от случая к случаю читают что-нибудь по вечерам или в выходные. А без помощи взрослых ребёнку не войти в прекрасный мир книг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заключен огромный духовный мир человеч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Я, вероятно, не сумею передать достаточно ярко, убедитель</w:t>
        <w:softHyphen/>
        <w:t xml:space="preserve">но, как было велико мое изумление, когда я почувствовал, что почти каждая книга как бы открывает передо мною окно в новый неведомый мир» (А. 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ький). </w:t>
      </w:r>
      <w:r>
        <w:rPr>
          <w:rFonts w:cs="Times New Roman" w:ascii="Times New Roman" w:hAnsi="Times New Roman"/>
          <w:sz w:val="24"/>
          <w:szCs w:val="24"/>
        </w:rPr>
        <w:t>Эти слова писателя точно отражают желание всех взрослых подобрать для детей такие книги, которые ответили бы на все их «почему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ти, получившие "книжную прививку" в раннем детстве, несравненно лучше готовы к обучению в школе. Они умеют слушать, сосредотачиваться на определенном занятии, намного лучше говоря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Тема нашей встречи — «Волшебный мир книг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м предстоит ответить на главный вопро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ое </w:t>
      </w:r>
      <w:r>
        <w:rPr>
          <w:rFonts w:cs="Times New Roman" w:ascii="Times New Roman" w:hAnsi="Times New Roman"/>
          <w:sz w:val="24"/>
          <w:szCs w:val="24"/>
        </w:rPr>
        <w:t>место в семейном воспитании ребенка принадлежит книг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е проблемы. Упражнение «Выбери дистанцию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символ обсуждаемой темы — детская кни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ладет ее на куб в центре комна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родителя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станьте от книги на такое расстояние, которое продемонстрирует вашу близость или отдаленность по отношению к теме встречи. А затем одной фразой объясните выбранное вами расстоя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выполняют зд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Чтобы нам сегодня было легче общаться др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ругом и решать поставленные задачи, давайте проведем небольшую размин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ая викторина для родител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рослым </w:t>
      </w:r>
      <w:r>
        <w:rPr>
          <w:rFonts w:cs="Times New Roman" w:ascii="Times New Roman" w:hAnsi="Times New Roman"/>
          <w:sz w:val="24"/>
          <w:szCs w:val="24"/>
        </w:rPr>
        <w:t>– продолжить стихотворение, назвать автора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ёза под моим окном</w:t>
              <w:br/>
              <w:t>Принакрылась снегом, точно серебром.</w:t>
              <w:br/>
              <w:t>На пушистых ветках снежною каймой</w:t>
              <w:br/>
              <w:t xml:space="preserve">Распустились кисти белой бахромой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 Есенин “Берёза”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студеную, зимнюю пору</w:t>
              <w:br/>
              <w:t>Я из лесу вышел, был сильный мороз.</w:t>
              <w:br/>
              <w:t>Гляжу, поднимается медленно в гору</w:t>
              <w:br/>
              <w:t>Лошадка, везущая хворосту воз”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. Некрасов “Мужичок с ноготок”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 мглою небо кроет,</w:t>
              <w:br/>
              <w:t>Вихри снежные крутя;</w:t>
              <w:br/>
              <w:t>То как зверь она завоет,</w:t>
              <w:br/>
              <w:t xml:space="preserve">То заплачет как дитя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 Пушкин “Зимний вечер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я деревня,</w:t>
              <w:br/>
              <w:t>Вот мой дом родной,</w:t>
              <w:br/>
              <w:t>Вот качусь я в санках</w:t>
              <w:br/>
              <w:t xml:space="preserve">По горе крутой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. Суриков “Детство”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тер бушует над бором,</w:t>
              <w:br/>
              <w:t>Не с гор побежали ручьи,</w:t>
              <w:br/>
              <w:t>Мороз воевода дозором</w:t>
              <w:br/>
              <w:t xml:space="preserve">Обходит владенья сво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красов Н. из поэмы “Красный нос”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он утром на кровать,</w:t>
              <w:br/>
              <w:t>Стал рубашку надевать,</w:t>
              <w:br/>
              <w:t>В рукава просунул руки,</w:t>
              <w:br/>
              <w:t xml:space="preserve">Оказалось, это брюк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. Маршак “Вот какой рассеянный”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ник» (домашнее задани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редставляла рисунки-иллюстрации к сказкам. Другие команды должны были отгадать сказк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 «Назва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были вспомнить произведения разных жанров, в названии которых есть животное, птица, число. Конкурс проводился на время. Команда, которая за 3 минуты написала больше названий литературных произведений, получала большее количество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о дискуссии «Роль книги в семейном воспитании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иглашаю вас принять участие в дискуссии на тему «Роль книги в семейном воспитании». Существуют два противоположных взгляда на воспитательную роль книги: одни родители считают, что книга — средство развлечения и забава; другие — что это полезное занятие для всестороннего воспита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оснуйте свою точку зрения: какова роль книги в семейном воспитан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нения родителе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сегда ли стремление взрослых купить ребенку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 xml:space="preserve">больше книг приводит к положительным воспитательным результатам? Т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безопасен культ книги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нения родителе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анк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библиотекар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у нас сегодня в гостях библиотекарь районной детской библиотеки Артамонова Наталья Иван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по комплектованию детской библиоте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бращает внимание родителей на содержание подготовленной к встрече книжной выставки (научно-популярные книги для детей, классическая литература, книги о природе, людях труда, сборники сказок, загадок, былины и др.). Обращается вни</w:t>
        <w:softHyphen/>
        <w:t>мание на то, что детей необходимо знакомить с произведениями детской литературы разных жанров (стихотворения, сказки, рас</w:t>
        <w:softHyphen/>
        <w:t>сказы, малые фольклорные форм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изведений должны раскрываться все сферы окружающего ребенка мира: «Я сам» — о детях, их эмоциях, чув</w:t>
        <w:softHyphen/>
        <w:t>ствах; «Нерукотворный мир» - о природе; «Рукотворный мир» — о предметах, созданных руками человека; «Мир людей и челове</w:t>
        <w:softHyphen/>
        <w:t>ческих отношени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ение работы с родител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обращается к родителям, просит желающих рас</w:t>
        <w:softHyphen/>
        <w:t xml:space="preserve">сказать, как они поступают, если ребенок отказывается слушать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sz w:val="24"/>
          <w:szCs w:val="24"/>
        </w:rPr>
        <w:t>высказываются, делятся опы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ее родители выступают по следующим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 нашей сем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ашей семь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етей к кни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ительное слово воспит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нигой богата и разнообразна как по форме, так и его содержанию. Долг каждого педагога - научить детей любить книгу, ощущать потребность в ней, понимать её. В обучении, воспитании и развитии ребенка огромную роль играет книга. Но книга учит только тогда, когда ребенок умеет с ней работать, умеет читать в истинном смысле этого слова, т.е. понимает прочитанное, от этого во многом зависит и его воспитанность, и умственное развитие. Нужно помнить, что работа эта очень важная и её нужно проводить систематически. Оттого, насколько дружно мы будем ей заниматься, зависит будущее наших детей: какими они вырастут взрослыми читателями, и какими людьми. Подтверждением сказанного могут служить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С. Лупана: “Привить ребёнку вкус к чтению - лучший подарок, который мы можем ему сделат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собр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ажную роль родителей в воспитании у детей любви к книге и развитии у них устойчивого интереса к чтению, направить усилия на решение следующей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детям о детской библиотеке, записаться в неё и регулярно брать книги для семейного чт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ежедневно с ребенком детские кни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с ним прочитан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детям составлять по иллюстрации рассказ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регулярно разучивать с детьми стихотво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семье найти время для организации семейного чтения.</w:t>
      </w:r>
    </w:p>
    <w:p>
      <w:pPr>
        <w:pStyle w:val="Normal"/>
        <w:spacing w:lineRule="auto" w:line="240" w:before="280" w:after="28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аутова Е. П. Общение с родителями: зачем, как? Москва. 1999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ич Л. М. Ребенок и книга. – СПб.: Изд-во “Акцидент”, 1996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З. А. Ты детям сказку расскажи… Методика приобщения детей к чтению. – М.: Линка-пресс, 2003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Н. О значении художественной литературы в формировании личности ребенка. // Дошкольное воспитание. - 2007. №6. – С 35-40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ина В. В. Эмоциональное освоение мира. //Воспитатель ДОУ. -2009. № 1. - С.119-128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Н. А. Образовательный процесс в группах детей старшего дошкольного возраста.- М.: ЛИНКА-ПРЕСС, 2007. С.40-69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Н. Увлечь книгой. // Дошкольное воспитание. – 2007. № 5. - С.33-41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аркова, Л. Трегубова. Только книга может обогатить мир ребенка.//Дошкольное воспитание. -2009. №6. -С.62-69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С. В. Родительские собрания в детском саду. Москва. «ВАКО» 2009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8:00Z</dcterms:created>
  <dc:creator>DNA7 X86</dc:creator>
  <dc:description/>
  <dc:language>en-US</dc:language>
  <cp:lastModifiedBy>DNA7 X86</cp:lastModifiedBy>
  <cp:lastPrinted>2013-04-07T17:27:00Z</cp:lastPrinted>
  <dcterms:modified xsi:type="dcterms:W3CDTF">2013-04-09T12:38:00Z</dcterms:modified>
  <cp:revision>2</cp:revision>
  <dc:subject/>
  <dc:title/>
</cp:coreProperties>
</file>