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во второй младшей  групп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</w:rPr>
        <w:t>Путешествие в огород</w:t>
      </w:r>
      <w:r>
        <w:rPr>
          <w:b/>
          <w:sz w:val="40"/>
          <w:szCs w:val="40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б овощах, о месте их произрост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словарь за счет имен существительных (урожай, огород и т.д.),</w:t>
      </w:r>
    </w:p>
    <w:p>
      <w:pPr>
        <w:pStyle w:val="Normal"/>
        <w:rPr/>
      </w:pPr>
      <w:r>
        <w:rPr>
          <w:sz w:val="28"/>
          <w:szCs w:val="28"/>
        </w:rPr>
        <w:t>за счет прилагательных (гладкий, шершавый, колючий, ароматный, горь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ов (укрылся, засел, срывать, дергать, жев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относить форму овоща с геометрическими фигурами (круг, овал, треугольник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гласовывать имена прилагательные с именами существительны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образовывать имена существительные с помощью уменьшительно-ласкательных суффикс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четать речь с движение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Учить сравнивать количество предметов, пользуясь понятиями “один” и “много”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– учить детей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лагодарное чувство к природ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рамзапись песни “Голубой вагон”; дидактическая кукла – ежик; муляжи овощей и натуральные овощи (картофель, морковь, свекла, помидор, огурец, лук, баклажан, тыква); контейнеры для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атуральными овощами (рассмотреть, попробовать на вкус в сыром и вареном виде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с детьми муляжи или рисунки овощей: уточнить цвет, форму и величину каждого из них; рассказать, что овощи растут на грядка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с настольными играми на тему “Овощи”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с детьми мультфильм “Чиполлин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Едем за город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ind w:left="70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здать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– Ребята, давайте отправимся в путешествие в деревню. Там есть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город, посмотрим, что там растет. Мы поедем на поезде. 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ньте друг за другом, как вагончики, а я буду паровозом.</w:t>
      </w:r>
    </w:p>
    <w:p>
      <w:pPr>
        <w:pStyle w:val="Normal"/>
        <w:ind w:left="106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– Ребята, давайте споем песенку паровозика: ”Чух-чух-чух”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вучит фонограмма).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– Станция “Деревенская”. Ребята, это наша остановка. Пор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ь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куда мы попали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В огоро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Присаживайтесь на скамеечки (стульчики)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– Что это, ребята? (Указать на грядку с овощам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Это грядк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Что растет на грядке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Овощ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а, почему в огороде много разноцветных листиков? Когд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ики опадают?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Осенью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Правильно, ребят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Послушайте, ребята, кто-то шуршит листочк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Да это же ежик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Здравствуй ежи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ик – Здравствуйте, ребята. ( Ежик здоровается с детьми)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ик – Ребята, как хорошо, что вы пришли ко мне в огород. Мне нужн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а помощь. Вот посмотрите, пожалуйста. Все овощи на грядк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путались. А мне нужно на зиму овощи поселить в сво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ики. Все круглые по форме овощи в домик с кружком. Вс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 xml:space="preserve">овальные” овощи в домик с овалом; все овощи, напоминающи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ме треугольник, в домик с треугольником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поможем ежик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Д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а, возьмите с грядки по одному овощу, скажите, как он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ывается, какой он по цвету и по форме и положите в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ейнер со значком, напоминающим форму овоща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ик – Спасибо, ребята, что помогли мне “поселить” овощи в свои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“Мы пойдем в огород”.</w:t>
      </w:r>
    </w:p>
    <w:p>
      <w:pPr>
        <w:pStyle w:val="Normal"/>
        <w:ind w:left="70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Ежик, ребята покажут тебе, как они дружно умеют собира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жай овощей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а, встаньте на дорожку и подравняйте ножки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Читать рифмовку и одновременно со словами выполнять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ие движения)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пойдем в огород (шагать на месте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 там всего растет. (развести руки в стороны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гурцы сорвем мы с грядки. (срывать воображаемые огурцы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мидоры с кожей гладкой. (кистями рук обрисовать круглу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шарообразную фор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стая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ела в землю крепко. (покачать корпусом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инная морковка (опустить вниз руки и соединить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нас укрылась ловко. (присесть и прикрыть голову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ргай, дергай из земли. (встать и изображать движения, как будто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ргаешь из земли 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собрали – посмотри.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Один и много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ind w:left="70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а, ежик сказал, что овощи на огороде любят играть в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тки. Поможем ему их найти?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Д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Давайте, ребята, встанем друг за другом и пойдем по ровненькой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ке. (Дети идут по группе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а, я слышу, что кто-то шепчется наверху. (Достат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корзинку с морковью)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начала, ребята, отгадайте загадку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то в земле укрылся ловко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очная … (морковка)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колько здесь морковок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Много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А теперь, ребята, я слышу шепот внизу. (Достать корзинку со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клой и загадать загадку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– Посмотри-ка, тетя Фекл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Уродилась нынче … (свекл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колько свеклы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Одн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мне кажется, ребята, что наверху опять кто-то прячется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стать корзинку с огурцами и загадать загадку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– Вот зеленый молодец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Он зовется … (огурец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колько огурцов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Много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(Достать спрятанную корзинку с помидорами и загадать загадк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– В огороде светофор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Это красный … (помидор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колько помидоров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Один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ик – Молодцы, ребята, овощи отыскали и загадки отгадали. А теперь, 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представьте, что вы – “пчелки”. Летите на свои цветочки 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тульчики), произнося звук “ж-ж-ж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Кушаем овощи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ind w:left="70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покажем ежику, как мы кушаем любимы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(Читать рифмовку и одновременно со словами выполня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куляционную гимнастику)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Мы кусочек откусили (широко открыть рот и произнести: “а-а-а-м”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Пожевали: та-та-та-та-та. (“пожевать” зубами широкий кончик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гло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как вкусно. (почмокать г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роматно, (поднести ладони к лицу и втянуть ноздрями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дивительно приятно. (облизать губы круговым движением языка –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чала верхнюю губу, а потом нижню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Назовем овощи ласково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ind w:left="70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Ежик, наши ребята очень любят овощи, ведь они вкусные и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ые. Давайте, ребята, назовем овощи ласково. Например: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Это морковка. Я люблю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Это огурчик. Я люблю огу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Это помидорчик. Я люблю помид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Это капусточка. Я люблю капусточк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ик – Вот молодцы, ребята. Вы добрые и ласковые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Ребята, вам понравилось путешествие по огоро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Д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А теперь пришла пора прощаться с ежиком и возвращаться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ой. Давайте скажем ежику “до свидания”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ик – До свидания, ребята. Спасибо за помощь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Ребята, садитесь в вагончики. Наш поезд отправляется в город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произносят звукоподражание: “Чух-чух-чух”)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нятие по развитию речи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Путешествие в огород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б овощах, о месте их произрост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словарь за счет имен существительных (урожай, огород и т.д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прилагательных (гладкий, шершавый, колючий, ароматный, горьк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ов (укрылся, засел, срывать, дергать, жев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относить форму овоща с геометрическими фигурами (круг, овал, треугольник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гласовывать имена прилагательные с именами существительны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образовывать имена существительные с помощью уменьшительно-ласкательных суффикс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четать речь с движение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Учить сравнивать количество предметов, пользуясь понятиями “один” и “много”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– учить детей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ные задачи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лагодарное чувство к природ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рамзапись песни “Голубой вагон”; дидактическая кукла – ежик; муляжи овощей и натуральные овощи (картофель, морковь, свекла, помидор, огурец, лук, баклажан, тыква); контейнеры для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атуральными овощами (рассмотреть, попробовать на вкус в сыром и вареном виде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с детьми муляжи или рисунки овощей: уточнить цвет, форму и величину каждого из них; рассказать, что овощи растут на грядка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с настольными играми на тему “Овощи”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Посмотреть с детьми мультфильм “Чиполлин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01:00Z</dcterms:created>
  <dc:creator>1</dc:creator>
  <dc:description/>
  <cp:keywords/>
  <dc:language>en-US</dc:language>
  <cp:lastModifiedBy>1</cp:lastModifiedBy>
  <cp:lastPrinted>2010-10-25T09:49:00Z</cp:lastPrinted>
  <dcterms:modified xsi:type="dcterms:W3CDTF">2010-10-25T05:50:00Z</dcterms:modified>
  <cp:revision>5</cp:revision>
  <dc:subject/>
  <dc:title>Занятие во второй младшей  группе на тему:</dc:title>
</cp:coreProperties>
</file>