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РЕКОМЕНДАЦИИ  РОДИТЕЛЯМ ГИПЕРАКТИВНОГО РЕБЕНКА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ХВАЛИТЕ ЕГО ВСЕГДА, КОГДА ОН  ЗАСЛУЖИЛ, ЭТО ПОМОЖЕТ ЗАКРЕПИТЬ УВЕРЕННОСТЬ В СОБСТВЕННЫХ СИЛАХ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ЕГАЙТЕ ПОВТОРЕНИЯ СЛОВ «НЕТ» И «НЕЛЬЗЯ»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ОВОРИТЕ СДЕРЖАННО, СПОКОЙНО И МЯГКО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ВАЙТЕ РЕБЕНКУ ТОЛЬКО ОДНО ЗАДАНИЕ НА ОПРЕДЕЛЕННЫЙ ОТРЕЗОК ВРЕМЕНИ, ЧТОБЫ ОН НЕ БЫЛ ПЕРЕГРУЖЕН БОЛЬШИМ КОЛИЧЕСТВОМ ПОРУЧЕНГИЙ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ДЕРЖИВАЙТЕ ДОМА ЧЕТКИЙ РАСПОРЯДОК ДН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БЕГАЙТЕ ПО ВОЗМОЖНОСТИ СКОПЛЕНИЯ ЛЮДЕЙ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 ВРЕМЯ ИГР ОГРАНИЧИВАЙТЕ РЕБЕНКА ОДНИМ ПАРТНЕРОМ, ИЗБЕГАЙТЕ БЕСПОКОЙНЫХ И ШУМНЫХ ПРИЯТЕЛЕЙ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ЕРЕГАЙТЕ РЕБЕНКА ОТ УТОМЛЕНИЯ, ПОСКОЛЬКО ОНО ПРИВОДИТ К СНИЖЕНИЮ САМОКОНТРОЛЯ И НАРАСТАНИЮ АКТИВНОСТ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ВАЙТЕ РЕБЕНКУ ВОЗМОЖНОСТЬ РАСХОДОВАТЬ ИЗБЫТОЧНУЮ ЭНЕРГИЮ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ОЯННО УЧИТЫВАЙТЕ НЕДОСТАТКИ ПОВЕДЕНИЯ РЕБЕНКА. </w:t>
      </w:r>
    </w:p>
    <w:p>
      <w:pPr>
        <w:pStyle w:val="Normal"/>
        <w:spacing w:lineRule="auto" w:line="36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РЕКОМЕНДАЦИИ РОДИТЕЛЯМ 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ЗАСТЕНЧИВОГО РЕБЕНКА.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 ПРИНУЖДАЙТЕ РЕБЕНКА К ОБЩЕНИЮ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ДЕЛАЙТЕ ЗА НЕГО ТО, ЧТО ОН МОЖЕТ ДЕЛАТЬ </w:t>
      </w:r>
      <w:r>
        <w:rPr>
          <w:b/>
          <w:sz w:val="28"/>
          <w:szCs w:val="28"/>
        </w:rPr>
        <w:t>САМ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 ПЫТАЙТЕСЬ ОБЩАТСЯ ЗА РЕБЕНК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 РАЗДРАЖАЙТЕСЬ, ЧТО ВАШ РЕБЕНОК ОТКАЗЫВАЕТСЯ ОТ ОБЩЕНИ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 СРАВНИВАЙТЕ РЕБЕНКА С ДРУГИМИ ДЕТЬМИ, ЛУЧШЕ СРАВНИВАЙТЕ ЕГО С САМИМ СОБОЙ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СТАРАЙТЕСЬ БЫТЬ ПРИМЕРОМ, ЭФФЕКТИВНО ОБЩАЮЩИМСЯ ЧЕЛОВЕКОМ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ВЛЕКАЙТЕ РЕБЕНКА К ВЫНУЖДЕННОМУ ОБЩЕНИЮ, НАПРИМЕР, СДЕЛАТЬ САМОСТОЯТЕЛЬНО ПОКУПКУ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ЕСЛИ РЕБЕНОК ХОЧЕТ ПООБЩАТЬСЯ С ВАМИ, ПОСТОРАЙТЕСЬ ОТЛОЖИТЬ ВСЕ ДЕЛА И ПОДДЕРЖИТЕ ЖЕЛАНИЕ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РЕКОМЕНДАЦИИ РОДИТЕЛЯМ 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АГРЕССИВНОГО РЕБЕНК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    НЕ ПРИНУЖДАЙТЕ РЕБЕНКА К ОБЩЕНИ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  НЕ ДЕЛАЙТЕ ЗА НЕГО ТО, ЧТО ОН МОЖЕТ ДЕЛАТЬ </w:t>
      </w:r>
      <w:r>
        <w:rPr>
          <w:b/>
          <w:sz w:val="28"/>
          <w:szCs w:val="28"/>
        </w:rPr>
        <w:t>СА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    НЕ ПЫТАЙТЕСЬ ОБЩАТСЯ ЗА РЕБЕНК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  НЕ РАЗДРАЖАЙТЕСЬ, ЧТО ВАШ РЕБЕНОК ОТКАЗЫВАЕТСЯ ОТ ОБЩЕ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5. НЕ СРАВНИВАЙТЕ РЕБЕНКА С ДРУГИМИ ДЕТЬМИ, ЛУЧШЕ    СРАВНИВАЙТЕ ЕГО С САМИМ СОБО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6.  СТАРАЙТЕСЬ БЫТЬ ПРИМЕРОМ, ЭФФЕКТИВНО ОБЩАЮЩИМСЯ ЧЕЛОВЕКО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7. ПРИВЛЕКАЙТЕ РЕБЕНКА К ВЫНУЖДЕННОМУ ОБЩЕНИЮ, НАПРИМЕР, СДЕЛАТЬ САМОСТОЯТЕЛЬНО ПОКУПК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.  ЕСЛИ РЕБЕНОК ХОЧЕТ ПООБЩАТЬСЯ С ВАМИ, ПОСТОРАЙТЕСЬ ОТЛОЖИТЬ ВСЕ ДЕЛА И ПОДДЕРЖИТЕ ЖЕЛАНИ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9.  БУДЬТЕ ПОСЛЕДОВАТЕЛЬНЫ В ВОСПИТАНИИ РЕБЕНК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0. СТАРАЙТЕСЬ ВВОДИТЬ МЕНЬШЕ ЗАПРЕТОВ И НЕ ПОВЫШАТЬ   ГОЛОС НА РЕБЕН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1.</w:t>
      </w:r>
      <w:r>
        <w:rPr>
          <w:sz w:val="32"/>
          <w:szCs w:val="32"/>
        </w:rPr>
        <w:t xml:space="preserve">  </w:t>
      </w:r>
      <w:r>
        <w:rPr>
          <w:sz w:val="28"/>
          <w:szCs w:val="28"/>
        </w:rPr>
        <w:t>ВСЕ ЗАПРЕТЫ ВЫСКАЗЫВАТЬ В ТАКТИЧНОЙ ФОРМ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2.  ДАВАЙТЕ РЕБЕНКУ ВОЗМОЖНОСТЬ ВЫПЛЕСКИВАТЬ СВОЙ ГНЕ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3.  ПОКАЗЫВАЙТЕ  ЛИЧНЫЙ ПРИМЕР ПОВЕДЕНИЯ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4.  НАКАЗЫВАЙТЕ ТОЛЬКО ЗА КОНКРЕТНЫЕ ПОСТУПКИ, НАКАЗАНИЯ  НЕ ДОЛЖНЫ УНИЖАТЬ ЕГО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5.  </w:t>
      </w:r>
      <w:r>
        <w:rPr>
          <w:b/>
          <w:sz w:val="28"/>
          <w:szCs w:val="28"/>
        </w:rPr>
        <w:t>НЕ СТЕСНЯЙТЕСЬ ЛИШНИЙ РАЗ РЕБЕНКА, ОН ДОЛЖЕН ЧУВСТВОВАТЬ И ПОНИМАТЬ, ЧТО ВЫ ЛЮБИТЕ ЕГО И ПРИНИМАЕТЕ ТАКИМ, КАКОЙ ОН ЕСТЬ.</w:t>
      </w:r>
      <w:r>
        <w:rPr>
          <w:rStyle w:val="Emphasis"/>
          <w:b/>
          <w:bCs/>
        </w:rPr>
        <w:t> </w:t>
      </w:r>
    </w:p>
    <w:p>
      <w:pPr>
        <w:pStyle w:val="Normal"/>
        <w:spacing w:lineRule="auto" w:line="360"/>
        <w:rPr>
          <w:rStyle w:val="HTML"/>
          <w:rFonts w:ascii="Arial" w:hAnsi="Arial" w:cs="Arial"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2mm.ru/vospitanie/283</w:t>
        </w:r>
      </w:hyperlink>
    </w:p>
    <w:p>
      <w:pPr>
        <w:pStyle w:val="Normal"/>
        <w:spacing w:lineRule="auto" w:line="360"/>
        <w:rPr/>
      </w:pPr>
      <w:hyperlink r:id="rId3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r</w:t>
        </w:r>
        <w:r>
          <w:rPr>
            <w:rStyle w:val="InternetLink"/>
            <w:rFonts w:cs="Arial" w:ascii="Arial" w:hAnsi="Arial"/>
            <w:sz w:val="20"/>
            <w:szCs w:val="20"/>
          </w:rPr>
          <w:t>-</w:t>
        </w:r>
      </w:hyperlink>
      <w:r>
        <w:rPr>
          <w:rStyle w:val="HTML"/>
          <w:rFonts w:cs="Arial" w:ascii="Arial" w:hAnsi="Arial"/>
          <w:sz w:val="20"/>
          <w:szCs w:val="20"/>
          <w:lang w:val="en-US"/>
        </w:rPr>
        <w:t xml:space="preserve"> wmeste</w:t>
      </w:r>
      <w:r>
        <w:rPr>
          <w:rStyle w:val="HTML"/>
          <w:rFonts w:cs="Arial" w:ascii="Arial" w:hAnsi="Arial"/>
          <w:sz w:val="20"/>
          <w:szCs w:val="20"/>
        </w:rPr>
        <w:t>.</w:t>
      </w:r>
      <w:r>
        <w:rPr>
          <w:rStyle w:val="HTML"/>
          <w:rFonts w:cs="Arial" w:ascii="Arial" w:hAnsi="Arial"/>
          <w:sz w:val="20"/>
          <w:szCs w:val="20"/>
          <w:lang w:val="en-US"/>
        </w:rPr>
        <w:t>ru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HTML">
    <w:name w:val="Цитата HTML"/>
    <w:basedOn w:val="Style14"/>
    <w:qFormat/>
    <w:rPr>
      <w:i w:val="false"/>
      <w:iCs w:val="false"/>
      <w:color w:val="00903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2mm.ru/vospitanie/283" TargetMode="External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10:20:00Z</dcterms:created>
  <dc:creator>Дом</dc:creator>
  <dc:description/>
  <cp:keywords/>
  <dc:language>en-US</dc:language>
  <cp:lastModifiedBy>Светлана</cp:lastModifiedBy>
  <cp:lastPrinted>2009-11-05T17:25:00Z</cp:lastPrinted>
  <dcterms:modified xsi:type="dcterms:W3CDTF">2014-05-04T10:43:00Z</dcterms:modified>
  <cp:revision>19</cp:revision>
  <dc:subject/>
  <dc:title/>
</cp:coreProperties>
</file>