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лан-конспект НОД с детьми Онр подготовительной к школе группы «Почему пришла зима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грация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ознавательное развитие», «Социально-коммуникативное развитие», «Речевое развитие», «Физическое развитие», «Художественно-эстетическо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лжать формировать знание дошкольников о зиме. Расширять их представление о характерных признаках данного времени года, об образе жизни обитателей леса. Формировать начальное представление об экспериментировании со снегом. Прививать интерес и любовь к зимним забавам. Развивать координацию движения. Формировать умение согласовывать действия с действиями других. Формировать потребность в ежедневной двигательной 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седа, рассматривание картинок, наблюдения в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даточный материал, стаканчики с водой, ложечки, салфетки, тарелочки, ведро со снегом, экран и мультимедийный про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Н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детей. Дети под музыку входят в груп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- Ребята, вы любите неожиданные сюрпризы? Сегодня на адрес садика 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у группу пришло письмо от Незнайки. Он хотел бы узнать ,от куда пришла зима 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ся белый ,пушистый снег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жем Незнайке? Расскажем, что мы знаем о зим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полукругом. Воспитатель вносит « снежный к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ы будете ловить «снежный ком» и называть признаки зи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имой холодно. Идёт снег. Скользко – лёд. Птицы улетели. Остались зимовать только воробьи, синички, вороны, сороки, галки, голуби. Прилетели кочующие - свиристели, снегири, дрозды-рябинники. Дни стали короче, а ночи длиннее и холодне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и рассаживаются на ковре. На экране демонстрируются слайды с зимними пейзаж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о красоте и великолепии зимы многие русские поэты написали стихи. И наши мальчики сейчас прочитают стихи поэта Г.Ладонщикова о з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зимушка-зим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м снегом всё покры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ревья 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щет ветер легкокрыл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Зимушка-зим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ьётся след замысловат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изине у хол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аяц напечат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Зимушка- зим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для птиц кормушки ставя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ают в них кор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ют пичуги в ст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Зимушка-зим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етели метел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к нам м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пили снегом щ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не Старик Мор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динкой росписи нанё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а в поле платье бе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Зимушка-з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она гуляет смел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весь убран в закро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по подгрупп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дгруппа. Игра «Выбери картинку»( 2 ребёнка работают за стол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Выбрать картинку о зиме и объяснить правильность вы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дгруп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Рассмотреть картинку «Зимние забавы». Подготовить рассказ. (2 ребёнка работают за стол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дгруппа. (Дети на ков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Повторить пословицы и поговорки о з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какие пословицы о зиме вы можете наз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прилетит - о зиме изве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земля отдыхает, чтоб летом расц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с заморозков начинается, а капелью конч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плая зима - к холодному л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- середина зимы, он весне дед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 год кончает, а зиму начин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евраль холодный – к благоприятному л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3 подгруппы садятся на сту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1 и 2 подгруппы рассказывают, как они выполнили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рассказ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мы любим кататься на коньках, бегать на лыжах, кататься с горки на санках. Нам нравится играть в снежки. Лепить снеговика, строить снежную креп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наступит Новогодний праздник. К нам придёт дед Мороз и Снегурочка. Мы с родителями украсим ёлочку. Дед Мороз принесёт подарки. Всем будет очень весело и радо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, снег, белый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пает он на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е на лыжи вс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снегу побеж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из снежного мокрого к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нежную бабу слепили у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наша баба у самых в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пройдёт, никто не пройд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а она уже всей дет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учка всё лает: «Чужой во двор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спериментальная деятельность со сн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чего невозможна зима? (Без сне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 вы знаете о снеге? Какой он (цвет, на ощупь и так дале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мы со снегом проведём опыты, как настоящие исследов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саживается за сто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у нас на столе есть баночки с водой, ложки. Но без чего мы не можем начать эксперимент. (Без сне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вносится снег на тарело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 произойдет со снегом в комнате? (Он раста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ведём опыт. Положите снежок на ладонь? (Дети кладут снег из ложечки на ладонь). - Что происходит? (Снег тает, образуется вода). Вытирайте ладонь салф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 снег в воду. Что мы наблюдаем? Почему снег тает? (Вода теплее сне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человеку нужна талая вода? (Для полива комнатных раст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и девочки споют песню «Раз морозною зим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няли из песни, почему медведь должен сп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шуточная песня. А что же делает медведь зимой да и остальные обитатели леса. Мы узнаем из рассказов наш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ссказы детей о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 зимой мышкует – случает мышей. Встанет на пенёк, чтобы подальше видеть и слушает, смотрит: где под снегом мышь пискнет, где снег чуть-чуть шевельнётся. Услышит, заметит и кинется. Готово: попалась мышь в зубы рыжеё пушистой охотн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а у зайки тёплая-тёплая, белая-белая. Шуба зайку от мороза спасает и от охотников скрывает. Сидит зайка – ветки обдирает, горькую кору гложет. Тёплого лета жд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зимой спит в берлоге. Ближе к весне у медведицы рождаются медвежата. Они питаются молоком матери. Через месяц вся медвежья семейка выходит из берлоги, чтобы добыть себе к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мы с вами сегодня говорили? Понравилось вам наше мероприят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 больше всего запомн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я предлагаю все, о чём мы говорили и узнали, отобразить в рису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пишу письмо для Незнайки и приложу ваши рисунки, и Незнайка сам сможет обо всём узнать. Соглас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вас сегодня вкусное зимнее угощение  – мороже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viper</dc:creator>
  <dc:description/>
  <cp:keywords/>
  <dc:language>en-US</dc:language>
  <cp:lastModifiedBy>Admin</cp:lastModifiedBy>
  <dcterms:modified xsi:type="dcterms:W3CDTF">2013-12-15T14:20:00Z</dcterms:modified>
  <cp:revision>5</cp:revision>
  <dc:subject/>
  <dc:title/>
</cp:coreProperties>
</file>