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средн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«Познание»                                                                                «Коммуникация»                                                                                             «Социализация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очему  вода волшебниц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гащение представлений детей о в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ом воды – текучестью, прозрачностью, отсутствием вкус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ребенка позиции исследователя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хематическое моделирование признаков воды для активизации мыслительных процесс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: составлять рассказы по результатам исследования, обогащать и активизировать словарь: жидкость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етентности: информационную, коммуникатив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мир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заниматься исследовательской деятель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 сосуды разной формы (квадратной, округлой, конусовидной), сосуды разного цвета, цветок в горшке, лейка, горячая вода, пакетик чая, сахар, одноразовые стаканч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Упражнение «Приветстви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активизация внимания детей, организация рабочего настр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онно - ориентировочный этап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а вы знаете, кто такие  волшебники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гут делать волшебники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рядом с нами находится тоже очень много того, что можно назвать волшебным. Например, вода. Про воду говорят, что она волшебница. Вы согласны с этим утверждением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очему говорят, что вода- волшебница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сейчас и займемся изучением воды и узнаем, действительно ли вода – волшебн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 этап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 будем это узнавать, сразу про все или по плану? Предлагается провести несколько опытов, согласны?  Итак, по итогам обсуждения, проводится серия опытов с водой в лаборатории «ЛЮБОЗНАЙКА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, утверждают, что вода может принимать любую форму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. У нас в лаборатории есть сосуды разной формы. Мы в них будем наливать воду, и смотреть какую форму она приня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ходу деятельности постоянно акцентирую внимание детей на то, что вода принимает форму сосуда, в который ее наливают</w:t>
      </w:r>
      <w:r>
        <w:rPr>
          <w:rFonts w:cs="Times New Roman" w:ascii="Times New Roman" w:hAnsi="Times New Roman"/>
          <w:b/>
          <w:sz w:val="28"/>
          <w:szCs w:val="28"/>
        </w:rPr>
        <w:t>. Подвожу детей к выводу о том, что вода не имеет своей формы, и принимает форму сосуда, в котором находитс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с вами выяснили, что вода не имеет своей формы, вода перетекает и принимает любую форму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зарисуем, что бы не забыть (схематически изображаем волны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братите внимание на то, какого цвета вода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воды нет своего цвета, она прозрачная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а если воду налить в сосуды разного цвета, что произойдет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положения?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лучилось?</w:t>
      </w:r>
    </w:p>
    <w:p>
      <w:pPr>
        <w:pStyle w:val="Style16"/>
        <w:spacing w:lineRule="auto" w:line="36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совместный вывод о том, что вода не имеет своего цвета и принимает цвет сосуда, в который ее поместил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ак, мы выяснили, что вода не имеет своего цвета и принимает любой цвет, и  кажется того же цвета, что и сосуд, в который ее поместил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зарисуем  эту особенность воду (рисуем знак цвета и перечеркиваем его)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ро воду говорят, что она необходима для того, что бы жить. Как вы думаете, почему так говорят?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а если в воду краску разного цвета, что произойдет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предположения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м к испытаниям!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лучилось?</w:t>
      </w:r>
    </w:p>
    <w:p>
      <w:pPr>
        <w:pStyle w:val="Style16"/>
        <w:spacing w:lineRule="auto" w:line="36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совместный вывод о том, что вода не имеет своего цвета и принимает цвет краски,  которую в  нее поместил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ыяснили, что вода не имеет своего цвета и принимает любой цвет краски, а еще она очень полезна, почему?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не может существовать ни чего на земле. Вода нужна растениям, вода нужна животным, вода нужна людям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вода?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с помощью воды  можно приготовить что- нибудь вкусненькое. Например, сварить суп или компот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мы с вами приготовим чай. Ведь для него тоже нужна вода. (Готовим чай). Вода волшебница, потому что умеет кипеть, превращаясь в пар! Обратите внимание, что получилось, когда я подержала стекло над паром? Что это на стекле образовалось? Я согласна с вами, это капли воды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яем в чай сахар и пробуем его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й по вкусу? (сладкий). А если добавить в воду соль, какая она буд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ем совместный вывод о том, что вода  не имеет вкуса и принимает вкус того вещества, которое в нее добавляют.                                                А еще вода необходима всему живому на земле – растениям, животным и человеку.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рисуем еще одно волшебное свойство воды – она необходима растениям, животным и люд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вно-оценочный этап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дведем итог и расскажем все, то, почему воду называют волшебницей. (Дети рассказывают о воде в парах, основываясь на схемы, которые составлялись по ходу деятельности). </w:t>
      </w:r>
    </w:p>
    <w:p>
      <w:pPr>
        <w:pStyle w:val="Style16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ы можем рассказать о наших сегодняшних открытиях? Можем ли мы открыть художественную мастерскую по изготовлению плакатов для малышей, у нас есть такие группы в д/с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ы сегодня с вами молодцы? Почему ты считаешь себя молодцом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ли дело совершили? Мы теперь точно знаем о том, что волшебство везде нас окружает. Даже вода, которая легко и просто вытекает из крана, оказалась волшеб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едагогического мастерства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-исследовательская деятельность дошкольни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Почему вода – волшебница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                                                                 с детьми средней группы (4-5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маздина Александра Иван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города Абака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РР – детский сад «Светлячок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к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360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6:00Z</dcterms:created>
  <dc:creator>DNA7 X86</dc:creator>
  <dc:description/>
  <cp:keywords/>
  <dc:language>en-US</dc:language>
  <cp:lastModifiedBy>Гость</cp:lastModifiedBy>
  <cp:lastPrinted>2013-01-10T09:55:00Z</cp:lastPrinted>
  <dcterms:modified xsi:type="dcterms:W3CDTF">2013-01-10T02:56:00Z</dcterms:modified>
  <cp:revision>7</cp:revision>
  <dc:subject/>
  <dc:title>Непосредственно образовательная деятельность в средней группе</dc:title>
</cp:coreProperties>
</file>