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3595" w:hanging="0"/>
        <w:rPr/>
      </w:pPr>
      <w:bookmarkStart w:id="0" w:name="__"/>
      <w:r>
        <w:rPr>
          <w:b w:val="false"/>
          <w:sz w:val="22"/>
          <w:szCs w:val="22"/>
        </w:rPr>
        <w:t>Большая панда</w:t>
      </w:r>
      <w:bookmarkEnd w:id="0"/>
      <w:r>
        <w:rPr>
          <w:b w:val="false"/>
          <w:sz w:val="22"/>
          <w:szCs w:val="22"/>
        </w:rPr>
        <w:t xml:space="preserve"> - одно из самых известных, но и самых редких животных. Широкую известность и любовь снискала панде ее обаятельная и легко узнаваемая внешность. Этот коренастый увалень телосложением и внешним видом похож на медведя. Основной цвет его мохнатой шубы белый, но лапы, грудь, плечи и уши - черные. Такие же черные пятна скрывают маленькие, почти кошачьи глазки. Большая панда имеет длинный хвост по сравнению с обыкновенными медведями. Основу рациона большой панды составляют листья, стебли и молодые побеги бамбука. Большие панды - ночные животные, бодрствующие с сумерек до рассвета. Днем они спят и отдыхают, но не в постоянном логове, а в укромном местечке где-нибудь среди скал или даже в дупле дерева. Они обитают в густых бамбуковых лесах, где обычно не ступает нога человека.  Панды отлично лазает по деревьям. В случае опасности может кубарем скатиться по склону, что дает отличную фору при беге. Большая панда - животное теплолюбивое. Большая панда является символом Всемирного фонда дикой природы. Животное является одним из самых редких, поэтому занесено в Красную Книгу. Панда была символом  Олимпиады. Панда живет в Китае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0:00Z</dcterms:created>
  <dc:creator>home</dc:creator>
  <dc:description/>
  <cp:keywords/>
  <dc:language>en-US</dc:language>
  <cp:lastModifiedBy>Admin</cp:lastModifiedBy>
  <cp:lastPrinted>2013-12-09T21:08:00Z</cp:lastPrinted>
  <dcterms:modified xsi:type="dcterms:W3CDTF">2013-12-09T18:11:00Z</dcterms:modified>
  <cp:revision>2</cp:revision>
  <dc:subject/>
  <dc:title>Большая панда</dc:title>
</cp:coreProperties>
</file>