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-349885</wp:posOffset>
            </wp:positionV>
            <wp:extent cx="9950450" cy="708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 xml:space="preserve">Картот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 xml:space="preserve">подвижных игр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старш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ставила: воспитатель Верещагин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00685</wp:posOffset>
            </wp:positionV>
            <wp:extent cx="10458450" cy="7264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Третий лиш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игроков не ограничено, как можно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встают в круг лицом, попарно - один человек, а 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иной друго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 пара становится ведущей – о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 пары бежит, другой догоняет. Бегают по внешнему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з, два, три бег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угу к любой паре третьим. Вставать нужно перед первым          Веревочка длиной 4-5 м кладется на пол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гроком пары, тогда стоящий у него за спиной игрок                   На ее концы ставятся детские стульчики спинкам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ся третьим, третьим лишним и должен убегать от           один к другому, но так, что концы веревочки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гони. Тот, кого догонит и коснётся «ляпа» сам                            видны из-под стульев. Двое детей садятся на стулья.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овиться «ляпой» и теперь должен догонять. Играют                По сигналу взрослого: «Раз, два, три-   беги!»-   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 не надоест.                                                                                   они быстро встают со стульев и бегут каждый </w:t>
      </w:r>
    </w:p>
    <w:p>
      <w:pPr>
        <w:pStyle w:val="Normal"/>
        <w:spacing w:lineRule="auto" w:line="240" w:before="0" w:after="0"/>
        <w:ind w:left="8505" w:hanging="85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йми свое место»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евую сторону. Они стараются как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начала игры все ребята встают в одну шеренгу и                      быстрее обежать вокруг стульев, подбежать к своему сту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читываются по порядку номеров. Свой номер нужно             сесть на него и дернуть за веревочку. Побеждает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помнить! Полученный номер сохраняется за          кто сделает это первым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ом на протяжении всей игры! После этого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анию ил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читал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ыбирают водящего. В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игры встают в круг, довольно близко друг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ругу. Вставать можно не по порядку номеров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но произвольно. В центр круга встает водя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н называет два любых номера (кроме, естествен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оего собственного). После этого «хозяева» назв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меров должны поменяться местами. Ведущий стар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нять место раньше игроков. Если это ему удалось,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дит тот человек, которому места не хватило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789" w:hanging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444444"/>
          <w:sz w:val="28"/>
          <w:szCs w:val="28"/>
          <w:shd w:fill="FFFFFF" w:val="clear"/>
        </w:rPr>
      </w:pPr>
      <w:r>
        <w:rPr>
          <w:rFonts w:cs="Verdana" w:ascii="Verdana" w:hAnsi="Verdana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44444"/>
          <w:shd w:fill="FFFFFF" w:val="clear"/>
        </w:rPr>
      </w:pPr>
      <w:r>
        <w:rPr>
          <w:rFonts w:cs="Verdana" w:ascii="Verdana" w:hAnsi="Verdana"/>
          <w:color w:val="44444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400685</wp:posOffset>
            </wp:positionV>
            <wp:extent cx="10458450" cy="72644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ездомный Зая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способствует развитию таких качеств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имательность и мышление, позволяет улучш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кцию и выносливость. Кроме того, игра достаточно                                                 « </w:t>
      </w:r>
      <w:r>
        <w:rPr>
          <w:rFonts w:cs="Times New Roman" w:ascii="Times New Roman" w:hAnsi="Times New Roman"/>
          <w:b/>
          <w:sz w:val="28"/>
          <w:szCs w:val="28"/>
        </w:rPr>
        <w:t>С кочки на коч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зартна и увлекательна, она вызывает у детей яркие эмоции.           На земле чертят две линии- два берега, между котор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рганизации игры потребуется мел или гимнастические            болото (расстояние между линиями 30 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учи в достаточном количестве – на каждого игрока за                  Иг</w:t>
        <w:softHyphen/>
        <w:t xml:space="preserve">рающие распределяются парами на одном и другом берег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охотника и бездомного зайца. Данных                         Воспитатель чертит на болоте кочки- круж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сонажей выбирают перед началом игры (по желанию                   (можно исполь</w:t>
        <w:softHyphen/>
        <w:t xml:space="preserve">зовать плоские обручи) на раз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ей или с помощью «считалки»). Остальные участники                  расстоянии друг от друга: 30, 40, 50, 60, 70, 80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ы становятся простыми зайцами. Каждый заяц должен                Двое детей по сигналу прыгают с кочки на кочку, старая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еть свой домик. Он обозначается гимнастическим                          перебраться на берег. Тот, кто оступился, остается в болоте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учем, либо чертится мелом окружность. Не стоит                          Выходит следующая пара. Когда все выпол</w:t>
        <w:softHyphen/>
        <w:t>нят за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полагать домики вплотную друг к другу. Игра начинается,          воспитатель назначает, кому выводить детей из бо</w:t>
        <w:softHyphen/>
        <w:t>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да все зайцы займут свои места в домиках. По сигналу                 Тот подает увязшему руку и показывает прыжками п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его бездомный заяц начинает спасаться бегством от                 выхода из болота. Правила: прыгать можно тол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отника. В любой момент бездомный заяц может заскочить            одной или двух ног, вы</w:t>
        <w:softHyphen/>
        <w:t xml:space="preserve">бирая маршрут по желанию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рвый попавшийся домик. Участник игры, стоявший в                 нельзя становиться ногой между кочками; тот, кто наруши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м кругу, в тот же момент становится бездомным зайцем               остается в болоте, пока его не вы</w:t>
        <w:softHyphen/>
        <w:t xml:space="preserve">ручат; выручать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его задача —убежать от охотника. Пойманный игрок                      после того, как все переправятся на бер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новится охотником, а роль бездомного зайца дост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вшему охотнику. Это едва ли не лучшая подвижн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гибкость.</w:t>
        <w:br/>
        <w:br/>
        <w:t> </w:t>
        <w:br/>
        <w:b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400685</wp:posOffset>
            </wp:positionV>
            <wp:extent cx="10458450" cy="7264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то самый метки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соревнуются в метании мячей в цель. Мя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ыкновенные - маленькие резиновые, а лучше тенни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ому дается по пять мячей.Цели, в которые мо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ать мячи, могут быть самыми разными - гимнастический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"Пройди бесшумн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уч на определенной высоте и расстоянии, можно                       Нескольким детям завязывают глаза. Они становятся па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ать мяч в корзину для бумаг или мусора. Расстояние                 друг против друга на расстоянии вытянуты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целей - пять-шесть метров. Очки (попадания)                              Остальные играющие стараются по одному про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исываются, потом суммируются                                                     через ворота бесшумно, осторожно, можно пригнувш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ползком. При малейшем шорохе стоящие в вор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"Земля, Вода, Огонь, Воздух".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ют руки, чтобы задержать проход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 </w:t>
      </w:r>
      <w:r>
        <w:rPr>
          <w:rFonts w:cs="Times New Roman" w:ascii="Times New Roman" w:hAnsi="Times New Roman"/>
          <w:sz w:val="28"/>
          <w:szCs w:val="28"/>
        </w:rPr>
        <w:t xml:space="preserve">Играющие становятся в круг, в середине его стоит ведущий.         Побеждает тот, кто сумел благополучно пройти через воро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бросает мяч кому-нибудь из играющих, произносит при           Правила: не стоять без движения, проходить в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м одно их четырех слов: Земля, Вода, Огонь, Воздух.                  Если стоящие в воротах поймают играющего, они сразу же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ведущий скажет слово "Земля", тот, кто поймал мяч,              опускают руки вниз. Цель: научить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ен быстро назвать какое-нибудь домашнее или дикое              передвигаться бесшум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вотное. На слово "Вода" играющий отвечает наз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ыбы, на слово"Воздух" - названием птицы. при сл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"Огонь" все должны быстро несколько раз поверну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гом, помахивая руками. Затем мяч возвращают ведущему.</w:t>
        <w:br/>
        <w:t>       Правила игры: ошибающийся выходит из игры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дин-д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бегут в колонне по одному. По сигналу «дв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страиваются парами и продолжают бег, по сигналу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ин» снова бегут друг за другом, не останавливая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476885</wp:posOffset>
            </wp:positionV>
            <wp:extent cx="10458450" cy="72644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Сидит, сидит з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. Приучать детей слушать текст и выполн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ения в соответствии с текстом; учить их подпрыг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лопать в ладоши, убегать, услышав последние слова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исание. Дети сидят на стульчиках или скамейках по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голка, нитка, уз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стороне комнаты или площадки. Воспитатель говорит,           Играющие становятся в круг, держась за p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все они зайки, и предлагает им выбежать на полянку.                  Считалкой выбиpают иголку, нитку и узелок.</w:t>
        <w:br/>
        <w:t xml:space="preserve">       Дети выходят на середину комнаты, становятся около                        Все они дpуг за дpугом то забегают в кp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я и приседают на корточки.                                                  то выбегают из него. Если же нитка или узелок отоpвались</w:t>
        <w:br/>
        <w:t xml:space="preserve">                         Зайка беленький сидит                                                           (отстали или непpавильно выбежали за иголкой из кpуга</w:t>
        <w:br/>
        <w:t xml:space="preserve">                         И ушами шевелит.                                                                   или вбежали в кpуг), то эта гpуппа считается пpоигpавшей.</w:t>
        <w:br/>
        <w:t xml:space="preserve">                         Вот так, вот так                                                                        Выбиpаются дpугие игpоки. Выигpывает та гpуппа,  </w:t>
        <w:br/>
        <w:t xml:space="preserve">                        Он ушами шевелит.                                                                  котоpая двигалась быстpо, ловко, пpавильно,</w:t>
        <w:br/>
        <w:t xml:space="preserve">       Дети шевелят кистями рук, подняв их к голове.                                    не отставая дpуг от дpуга.   </w:t>
        <w:br/>
        <w:t xml:space="preserve">                        Зайке холодно сидеть,</w:t>
        <w:br/>
        <w:t xml:space="preserve">                        Надо лапочки погреть.</w:t>
        <w:br/>
        <w:t xml:space="preserve">                        Хлоп, хлоп, хлоп, хлоп,</w:t>
        <w:br/>
        <w:t xml:space="preserve">                        Надо лапочки погреть.</w:t>
        <w:br/>
        <w:t xml:space="preserve">       Со слова "хлоп" и до конца фразы дети хлопают в ладоши.</w:t>
        <w:br/>
        <w:t xml:space="preserve">                        Зайке холодно стоять,</w:t>
        <w:br/>
        <w:t xml:space="preserve">                        Надо зайке поскакать,</w:t>
        <w:br/>
        <w:t xml:space="preserve">                        Скок-скок, скок-скок,</w:t>
        <w:br/>
        <w:t xml:space="preserve">                        Надо зайке поскакать.</w:t>
        <w:br/>
        <w:t xml:space="preserve">       Со слов "скок-скок" и до конца фразы дети подпрыг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беих ногах на месте.</w:t>
        <w:br/>
        <w:t xml:space="preserve">                        Кто-то (или мишка) зайку испугал,</w:t>
        <w:br/>
        <w:t xml:space="preserve">                        Зайка прыг... и уск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у можно проводить с любым количеством детей.</w:t>
        <w:br/>
        <w:t xml:space="preserve">       Обязательно до начала игры надо подготовить места, 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ут убегать зайчики. Можно выделить ребенка на 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йки и поставить его в середине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-476885</wp:posOffset>
            </wp:positionV>
            <wp:extent cx="10458450" cy="72644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Воробышки и 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. Приучать детей бегать в разных направлен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наталкиваясь друг на друга, начинать движени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ять его по сигналу воспитателя, находить свое место.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прыгунчики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Описание. Дети садятся на стульчики или скамеечки на                   На земле чертят круг. Один из играющих встает в сере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стороне площадки или комнаты. Это воробушки в                круга - он пятнашка. По сигналу дети перепрыги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нездышках. На противоположной стороне становится                    через черту круга и, если не грозит опасность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. Он изображает автомобиль. После слов                        осаленным, некоторое время остаются внутри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я «Полетели, воробушки, на дорожку» дети                     Продолжают прыгать на двух ногах на месте или продвиг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нимаются со стульев, бегают по площадке, размахивая              вперед к центру круга. Участники игры стараются увернуть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ами -крылышками.Разлетелись воробушки в разные                   от пятнашки и вовремя выпрыгнуть из круг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роны. По сигналу воспитателя «Автомобиль едет, летите,          Осаленный становится пятна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робушки, в свои гнездышки!» автомобиль выезжает из                                                          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аража, воробушки улетают в гнезда (садятся на стулья).                 1. Играющим из круга разрешается только выпрыгив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втомобиль возвращается в гараж.                                                       Тот, кто из круга выбегает, выходит из игры. </w:t>
        <w:br/>
        <w:t xml:space="preserve">       Указания к проведению. Сначала в игре принимает                         2. Пятнашка преследует играющих, также прыгая на двух н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ие небольшая группа (10—12) детей, со временем                   Указания к проведению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ающих может быть больше. Необходимо предварительно         Величина круга зависит от числа играющих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ь детям, как летают воробушки, как они клюют                    Перед началом игры нужно договориться, как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рнышки, проделать эти движения вместе с детьми, затем             будут перепрыгивать через черту круга: на одной н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жно ввести в игру роль автомобиля. Первоначально эту               (правой или левой), прямо или боком на двух н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ль берет на себя воспитатель, и только после многокра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торений игры ее можно поручить наиболее актив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бенку. Автомобиль должен двигаться не слишком быстр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дать возможность всем детям найти с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00" w:after="200"/>
        <w:ind w:left="200" w:right="200" w:firstLine="280"/>
        <w:jc w:val="both"/>
        <w:rPr>
          <w:rStyle w:val="StrongEmphasis"/>
          <w:rFonts w:ascii="Verdana" w:hAnsi="Verdana" w:cs="Verdana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190</wp:posOffset>
            </wp:positionH>
            <wp:positionV relativeFrom="paragraph">
              <wp:posOffset>-413385</wp:posOffset>
            </wp:positionV>
            <wp:extent cx="10458450" cy="72644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тички и кош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: учить двигаться по сигналу, развивать лов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большом кругу сидит «кошка», за кругом - «птич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Кошка» засыпает, а «птички» впрыгивают в круг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тают там, присаживаются, клюют зерна. «Кошк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«Орел и птен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ыпается и начинает ловить «птиц», а они убегают за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Цель игры: 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ать пространственную и зр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уг. Пойманных «птичек» «кошка» отводит в середину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уга. Воспитатель подсчитывает, сколько их.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ки – «птенчики» свободно расположены на площадке</w:t>
      </w:r>
    </w:p>
    <w:p>
      <w:pPr>
        <w:pStyle w:val="C5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«гнездах» - кольцах, водящий – «орел»  находится</w:t>
      </w:r>
      <w:r>
        <w:rPr>
          <w:rStyle w:val="C0"/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 xml:space="preserve">«Самолеты»                                                          </w:t>
      </w:r>
      <w:r>
        <w:rPr>
          <w:color w:val="000000"/>
          <w:sz w:val="28"/>
          <w:szCs w:val="28"/>
        </w:rPr>
        <w:t>в стороне от игроков. По команде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 xml:space="preserve">«Птенчики, 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</w:rPr>
        <w:t>полетели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Цели:  учить детей медленному бегу, держать спину и                     </w:t>
      </w:r>
      <w:r>
        <w:rPr>
          <w:b/>
          <w:bCs/>
          <w:color w:val="000000"/>
          <w:sz w:val="28"/>
        </w:rPr>
        <w:t>гулять!» </w:t>
      </w:r>
      <w:r>
        <w:rPr>
          <w:color w:val="000000"/>
          <w:sz w:val="28"/>
          <w:szCs w:val="28"/>
        </w:rPr>
        <w:t>птенчики вылетают из своих домиков, бегают по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голову прямо во время бега, соблюдать расстояние между               </w:t>
      </w:r>
      <w:r>
        <w:rPr>
          <w:color w:val="000000"/>
          <w:sz w:val="28"/>
          <w:szCs w:val="28"/>
        </w:rPr>
        <w:t>площадке, «машут крыльями». По команде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Орел!»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друг другом, развивать ориентировку в пространстве.                     </w:t>
      </w:r>
      <w:r>
        <w:rPr>
          <w:color w:val="000000"/>
          <w:sz w:val="28"/>
          <w:szCs w:val="28"/>
        </w:rPr>
        <w:t>прячутся в свои гнезда, а орел старается их догнать</w:t>
      </w:r>
    </w:p>
    <w:p>
      <w:pPr>
        <w:pStyle w:val="Normal"/>
        <w:spacing w:lineRule="auto" w:line="240" w:before="0" w:after="0"/>
        <w:rPr>
          <w:rStyle w:val="C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 вариант: дети бегают по площадке, изображая самолеты</w:t>
      </w:r>
      <w:r>
        <w:rPr>
          <w:rStyle w:val="C0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пятнать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бега не наступать на гнезда,</w:t>
      </w:r>
    </w:p>
    <w:p>
      <w:pPr>
        <w:pStyle w:val="Normal"/>
        <w:spacing w:lineRule="auto" w:line="24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rFonts w:eastAsia="Calibri" w:cs="Calibri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сставив руки в стороны). Самолеты не должны</w:t>
      </w:r>
      <w:r>
        <w:rPr>
          <w:rStyle w:val="C0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ятаться только в свое гнездо.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сталкиваться и ломать крылья. Потерпевшие аварию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одходят к воспитателю. После ремонта они вновь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отправляются  в полет. Игра продолжается 2-3 мин.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II вариант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 xml:space="preserve">дети размещаются вокруг воспитателя в одном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углу площадки и приседают на корточки. Это – самолеты на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аэродроме. По сигналу воспитателя самолеты друг за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другом отправляются в полет и летают (медленно) в любых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аправлениях, стараясь не задевать друг друга крыльями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(вытянутыми в стороны руками). По сигналу самолеты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заходят на посадку и занимают место на аэродроме. В конце 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игры отмечаются лучшие, летавшие без аварий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Игра повторяется 3-4 раза.</w:t>
      </w:r>
      <w:r>
        <w:rPr>
          <w:rStyle w:val="C0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-413385</wp:posOffset>
            </wp:positionV>
            <wp:extent cx="10458450" cy="72644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"Жмурки"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Воспитатель назначает считалкой водящего – жму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 встаёт на середину площадки, ограниченной шну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му завязывают глаза и предлагают несколько раз по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дети разбегаются, а жмурка старается кого-нибудь поймать.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йдем грибок!»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Правила:                                                            В грибную пору кто-нибудь из взрослых заранее идет в лес,</w:t>
        <w:br/>
        <w:t xml:space="preserve">       Не выходить за обозначенную границу; убегая от жмурки,              туда, куда дети собираются идти гулять, и вокруг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жно приседать; чтобы жмурка не вышел за пределы                     места делает через каждые 5-10 шагов само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щадки, его предупреждают словом “огонь”.                                 условные знаки: стрелка - идти прямо; стрелка с поворотом</w:t>
        <w:br/>
        <w:t xml:space="preserve">       Цель: совершенствование ориентации в пространстве.                    - идти вправо или влево; две стрелки скрестно -  да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ыстро возьми»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да нет; изображение на табличке гриб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 учить детей ходить, бегать по кругу, действовать по               будьте внимательны, грибок растет совсем близк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гналу, развивать ловкость, быстроту.                                                Недалеко от последнего знака детям готовится сюрприз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д игры:                                                                                                 в траве или под листом папоротника оста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образуют круг и по сигналу воспитателя выполняют               корзинка с грибами. Дети, выучив заранее условные зна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дьбу или бег вокруг предметов (кубики, шишки, камешки),        приходят в лес и по предложению взрослого отпра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торых должно быть на один меньше. На следующий                     на поиски гриб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гнал «Быстро возьми!» - каждый играющий должен взять             Сколько радости доставляет им неожиданная находка!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мет и поднять его над головой. Тот кто не успел подня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, считается проигравшим. Игра повтор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ти выполняют танцевальные движения, разные виды бе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ходьбы. Предметов может быть меньше на 3-4.</w:t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rakyli.ru/2014/03/29/detskie-schitalk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7:00Z</dcterms:created>
  <dc:creator>Гыук</dc:creator>
  <dc:description/>
  <dc:language>en-US</dc:language>
  <cp:lastModifiedBy>Гыук</cp:lastModifiedBy>
  <cp:lastPrinted>2014-10-19T11:29:00Z</cp:lastPrinted>
  <dcterms:modified xsi:type="dcterms:W3CDTF">2014-10-20T17:07:00Z</dcterms:modified>
  <cp:revision>2</cp:revision>
  <dc:subject/>
  <dc:title/>
</cp:coreProperties>
</file>