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Государственное Бюджетное Дошкольное Образовательное Учреждение детский сад № 141 комбинированного вида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нспект организованной образовательной деятельности: «Одуванчики цветы, удивительной красы!»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( познавательно-исследовательская технология, ИТК, игровая полисенсорная технология, здоровьесберегающая)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  <w:lang w:val="en-US"/>
        </w:rPr>
        <w:t xml:space="preserve">                                                                                 </w:t>
      </w:r>
      <w:r>
        <w:rPr>
          <w:sz w:val="32"/>
          <w:szCs w:val="32"/>
        </w:rPr>
        <w:t>Жехновская Е.Л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. Санкт-Петербург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организованной деятельности «Лето»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традиционные методы художественного тренинга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>Цель</w:t>
      </w:r>
      <w:r>
        <w:rPr>
          <w:sz w:val="28"/>
          <w:szCs w:val="28"/>
        </w:rPr>
        <w:t>: - познакомить детей с цветком «одуванчик», развивать навыки нетрадиционного изображения цветка (резаные нитки), пополнение словарного запаса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>Задачи</w:t>
      </w:r>
      <w:r>
        <w:rPr>
          <w:sz w:val="28"/>
          <w:szCs w:val="28"/>
        </w:rPr>
        <w:t>: - слушать и понимать речь взрослого;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      - рассматривать одуванчик (строение);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- отвечать на вопросы;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- слушать стихотворение;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- закреплять в активной речи название цветка;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- правильно согласовывать существительные и прилагательные;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- развивать тактильные ощущения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>Материалы и оборудование</w:t>
      </w:r>
      <w:r>
        <w:rPr>
          <w:sz w:val="28"/>
          <w:szCs w:val="28"/>
        </w:rPr>
        <w:t>: картинка с изображением одуванчика, нарезанные нитки жёлтого цвета, заранее приготовленные листы с изображением цветка одуванчика, без цветка (одни листочки и стебель), клеё (на основе муки), тряпочка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Содержание организованной деятельности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на прогулке, на участке воспитатель вместе с детьми одуванчик (строение): стебель (длинный, гладкий), листья (зелёные, резные), цветок (пушистый, жёлтый). Воспитатель задаёт вопросы. Воспитатель предлагает потрогать его пушистую шапочку, понюхать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Ход организованной деятельности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спитатель напоминает детям, о том, что они видели на прогулке, задаёт вопросы. Затем воспитатель показывает с помощью (ИТК) картинки с изображением одуванчика, фото на прогулке, где дети рассматривали одуванчик, можно показать мультик «Одуванчик толстые щёки» (Киевнаучфильм 1971г), можно прочитать стихотворение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В жёлтой шапке у дорожки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Он стоит на длинной ножке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Если ветер задувает,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Жёлтой головой качает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/>
      </w:pPr>
      <w:r>
        <w:rPr>
          <w:sz w:val="28"/>
          <w:szCs w:val="28"/>
        </w:rPr>
        <w:tab/>
        <w:t>Воспитатель показывает заранее приготовленные аппликации, где изображены листья и стебель, а цветка нет. Просим помочь детей сделать цветочек красивым. Воспитатель показывает детям нарезанные жёлтые нитки, и говорит, что из этих ниток мы будем делать цветок. Дети вместе  с воспитателем рассматривают нитки. Воспитатель задаёт вопросы: какие нитки (мягкие, жёлтые), похожи на одуванчик, который мы видели на улице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Далее воспитатель предлагает взять маленькую щепотку ниток и прикрепляет их к стебельку. Воспитатель показывает технологию выполнения. Дети повторяют за воспитателем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 окончании работы, дети любуются своими работами. Воспитатель хвалит детей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заключении можно провести п/и «Пчёлки»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12:00Z</dcterms:created>
  <dc:creator>Меньшикова Наталья Владимировна</dc:creator>
  <dc:description/>
  <cp:keywords/>
  <dc:language>en-US</dc:language>
  <cp:lastModifiedBy>Кошкин</cp:lastModifiedBy>
  <cp:lastPrinted>2015-01-19T16:52:00Z</cp:lastPrinted>
  <dcterms:modified xsi:type="dcterms:W3CDTF">2015-04-07T15:37:00Z</dcterms:modified>
  <cp:revision>35</cp:revision>
  <dc:subject/>
  <dc:title/>
</cp:coreProperties>
</file>