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нижный уголок в детском саду»</w:t>
        <w:br/>
        <w:t xml:space="preserve">                   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b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Тюлина Л.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ОУ 2316 ЮВОУО</w:t>
      </w:r>
    </w:p>
    <w:p>
      <w:pPr>
        <w:pStyle w:val="Normal"/>
        <w:jc w:val="center"/>
        <w:rPr/>
      </w:pPr>
      <w:r>
        <w:rPr/>
        <w:t xml:space="preserve">г.Москва 2011г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Чтобы подготовить человека духовно к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амостоятельной жизни, надо ввести его в мир кни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А. Сухомлинский</w:t>
      </w:r>
    </w:p>
    <w:p>
      <w:pPr>
        <w:pStyle w:val="Normal"/>
        <w:rPr/>
      </w:pPr>
      <w:r>
        <w:rPr/>
        <w:br/>
        <w:t xml:space="preserve">     Книжный уголок является неотъемлемой составляющей информационно-образовательного пространства в групповой комнате детского сада. Его наличие обязательно в комнатах всех возрастных групп, а содержание и размещение зависят от возраста и роста детей. Здесь происходит интимное, личностное общение ребёнка с произведением искусства - книгой и иллюстрациями. Современный книжный уголок обогащен  разнообразной по жанру детской литературой, атрибутами, куклами для развертывания постановок по произведениям, масками, пособиями для художественно-литературного творчества.</w:t>
      </w:r>
    </w:p>
    <w:p>
      <w:pPr>
        <w:pStyle w:val="Normal"/>
        <w:rPr/>
      </w:pPr>
      <w:r>
        <w:rPr/>
        <w:t xml:space="preserve">    </w:t>
      </w:r>
      <w:r>
        <w:rPr/>
        <w:t>Книжный уголок в групповой комнате должен располагаться так, чтобы любой ребенок мог взять понравившуюся ему книгу без посторонней помощи именно тогда, когда ему самому захочется это сделать.  В книжном уголке должны быть выставлены разные книги: и новые, красивые, и зачитанные, но аккуратно подклеенные. Уголок должен быть не парадным, а рабочим. Его цель-дать возможность ребенку общаться с книгой. Бывшие в употреблении книги порой привлекательнее для читателя уже потому, что ему кажется: часто читаемая книга должна быть интересной.</w:t>
      </w:r>
    </w:p>
    <w:p>
      <w:pPr>
        <w:pStyle w:val="Normal"/>
        <w:rPr/>
      </w:pPr>
      <w:r>
        <w:rPr/>
        <w:t>В оформлении уголка книги каждый воспитатель может проявить индивидуальный вкус и творчество. В младших группах воспитатель даёт детям первые уроки  самостоятельного общения с книгой:</w:t>
      </w:r>
      <w:r>
        <w:rPr>
          <w:rStyle w:val="Text"/>
          <w:sz w:val="28"/>
          <w:szCs w:val="28"/>
        </w:rPr>
        <w:t xml:space="preserve"> </w:t>
      </w:r>
      <w:r>
        <w:rPr/>
        <w:t>учит, как нужно достать книгу с полки, как правильно ее рассматривать и как поставить на место, знакомит с уголком книги, его устройством и назначением, приучает рассматривать книги и картинки только там, сообщает правила, которые нужно соблюдать (брать книги чистыми руками, перелистывать осторожно, не рвать, не мять, не использовать для игр; после того как посмотрел, всегда класть книгу на место и др.). Дети могут брать книги из библиотечки по своему желанию и вкусу, но затем обязательно ставят на место. Если обнаруживается потрепанная книга, воспитатель младшей и средней групп сам ее ремонтирует, желательно в присутствии малышей</w:t>
      </w:r>
      <w:r>
        <w:rPr>
          <w:rStyle w:val="Text"/>
          <w:sz w:val="28"/>
          <w:szCs w:val="28"/>
        </w:rPr>
        <w:t xml:space="preserve">. </w:t>
      </w:r>
      <w:r>
        <w:rPr/>
        <w:t>В старшей группе к починке книг привлекаются и дети.</w:t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   </w:t>
      </w:r>
      <w:r>
        <w:rPr/>
        <w:t xml:space="preserve">В книжной витрине младшей группы выставляется, как правило, немного (4-5) книг, особое предпочтение отдаётся книжкам картинкам. Однако у воспитателя должны быть поблизости в запасе дополнительные экземпляры этих же книг. </w:t>
      </w:r>
    </w:p>
    <w:p>
      <w:pPr>
        <w:pStyle w:val="Normal"/>
        <w:rPr/>
      </w:pPr>
      <w:r>
        <w:rPr/>
        <w:t xml:space="preserve">В уголок книги помещают, как правило, издания, уже знакомые детям, с яркими крупными иллюстрациями, кроме книг здесь могут находиться отдельные картинки, наклеенные на плотную бумагу. </w:t>
      </w:r>
    </w:p>
    <w:p>
      <w:pPr>
        <w:pStyle w:val="Normal"/>
        <w:rPr/>
      </w:pPr>
      <w:r>
        <w:rPr/>
        <w:t xml:space="preserve">В средней группе дошкольники проявляют уже большой интерес к книгам. Они подолгу рассматривают иллюстрации, обмениваются мнениями о содержании сказки, рассказа. В книжном уголке помещаем знакомые сказки, рассказы о природе, животных и т.п. Предлагаем для рассматривания, например, одну и ту же сказку «Репка», но иллюстрированную разными художниками (Ю. Васнецовым и В. Дехтеревым). Это побуждает детей высказать впечатление о книге, о том, как изображены герои, какие иллюстрации больше понравились. По обложкам, по иллюстрациям дети узнают заглавия сказок, рассказов. Труднее обстоит дело с фамилиями авторов, но таких авторов, как А, С. Пушкин, Л. Н. Толстой, К. И. Чуковский, С. Я. Маршак, С. В. Михалков, А. Л. Барто, дети запоминают. </w:t>
      </w:r>
    </w:p>
    <w:p>
      <w:pPr>
        <w:pStyle w:val="Normal"/>
        <w:rPr/>
      </w:pPr>
      <w:r>
        <w:rPr/>
        <w:t>Начиная со средней группы проводятся короткие, но содержательные беседы о книгах, о писателях. В ходе этих бесед выясняется, какие книги любимы детьми, а позже — и почему им нравится та или иная книга.</w:t>
        <w:br/>
        <w:t>Желательно, чтобы дети побывали на экскурсии в библиотеке, в книжном магазине, посмотрели большие книжные витрины.</w:t>
        <w:br/>
        <w:t xml:space="preserve">      Содержание книжного уголка старших групп детского сада и педагогическая работа в нем определяются изменениями в литературном развитии детей, которые происходят к пяти годам: у детей появляются литературные пристрастия, выраженные индивидуальные интересы. Поэтому на книжную витрину можно помещать одновременно 10-12 разных книг:</w:t>
      </w:r>
    </w:p>
    <w:p>
      <w:pPr>
        <w:pStyle w:val="Normal"/>
        <w:rPr/>
      </w:pPr>
      <w:r>
        <w:rPr/>
        <w:t>Если педагог говорит о жанре  сказки, можно выставить 5-7 книг сказок, качественных и с точки зрения иллюстрирования, и с точки зрения полиграфического исполнения</w:t>
      </w:r>
    </w:p>
    <w:p>
      <w:pPr>
        <w:pStyle w:val="Normal"/>
        <w:rPr/>
      </w:pPr>
      <w:r>
        <w:rPr/>
        <w:t>В книжном уголке можно помещать портреты писателей, иллюстраторов детской книги, иллюстрации литературных произведений, сюжетные картинки по сказкам.</w:t>
      </w:r>
    </w:p>
    <w:p>
      <w:pPr>
        <w:pStyle w:val="Normal"/>
        <w:rPr/>
      </w:pPr>
      <w:r>
        <w:rPr/>
        <w:t xml:space="preserve">Книжные выставки надо посвящать творчеству отдельных писателей, отдельным жанрам (сказка, юмористический рассказ, энциклопедия и т.д.) и даже одной книге, например той, где опубликовано произведение, проиллюстрированное разными художниками. </w:t>
      </w:r>
    </w:p>
    <w:p>
      <w:pPr>
        <w:pStyle w:val="Normal"/>
        <w:rPr/>
      </w:pPr>
      <w:r>
        <w:rPr/>
        <w:t>Можно организовать выставку книг писателей- художников Е.Чарушина, В.Сутеева  и других. тематические книжные выставки - «Наши книжки о природе», одного писателя (Н.Носова); одного произведения с иллюстрациями разных художников – иллюстраторов («Царевна – лягушка»);</w:t>
        <w:br/>
        <w:t>Также должны находиться 2-3 книги о жизни природы, о животных, растениях.        Рассматривая иллюстрации природоведческих книг, ребёнок естественно входит в мир природы, лучше познаёт его тайны и закономерности.</w:t>
      </w:r>
    </w:p>
    <w:p>
      <w:pPr>
        <w:pStyle w:val="Normal"/>
        <w:rPr/>
      </w:pPr>
      <w:r>
        <w:rPr/>
        <w:t xml:space="preserve"> </w:t>
      </w:r>
      <w:r>
        <w:rPr/>
        <w:t>На витрине уголка книги должны находиться издания произведений, с которыми в данное время детей знакомят на занятиях. Рассматривание книги даёт ребёнку возможность вновь пережить прочитанное, углубить свои первоначальные представления.</w:t>
      </w:r>
    </w:p>
    <w:p>
      <w:pPr>
        <w:pStyle w:val="Normal"/>
        <w:rPr/>
      </w:pPr>
      <w:r>
        <w:rPr/>
        <w:t xml:space="preserve">Кроме того, в уголок можно иногда помещать интересные, хорошо иллюстрированные книги, которые дети приносят из дома.  Дети ревностно относятся к тем книгам, которые они приносят из дома. Им хочется, чтобы воспитатель обязательно прочел эти книги, показал всем детям, со всеми рассмотрел и прочел их.  В связи с этим можно устроить выставку  книг, которые дети принесли из дома. Дети демонстрируют свои книги, рассказывают, почему она ему нравится, кто ему и как часто читает, объясняют, что изображено на иллюстрации, с какой целью они принесли книги в дошкольное учреждение. Еще одна тематическая выставка может быть посвящена конкретному произведению, которое не только прочитано детям, но и проиллюстрировано ими.       </w:t>
      </w:r>
    </w:p>
    <w:p>
      <w:pPr>
        <w:pStyle w:val="Normal"/>
        <w:rPr/>
      </w:pPr>
      <w:r>
        <w:rPr/>
        <w:t xml:space="preserve">       </w:t>
      </w:r>
      <w:r>
        <w:rPr/>
        <w:t>Периодичность книжного обмена также  зависит от конкретных задач приобщения детей к чтению. Состав книжного уголка может не меняться в течение недели и даже двух тогда, когда к нему постоянно нужно обращаться и воспитателю,  и детям.  Но, если смена книг произошла, малышам надо указать на это или попросить заметить ее, дать возможность рассмотреть новые книги, спросить у детей, что остановило их внимание, какую книгу им захотелось прочесть тут ж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книг, в книжном уголке могут находиться разнообразные альбомы. Это могут быть  альбомы, составленные воспитателем вместе с детьми из отдельных открыток, фотографий и рисунков о труде, животных, природе в разные времена года, работы детей по литературным произведениям.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м старше дети, тем серьезнее и объемнее книги располагаются в книжном уголке. Количество книг не должно быть регламентированным. Оно зависит от тех задач, которые ставит воспитатель  в работе с детьми в течение дня или надели. Если воспитатель знакомит детей с творчеством одного автора и в его распоряжении имеются 2-3 книги писателя или поэта, надо выставить их и не гоняться за количеством. </w:t>
      </w:r>
    </w:p>
    <w:p>
      <w:pPr>
        <w:pStyle w:val="Normal"/>
        <w:rPr/>
      </w:pPr>
      <w:r>
        <w:rPr/>
        <w:t xml:space="preserve">      </w:t>
      </w:r>
      <w:r>
        <w:rPr/>
        <w:t>Подбирая книги для книжного уголка, нельзя смешивать фольклорные и литературные произведения. Выставлять их  вместе можно в том случае, если в литературном произведении нашел отражение сюжет фольклорного, например: русская народная сказка «Морозко», немецкая  народная сказка в обработке братьев Гримм «Бабушка Вьюга» («Госпожа Метелица») и сказка В.Ф.Одоевского «Мороз Иванович».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Книжный уголок в дошкольном учреждении -это форма распространения информации о книгах, их авторах и иллюстраторах, способствующая привыканию детей к образу книги, возбуждающая интерес к ней, желание рассмотреть и прочесть ее. Интерес к книге поддерживается и развивается на протяжении всего периода пребывания ребенка в детском са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4:00Z</dcterms:created>
  <dc:creator>ALIENS</dc:creator>
  <dc:description/>
  <cp:keywords/>
  <dc:language>en-US</dc:language>
  <cp:lastModifiedBy>мама</cp:lastModifiedBy>
  <dcterms:modified xsi:type="dcterms:W3CDTF">2015-05-20T07:16:00Z</dcterms:modified>
  <cp:revision>21</cp:revision>
  <dc:subject/>
  <dc:title>Приобщение дошкольников к культуре чтения</dc:title>
</cp:coreProperties>
</file>