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4835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5462270" cy="1257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99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ff9900" stroked="t" o:allowincell="f" style="position:absolute;margin-left:0pt;margin-top:-67.55pt;width:415.45pt;height:67.4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>СЕМЕЙНЫЙ ПРОЕК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ЕМЕЙНЫЙ ПРОЕКТ" style="font-family:&quot;Arial Narrow&quot;;font-size:32pt"/>
                            <v:fill o:detectmouseclick="t" type="solid" color2="#0066ff"/>
                            <v:stroke color="green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54864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99"/>
                                <w:sz w:val="56"/>
                                <w:szCs w:val="56"/>
                              </w:rPr>
                              <w:t>«ВОЛШЕБНОЕ ЗЕРНЫШК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16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0099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99"/>
                          <w:sz w:val="56"/>
                          <w:szCs w:val="56"/>
                        </w:rPr>
                        <w:t>«ВОЛШЕБНОЕ ЗЕР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36576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36"/>
                                <w:szCs w:val="36"/>
                              </w:rPr>
                              <w:t>ПРОЕКТ ВЫПОЛН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36"/>
                                <w:szCs w:val="36"/>
                              </w:rPr>
                              <w:t>СЕМЬЯ АЛЕСИ КУ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9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36"/>
                          <w:szCs w:val="36"/>
                        </w:rPr>
                        <w:t>ПРОЕКТ ВЫПОЛН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36"/>
                          <w:szCs w:val="36"/>
                        </w:rPr>
                        <w:t>СЕМЬЯ АЛЕСИ КУ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2057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99"/>
                                <w:sz w:val="36"/>
                                <w:szCs w:val="36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5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99"/>
                          <w:sz w:val="36"/>
                          <w:szCs w:val="36"/>
                        </w:rPr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6850" cy="8572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СЕМЕЙНЫЙ 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67.55pt;width:415.4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СЕМЕЙНЫЙ ПРОЕКТ</w:t>
                      </w:r>
                    </w:p>
                  </w:txbxContent>
                </v:textbox>
                <v:path textpathok="t"/>
                <v:textpath on="t" fitshape="t" string="СЕМЕЙНЫЙ ПРОЕКТ" style="font-family:&quot;Arial Narrow&quot;;font-size:32pt"/>
                <v:fill o:detectmouseclick="t" type="solid" color2="#0066ff"/>
                <v:stroke color="green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29900" cy="7543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8572500" cy="5829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ПРОЕКТНАЯ ИДЕЯ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: Однажды, играя во дворе, Алеся нашла пшеничное зернышко. Прибежав, спросила: «Мама, что я нашла?». На что я ответила: «Это хлебное зернышко, и оно не простое, а волшебное!». Алеся: «Волшебное! Значит оно должно во что – то превратиться». Я сказала: «Это зернышко превратиться во что – то только тогда, когда попадет в землю». И тогда мы решили посадить волшебное зернышко и посмотреть что будет.</w:t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9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ПРОЕКТНАЯ ИДЕЯ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: Однажды, играя во дворе, Алеся нашла пшеничное зернышко. Прибежав, спросила: «Мама, что я нашла?». На что я ответила: «Это хлебное зернышко, и оно не простое, а волшебное!». Алеся: «Волшебное! Значит оно должно во что – то превратиться». Я сказала: «Это зернышко превратиться во что – то только тогда, когда попадет в землю». И тогда мы решили посадить волшебное зернышко и посмотреть что будет.</w:t>
                      </w:r>
                    </w:p>
                    <w:p>
                      <w:pPr>
                        <w:pStyle w:val="Normal"/>
                        <w:ind w:left="2120" w:hanging="2120"/>
                        <w:rPr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3886200" cy="2962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28702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3.3pt;mso-wrap-distance-left:9.05pt;mso-wrap-distance-right:9.05pt;mso-wrap-distance-top:0pt;mso-wrap-distance-bottom:0pt;margin-top:19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145" cy="28702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964940" cy="2971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155" cy="28524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34pt;mso-wrap-distance-left:9.05pt;mso-wrap-distance-right:9.05pt;mso-wrap-distance-top:0pt;mso-wrap-distance-bottom:0pt;margin-top:19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155" cy="28524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15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29900" cy="7543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059430" cy="5219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1.1pt;mso-wrap-distance-left:9.05pt;mso-wrap-distance-right:9.05pt;mso-wrap-distance-top:0pt;mso-wrap-distance-bottom:0pt;margin-top:7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33.8pt;width:226.25pt;height:33.7pt;mso-wrap-style:none;v-text-anchor:middle;mso-position-vertical:top" type="_x0000_t136">
                            <v:path textpathok="t"/>
                            <v:textpath on="t" fitshape="t" string="Задачи  для &#10;взрослых по проекту:" style="font-family:&quot;Impact&quot;;font-size:28pt"/>
                            <v:imagedata r:id="rId9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3750310" cy="7219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56.85pt;mso-wrap-distance-left:9.05pt;mso-wrap-distance-right:9.05pt;mso-wrap-distance-top:0pt;mso-wrap-distance-bottom:0pt;margin-top:26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9.55pt;width:280.65pt;height:49.45pt;mso-wrap-style:none;v-text-anchor:middle;mso-position-vertical:top" type="_x0000_t136">
                            <v:path textpathok="t"/>
                            <v:textpath on="t" fitshape="t" string="Задачи, решаемые&#10; с Алесей в ходе проекта:" style="font-family:&quot;Impact&quot;;font-size:28pt"/>
                            <v:imagedata r:id="rId10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8572500" cy="6057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77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295</wp:posOffset>
                </wp:positionH>
                <wp:positionV relativeFrom="paragraph">
                  <wp:posOffset>1485900</wp:posOffset>
                </wp:positionV>
                <wp:extent cx="3429000" cy="2286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Оказание посильной помощи в выращивании зерныш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Активное  участие в оформлении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Познакомить с профессией комбайн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Реализовать проект по выращиванию пшеничного зернышк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17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Оказание посильной помощи в выращивании зерныш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Активное  участие в оформлении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Познакомить с профессией комбайн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Реализовать проект по выращиванию пшеничного зернышка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4000500</wp:posOffset>
                </wp:positionV>
                <wp:extent cx="3976370" cy="2936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8435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31.2pt;mso-wrap-distance-left:9.05pt;mso-wrap-distance-right:9.05pt;mso-wrap-distance-top:0pt;mso-wrap-distance-bottom:0pt;margin-top:31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84353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3429000" cy="2286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216154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216154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3429000" cy="3086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Повысить интерес Алеси к исследователь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Побуждать к активным действиям в совместной деятельности с взросл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Развивать наблюда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33"/>
                                <w:sz w:val="28"/>
                                <w:szCs w:val="28"/>
                              </w:rPr>
                              <w:t>Воспитывать умение ухаживать за зернышком, видеть результаты своего тру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3pt;mso-wrap-distance-left:9.05pt;mso-wrap-distance-right:9.05pt;mso-wrap-distance-top:0pt;mso-wrap-distance-bottom:0pt;margin-top:32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Повысить интерес Алеси к исследователь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Побуждать к активным действиям в совместной деятельности с взрослы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Развивать наблюда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33"/>
                          <w:sz w:val="28"/>
                          <w:szCs w:val="28"/>
                        </w:rPr>
                        <w:t>Воспитывать умение ухаживать за зернышком, видеть результаты своего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99195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6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0</wp:posOffset>
                </wp:positionV>
                <wp:extent cx="2514600" cy="1371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В каждом зёрнышке пше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Летом и зим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Сила солнышка храни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И земли род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0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В каждом зёрнышке пшен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Летом и зим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Сила солнышка храни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И земли родн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3.8pt;width:226.25pt;height:33.7pt;mso-wrap-style:none;v-text-anchor:middle;mso-position-vertical:top" type="_x0000_t136">
            <v:path textpathok="t"/>
            <v:textpath on="t" fitshape="t" string="Задачи  для &#10;взрослых по проекту:" style="font-family:&quot;Impact&quot;;font-size:28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49.55pt;width:280.65pt;height:49.45pt;mso-wrap-style:none;v-text-anchor:middle;mso-position-vertical:top" type="_x0000_t136">
            <v:path textpathok="t"/>
            <v:textpath on="t" fitshape="t" string="Задачи, решаемые&#10; с Алесей в ходе проекта:" style="font-family:&quot;Impact&quot;;font-size:28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0629900" cy="75438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803400" cy="4457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1pt;mso-wrap-distance-left:9.05pt;mso-wrap-distance-right:9.05pt;mso-wrap-distance-top:0pt;mso-wrap-distance-bottom:0pt;margin-top:1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7.8pt;width:127.35pt;height:27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>ТИП ПРОЕКТА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ТИП ПРОЕКТА:" style="font-family:&quot;Arial Narrow&quot;;font-size:2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381760" cy="33464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6.35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9.05pt;width:94.15pt;height:18.95pt;mso-wrap-style:none;v-text-anchor:middle;mso-position-vertical:top" type="_x0000_t136">
                            <v:path textpathok="t"/>
                            <v:textpath on="t" fitshape="t" string="цель проекта:" style="font-family:&quot;Impact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2145665" cy="5029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9.6pt;mso-wrap-distance-left:9.05pt;mso-wrap-distance-right:9.05pt;mso-wrap-distance-top:0pt;mso-wrap-distance-bottom:0pt;margin-top:1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999ff" stroked="f" o:allowincell="f" style="position:absolute;margin-left:0pt;margin-top:-32.3pt;width:154.3pt;height:32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>СРОКИ РЕАЛИЗАЦИИ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РОКИ РЕАЛИЗАЦИИ:" style="font-family:&quot;Arial Narrow&quot;;font-size:2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870585" cy="393128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09.55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124.1pt;margin-top:-178.15pt;width:302.15pt;height:53.9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>этапы проекта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этапы проекта:" style="font-family:&quot;Arial Narrow&quot;;font-size:28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800100</wp:posOffset>
                </wp:positionV>
                <wp:extent cx="8686800" cy="58293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9pt;mso-wrap-distance-left:9.05pt;mso-wrap-distance-right:9.05pt;mso-wrap-distance-top:0pt;mso-wrap-distance-bottom:0pt;margin-top:6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400300" cy="5715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9900"/>
                                <w:sz w:val="28"/>
                                <w:szCs w:val="28"/>
                              </w:rPr>
                              <w:t>ДОЛГОСРО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9900"/>
                                <w:sz w:val="28"/>
                                <w:szCs w:val="28"/>
                              </w:rPr>
                              <w:t>ИССЛЕДОВАТЕЛЬ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9900"/>
                          <w:sz w:val="28"/>
                          <w:szCs w:val="28"/>
                        </w:rPr>
                        <w:t>ДОЛГОСРОЧНЫЙ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9900"/>
                          <w:sz w:val="28"/>
                          <w:szCs w:val="28"/>
                        </w:rPr>
                        <w:t>ИССЛЕДОВАТ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2171700" cy="5715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9900"/>
                                <w:sz w:val="28"/>
                                <w:szCs w:val="28"/>
                              </w:rPr>
                              <w:t>ОКТЯБРЬ - НО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9900"/>
                          <w:sz w:val="28"/>
                          <w:szCs w:val="28"/>
                        </w:rPr>
                        <w:t>ОКТЯБРЬ - 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67437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32"/>
                                <w:szCs w:val="32"/>
                              </w:rPr>
                              <w:t>наблюдение за процессом прорастания побегов из зерна пшеницы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32"/>
                          <w:szCs w:val="32"/>
                        </w:rPr>
                        <w:t>наблюдение за процессом прорастания побегов из зерна пшеницы</w:t>
                      </w: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7315200" cy="8001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ОДГОТОВИТЕЛЬНЫ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Подготовка необходимого оборуд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 xml:space="preserve">Отговаривание реализации проект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18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ПОДГОТОВИТЕЛЬНЫ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Подготовка необходимого оборуд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 xml:space="preserve">Отговаривание реализации проек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7315200" cy="22860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СНОВН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Посадка зернышка пше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Уход и наблюдение за его рос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Беседа с Алесей «как выращивают хлеб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Чтение сказки «Колосок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Экспериментальная деятельность с тестом «Я пеку, пеку, пеку…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Игра «Хлебный магазин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Рассматривание иллюстраций «Хлебное поле», «Уборка урож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Продуктивная деятельность: «Волшебный колос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0pt;mso-wrap-distance-left:9.05pt;mso-wrap-distance-right:9.05pt;mso-wrap-distance-top:0pt;mso-wrap-distance-bottom:0pt;margin-top:25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ОСНОВНО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Посадка зернышка пшениц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Уход и наблюдение за его рос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Беседа с Алесей «как выращивают хлеб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Чтение сказки «Колосок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Экспериментальная деятельность с тестом «Я пеку, пеку, пеку…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Игра «Хлебный магазин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Рассматривание иллюстраций «Хлебное поле», «Уборка урож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Продуктивная деятельность: «Волшебный коло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7429500" cy="11430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ЗАКЛЮЧИТЕЛЬНЫ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Оформление  проекта «Волшебное зернышко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  <w:sz w:val="28"/>
                                <w:szCs w:val="28"/>
                              </w:rPr>
                              <w:t>Сочинение сказки «Сказка о нашем зернышк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90pt;mso-wrap-distance-left:9.05pt;mso-wrap-distance-right:9.05pt;mso-wrap-distance-top:0pt;mso-wrap-distance-bottom:0pt;margin-top:43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ЗАКЛЮЧИТЕЛЬНЫ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Оформление  проекта «Волшебное зернышко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  <w:sz w:val="28"/>
                          <w:szCs w:val="28"/>
                        </w:rPr>
                        <w:t>Сочинение сказки «Сказка о нашем зерныш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3800</wp:posOffset>
                </wp:positionH>
                <wp:positionV relativeFrom="paragraph">
                  <wp:posOffset>2171700</wp:posOffset>
                </wp:positionV>
                <wp:extent cx="1918335" cy="21304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03771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67.75pt;mso-wrap-distance-left:9.05pt;mso-wrap-distance-right:9.05pt;mso-wrap-distance-top:0pt;mso-wrap-distance-bottom:0pt;margin-top:171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03771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7980" cy="3524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ТИП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.8pt;width:127.35pt;height:2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ТИП ПРОЕКТА:</w:t>
                      </w:r>
                    </w:p>
                  </w:txbxContent>
                </v:textbox>
                <v:path textpathok="t"/>
                <v:textpath on="t" fitshape="t" string="ТИП ПРОЕКТА:" style="font-family:&quot;Arial Narrow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0066cc" stroked="t" o:allowincell="f" style="position:absolute;margin-left:0pt;margin-top:-19.05pt;width:94.15pt;height:18.95pt;mso-wrap-style:none;v-text-anchor:middle;mso-position-vertical:top" type="_x0000_t136">
            <v:path textpathok="t"/>
            <v:textpath on="t" fitshape="t" string="цель проекта: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inline distT="0" distB="0" distL="0" distR="0">
                <wp:extent cx="1960245" cy="40957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СРОКИ РЕАЛИЗАЦИ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2.3pt;width:154.3pt;height:3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СРОКИ РЕАЛИЗАЦИИ:</w:t>
                      </w:r>
                    </w:p>
                  </w:txbxContent>
                </v:textbox>
                <v:path textpathok="t"/>
                <v:textpath on="t" fitshape="t" string="СРОКИ РЕАЛИЗАЦИИ:" style="font-family:&quot;Arial Narrow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837940" cy="6851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79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этапы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124.1pt;margin-top:-178.15pt;width:302.15pt;height:53.9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этапы проекта:</w:t>
                      </w:r>
                    </w:p>
                  </w:txbxContent>
                </v:textbox>
                <v:path textpathok="t"/>
                <v:textpath on="t" fitshape="t" string="этапы проекта:" style="font-family:&quot;Arial Narrow&quot;;font-size:28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29900" cy="754380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83895</wp:posOffset>
                </wp:positionV>
                <wp:extent cx="2785745" cy="235902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5.75pt;mso-wrap-distance-left:9.05pt;mso-wrap-distance-right:9.05pt;mso-wrap-distance-top:0pt;mso-wrap-distance-bottom:0pt;margin-top:5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78.45pt;width:204.7pt;height:178.35pt;mso-wrap-style:none;v-text-anchor:middle;mso-position-vertical:top" type="_x0000_t136">
                            <v:path textpathok="t"/>
                            <v:textpath on="t" fitshape="t" string="Уродись пшеница,&#10;С корня корениста,&#10;Сверху колосиста.&#10;Чтобы колосок &#10;Был крепок, как дубок,&#10;Чтобы зернышко&#10;Было с ведрышко!&quot;" style="font-family:&quot;Impact&quot;;font-size:20pt"/>
                            <v:imagedata r:id="rId21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8572500" cy="5943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68pt;mso-wrap-distance-left:9.05pt;mso-wrap-distance-right:9.05pt;mso-wrap-distance-top:0pt;mso-wrap-distance-bottom:0pt;margin-top:53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00</wp:posOffset>
                </wp:positionV>
                <wp:extent cx="2628900" cy="3657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Сегодня вместе с ма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Посадили зернышк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Дружно мы взялись за д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И работа закипел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Ямку сделали в земл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Положили зернышк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Вот неделя пролете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Солнце зернышко пригрел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Мы усердно полив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И росточек подраста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ВОТ КАКОЙ РОСТОЧЕК МО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22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Сегодня вместе с ма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Посадили зернышк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Дружно мы взялись за де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И работа закипел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Ямку сделали в земл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Положили зернышк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Вот неделя пролете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Солнце зернышко пригрел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Мы усердно полив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И росточек подраста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ВОТ КАКОЙ РОСТОЧЕК МО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829560" cy="23983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2238375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88.8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2238375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2829560" cy="24447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235204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92.5pt;mso-wrap-distance-left:9.05pt;mso-wrap-distance-right:9.05pt;mso-wrap-distance-top:0pt;mso-wrap-distance-bottom:0pt;margin-top:26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235204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2712720" cy="233108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223837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83.55pt;mso-wrap-distance-left:9.05pt;mso-wrap-distance-right:9.05pt;mso-wrap-distance-top:0pt;mso-wrap-distance-bottom:0pt;margin-top:3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223837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2946400" cy="24447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352040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92.5pt;mso-wrap-distance-left:9.05pt;mso-wrap-distance-right:9.05pt;mso-wrap-distance-top:0pt;mso-wrap-distance-bottom:0pt;margin-top:26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35204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78.45pt;width:204.7pt;height:178.35pt;mso-wrap-style:none;v-text-anchor:middle;mso-position-vertical:top" type="_x0000_t136">
            <v:path textpathok="t"/>
            <v:textpath on="t" fitshape="t" string="Уродись пшеница,&#10;С корня корениста,&#10;Сверху колосиста.&#10;Чтобы колосок &#10;Был крепок, как дубок,&#10;Чтобы зернышко&#10;Было с ведрышко!&quot;" style="font-family:&quot;Impact&quot;;font-size:20pt"/>
            <v:imagedata r:id="rId3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0629900" cy="754380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271645" cy="107378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84.5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77.25pt;width:321.7pt;height:77.1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ЖИДАЕМЫЙ РЕЗУЛЬТАТ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ЖИДАЕМЫЙ РЕЗУЛЬТАТ:" style="font-family:&quot;Arial&quot;;font-size:24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4102100" cy="10287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81pt;mso-wrap-distance-left:9.05pt;mso-wrap-distance-right:9.05pt;mso-wrap-distance-top:0pt;mso-wrap-distance-bottom:0pt;margin-top:3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50.3pt;width:308.35pt;height:50.2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ЕЗУЛЬТАТ ПО ОКОНЧАНИИ ПРОЕКТА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ЕЗУЛЬТАТ ПО ОКОНЧАНИИ ПРОЕКТА:" style="font-family:&quot;Arial&quot;;font-size:24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1910080" cy="71247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56.1pt;mso-wrap-distance-left:9.05pt;mso-wrap-distance-right:9.05pt;mso-wrap-distance-top:0pt;mso-wrap-distance-bottom:0pt;margin-top:45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8.8pt;width:135.75pt;height:48.7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ывод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ывод:" style="font-family:&quot;Arial&quot;;font-size:28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4343400" cy="19431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Умение самостоятельно ухаживать за посаженным зерныш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Воспитание трудолюбия, терпения, бережного и заботливого отнош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9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Умение самостоятельно ухаживать за посаженным зерныш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Воспитание трудолюбия, терпения, бережного и заботливого отно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4343400" cy="27432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Были выращены росточки пшеницы из зерныш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Алеся заботилась о своем «волшебном зернышке», бережно относилась к не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В процессе исследовательской деятельности Алеся узнала, какой длинный путь проходит зернышко пшеницы, и что получается из н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Вместе с Алесей мы сочинили свою сказку «Сказка о волшебном зернышк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6pt;mso-wrap-distance-left:9.05pt;mso-wrap-distance-right:9.05pt;mso-wrap-distance-top:0pt;mso-wrap-distance-bottom:0pt;margin-top:21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Были выращены росточки пшеницы из зерныш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Алеся заботилась о своем «волшебном зернышке», бережно относилась к не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В процессе исследовательской деятельности Алеся узнала, какой длинный путь проходит зернышко пшеницы, и что получается из не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Вместе с Алесей мы сочинили свою сказку «Сказка о волшебном зерныш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5602605</wp:posOffset>
                </wp:positionV>
                <wp:extent cx="6629400" cy="12573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ри разработке и реализации проекта мы стремились к тому, чтобы Алеся восприняла нужные ей знания, изучаемая проблема бралась из реальной жизни и значима для ребенка, для  развития её познавательной активности, проявлений трудолюбия и терпения, и умения использовать имеющиеся знания для получения нов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441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При разработке и реализации проекта мы стремились к тому, чтобы Алеся восприняла нужные ей знания, изучаемая проблема бралась из реальной жизни и значима для ребенка, для  развития её познавательной активности, проявлений трудолюбия и терпения, и умения использовать имеющиеся знания для получения но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4000500" cy="12573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5555" cy="965835"/>
                                  <wp:effectExtent l="0" t="0" r="0" b="0"/>
                                  <wp:docPr id="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555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9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5555" cy="965835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555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86225" cy="98044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ЖИДАЕМЫЙ РЕЗУЛЬТА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7.25pt;width:321.7pt;height:77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ЖИДАЕМЫЙ РЕЗУЛЬТАТ:</w:t>
                      </w:r>
                    </w:p>
                  </w:txbxContent>
                </v:textbox>
                <v:path textpathok="t"/>
                <v:textpath on="t" fitshape="t" string="ОЖИДАЕМЫЙ РЕЗУЛЬТАТ:" style="font-family:&quot;Arial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916680" cy="63817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ЗУЛЬТАТ ПО ОКОНЧАНИИ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3pt;width:308.35pt;height:5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ЗУЛЬТАТ ПО ОКОНЧАНИИ ПРОЕКТА:</w:t>
                      </w:r>
                    </w:p>
                  </w:txbxContent>
                </v:textbox>
                <v:path textpathok="t"/>
                <v:textpath on="t" fitshape="t" string="РЕЗУЛЬТАТ ПО ОКОНЧАНИИ ПРОЕКТА:" style="font-family:&quot;Arial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24660" cy="6191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7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вод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.8pt;width:135.75pt;height:48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вод:</w:t>
                      </w:r>
                    </w:p>
                  </w:txbxContent>
                </v:textbox>
                <v:path textpathok="t"/>
                <v:textpath on="t" fitshape="t" string="Вывод:" style="font-family:&quot;Arial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29900" cy="754380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5223510" cy="41719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32.85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c0099" stroked="t" o:allowincell="f" style="position:absolute;margin-left:0pt;margin-top:-25.55pt;width:396.65pt;height:25.45pt;mso-wrap-style:none;v-text-anchor:middle;mso-position-vertical:top" type="_x0000_t136">
                            <v:path textpathok="t"/>
                            <v:textpath on="t" fitshape="t" string="&quot;Я ПЕКУ, ПЕКУ, ПЕКУ...&quot;" style="font-family:&quot;Impact&quot;;font-size:20pt"/>
                            <v:fill o:detectmouseclick="t" type="solid" color2="#33ff66"/>
                            <v:stroke color="blu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3657600" cy="13716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Я посадила в землю се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А было влажно и тепл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Шесть дней – ведь небольш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 мое зернышко взошл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Росток как – будто  острой шпаг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зошел с зем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Я посадила в землю сем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А было влажно и тепл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Шесть дней – ведь небольшое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 мое зернышко взошл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Росток как – будто  острой шпаг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Взошел с зем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4114800" cy="13716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За ним другой, а после трет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чень быстро, как в сказке рос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 их ласкал осенний вет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 их поили, капли ро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За ним другой, а после трет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Очень быстро, как в сказке росл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 их ласкал осенний вете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 их поили, капли р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295</wp:posOffset>
                </wp:positionH>
                <wp:positionV relativeFrom="paragraph">
                  <wp:posOffset>2400300</wp:posOffset>
                </wp:positionV>
                <wp:extent cx="3063875" cy="233997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238375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84.25pt;mso-wrap-distance-left:9.05pt;mso-wrap-distance-right:9.05pt;mso-wrap-distance-top:0pt;mso-wrap-distance-bottom:0pt;margin-top:18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238375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3251200" cy="239204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2299335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29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8.35pt;mso-wrap-distance-left:9.05pt;mso-wrap-distance-right:9.05pt;mso-wrap-distance-top:0pt;mso-wrap-distance-bottom:0pt;margin-top:18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2299335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29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3075305" cy="22606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167890"/>
                                  <wp:effectExtent l="0" t="0" r="0" b="0"/>
                                  <wp:docPr id="10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8pt;mso-wrap-distance-left:9.05pt;mso-wrap-distance-right:9.05pt;mso-wrap-distance-top:0pt;mso-wrap-distance-bottom:0pt;margin-top:37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167890"/>
                            <wp:effectExtent l="0" t="0" r="0" b="0"/>
                            <wp:docPr id="10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99" stroked="t" o:allowincell="f" style="position:absolute;margin-left:0pt;margin-top:-25.55pt;width:396.65pt;height:25.45pt;mso-wrap-style:none;v-text-anchor:middle;mso-position-vertical:top" type="_x0000_t136">
            <v:path textpathok="t"/>
            <v:textpath on="t" fitshape="t" string="&quot;Я ПЕКУ, ПЕКУ, ПЕКУ...&quot;" style="font-family:&quot;Impact&quot;;font-size:20pt"/>
            <v:fill o:detectmouseclick="t" type="solid" color2="#33ff66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1095</wp:posOffset>
                </wp:positionV>
                <wp:extent cx="3852545" cy="100774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79.35pt;mso-wrap-distance-left:9.05pt;mso-wrap-distance-right:9.05pt;mso-wrap-distance-top:0pt;mso-wrap-distance-bottom:0pt;margin-top:8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c0066" stroked="t" o:allowincell="f" style="position:absolute;margin-left:0pt;margin-top:-72.05pt;width:288.7pt;height:71.95pt;mso-wrap-style:none;v-text-anchor:middle;mso-position-vertical:top" type="_x0000_t136">
                            <v:path textpathok="t"/>
                            <v:textpath on="t" fitshape="t" string="Я ПРОДАВЕЦ!&#10;(ИГРАЕМ В &quot;ХЛЕБНЫЙ МАГАЗИН&quot;" style="font-family:&quot;Impact&quot;;font-size:20pt"/>
                            <v:fill o:detectmouseclick="t" type="solid" color2="#33ff99"/>
                            <v:stroke color="blu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83895</wp:posOffset>
                </wp:positionV>
                <wp:extent cx="3859530" cy="312102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3028315"/>
                                  <wp:effectExtent l="0" t="0" r="0" b="0"/>
                                  <wp:docPr id="1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45.75pt;mso-wrap-distance-left:9.05pt;mso-wrap-distance-right:9.05pt;mso-wrap-distance-top:0pt;mso-wrap-distance-bottom:0pt;margin-top: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3028315"/>
                            <wp:effectExtent l="0" t="0" r="0" b="0"/>
                            <wp:docPr id="1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3200400" cy="16002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8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3657600" cy="18288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99"/>
                                <w:sz w:val="40"/>
                                <w:szCs w:val="40"/>
                              </w:rPr>
                              <w:t>Хлеб ржаной, батоны, булки не добудешь на прогул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99"/>
                                <w:sz w:val="40"/>
                                <w:szCs w:val="40"/>
                              </w:rPr>
                              <w:t>Люди хлеб в полях лелеют, сил для хлеба не жалею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3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99"/>
                          <w:sz w:val="40"/>
                          <w:szCs w:val="40"/>
                        </w:rPr>
                        <w:t>Хлеб ржаной, батоны, булки не добудешь на прогул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99"/>
                          <w:sz w:val="40"/>
                          <w:szCs w:val="40"/>
                        </w:rPr>
                        <w:t>Люди хлеб в полях лелеют, сил для хлеба не жалею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3742690" cy="268224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2580640"/>
                                  <wp:effectExtent l="0" t="0" r="0" b="0"/>
                                  <wp:docPr id="1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11.2pt;mso-wrap-distance-left:9.05pt;mso-wrap-distance-right:9.05pt;mso-wrap-distance-top:0pt;mso-wrap-distance-bottom:0pt;margin-top:30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2580640"/>
                            <wp:effectExtent l="0" t="0" r="0" b="0"/>
                            <wp:docPr id="1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66" stroked="t" o:allowincell="f" style="position:absolute;margin-left:0pt;margin-top:-72.05pt;width:288.7pt;height:71.95pt;mso-wrap-style:none;v-text-anchor:middle;mso-position-vertical:top" type="_x0000_t136">
            <v:path textpathok="t"/>
            <v:textpath on="t" fitshape="t" string="Я ПРОДАВЕЦ!&#10;(ИГРАЕМ В &quot;ХЛЕБНЫЙ МАГАЗИН&quot;" style="font-family:&quot;Impact&quot;;font-size:20pt"/>
            <v:fill o:detectmouseclick="t" type="solid" color2="#33ff99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7738745" cy="52197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7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5pt;height:41.1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c0066" stroked="t" o:allowincell="f" style="position:absolute;margin-left:0pt;margin-top:-33.8pt;width:594.7pt;height:33.7pt;mso-wrap-style:none;v-text-anchor:middle;mso-position-vertical:top" type="_x0000_t136">
                            <v:path textpathok="t"/>
                            <v:textpath on="t" fitshape="t" string="Я РИСУЮ : &quot;ХЛЕБНЫЙ КОЛОСОК&quot;" style="font-family:&quot;Impact&quot;;font-size:28pt"/>
                            <v:fill o:detectmouseclick="t" type="solid" color2="#33ff99"/>
                            <v:stroke color="blu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598295</wp:posOffset>
                </wp:positionV>
                <wp:extent cx="2036445" cy="232791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2235200"/>
                                  <wp:effectExtent l="0" t="0" r="0" b="0"/>
                                  <wp:docPr id="1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83.3pt;mso-wrap-distance-left:9.05pt;mso-wrap-distance-right:9.05pt;mso-wrap-distance-top:0pt;mso-wrap-distance-bottom:0pt;margin-top:125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2235200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9805</wp:posOffset>
                </wp:positionH>
                <wp:positionV relativeFrom="paragraph">
                  <wp:posOffset>1598295</wp:posOffset>
                </wp:positionV>
                <wp:extent cx="3458845" cy="43434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4060" cy="2691765"/>
                                  <wp:effectExtent l="0" t="0" r="0" b="0"/>
                                  <wp:docPr id="1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06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342pt;mso-wrap-distance-left:9.05pt;mso-wrap-distance-right:9.05pt;mso-wrap-distance-top:0pt;mso-wrap-distance-bottom:0pt;margin-top:125.8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4060" cy="2691765"/>
                            <wp:effectExtent l="0" t="0" r="0" b="0"/>
                            <wp:docPr id="12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06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3402965" cy="22606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167890"/>
                                  <wp:effectExtent l="0" t="0" r="0" b="0"/>
                                  <wp:docPr id="1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8pt;mso-wrap-distance-left:9.05pt;mso-wrap-distance-right:9.05pt;mso-wrap-distance-top:0pt;mso-wrap-distance-bottom:0pt;margin-top:30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167890"/>
                            <wp:effectExtent l="0" t="0" r="0" b="0"/>
                            <wp:docPr id="1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3429000" cy="68580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CC0099"/>
                                <w:sz w:val="32"/>
                                <w:szCs w:val="32"/>
                              </w:rPr>
                              <w:t>« Вот оно, какое хлебное поле…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8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CC0099"/>
                          <w:sz w:val="32"/>
                          <w:szCs w:val="32"/>
                        </w:rPr>
                        <w:t>« Вот оно, какое хлебное поле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66" stroked="t" o:allowincell="f" style="position:absolute;margin-left:0pt;margin-top:-33.8pt;width:594.7pt;height:33.7pt;mso-wrap-style:none;v-text-anchor:middle;mso-position-vertical:top" type="_x0000_t136">
            <v:path textpathok="t"/>
            <v:textpath on="t" fitshape="t" string="Я РИСУЮ : &quot;ХЛЕБНЫЙ КОЛОСОК&quot;" style="font-family:&quot;Impact&quot;;font-size:28pt"/>
            <v:fill o:detectmouseclick="t" type="solid" color2="#33ff99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0629900" cy="7543800"/>
            <wp:effectExtent l="0" t="0" r="0" b="0"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8229600" cy="59436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66"/>
                                <w:sz w:val="40"/>
                                <w:szCs w:val="40"/>
                              </w:rPr>
                              <w:t>СКАЗКА О НАШЕМ ЗЕРНЫШ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28"/>
                                <w:szCs w:val="28"/>
                              </w:rPr>
                              <w:t>Жило – было, зернышко в колоске со своими братиками и сестричками. Дождик их поливал, а солнышко светило и обогревало. Так они росли не по дням, а по часам, и крепли на земле – матушке, поднимаясь все выше и выше. Колосок зрел – зрел и созрел, стал большим и тяжелым. Зернышком было тесно сидеть в колоске, и попросили они свой стебелек выпрямиться и позвать ветерок поиграть с ними. Ветерок с радостью прилетел и стал играть: раскачивать их в разные стороны. Пролетал мимо воробей и говорит: «Весело у вас, есть чему радоваться! Хороший нынче урожай, всем зернышек хватит. Не скучайте , уже скоро вас соберут и поедете вы на машине к людям, вы им очень нужны. Обрадовались зернышки, что скоро людей увидят, и давай еще веселее с ветерком играть и бабочкам радова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009900"/>
                                <w:sz w:val="28"/>
                                <w:szCs w:val="28"/>
                              </w:rPr>
                              <w:t>Пришло время. Приехали огромные комбайны, и закипела работа, зернышки один за одним сыпались в машину. Едут зернышки в грузовике, подпрыгивают и разговаривают: Мы хотим быть булочками, пиронами пышными. А мы будем тортами, пирожными вкусными и сладкими.  А одно зернышко всех слушало и решило, что ему надо попасть ко мне. Ведь я его посажу в землю. Оно обязательно должно вернуться к ним, чтобы рассказать, где оно было, что виде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009900"/>
                                <w:sz w:val="28"/>
                                <w:szCs w:val="28"/>
                              </w:rPr>
                              <w:t xml:space="preserve">Вот и сказочке конец, кто прочитал – тот молодец!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68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66"/>
                          <w:sz w:val="40"/>
                          <w:szCs w:val="40"/>
                        </w:rPr>
                        <w:t>СКАЗКА О НАШЕМ ЗЕРНЫШ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9900"/>
                          <w:sz w:val="28"/>
                          <w:szCs w:val="28"/>
                        </w:rPr>
                        <w:t>Жило – было, зернышко в колоске со своими братиками и сестричками. Дождик их поливал, а солнышко светило и обогревало. Так они росли не по дням, а по часам, и крепли на земле – матушке, поднимаясь все выше и выше. Колосок зрел – зрел и созрел, стал большим и тяжелым. Зернышком было тесно сидеть в колоске, и попросили они свой стебелек выпрямиться и позвать ветерок поиграть с ними. Ветерок с радостью прилетел и стал играть: раскачивать их в разные стороны. Пролетал мимо воробей и говорит: «Весело у вас, есть чему радоваться! Хороший нынче урожай, всем зернышек хватит. Не скучайте , уже скоро вас соберут и поедете вы на машине к людям, вы им очень нужны. Обрадовались зернышки, что скоро людей увидят, и давай еще веселее с ветерком играть и бабочкам радовать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99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009900"/>
                          <w:sz w:val="28"/>
                          <w:szCs w:val="28"/>
                        </w:rPr>
                        <w:t>Пришло время. Приехали огромные комбайны, и закипела работа, зернышки один за одним сыпались в машину. Едут зернышки в грузовике, подпрыгивают и разговаривают: Мы хотим быть булочками, пиронами пышными. А мы будем тортами, пирожными вкусными и сладкими.  А одно зернышко всех слушало и решило, что ему надо попасть ко мне. Ведь я его посажу в землю. Оно обязательно должно вернуться к ним, чтобы рассказать, где оно было, что видел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99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009900"/>
                          <w:sz w:val="28"/>
                          <w:szCs w:val="28"/>
                        </w:rPr>
                        <w:t xml:space="preserve">Вот и сказочке конец, кто прочитал – тот молодец!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4457700</wp:posOffset>
                </wp:positionV>
                <wp:extent cx="3289935" cy="19431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894840"/>
                                  <wp:effectExtent l="0" t="0" r="0" b="0"/>
                                  <wp:docPr id="1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3pt;mso-wrap-distance-left:9.05pt;mso-wrap-distance-right:9.05pt;mso-wrap-distance-top:0pt;mso-wrap-distance-bottom:0pt;margin-top:35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894840"/>
                            <wp:effectExtent l="0" t="0" r="0" b="0"/>
                            <wp:docPr id="1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3404870" cy="182880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1895475"/>
                                  <wp:effectExtent l="0" t="0" r="0" b="0"/>
                                  <wp:docPr id="1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44pt;mso-wrap-distance-left:9.05pt;mso-wrap-distance-right:9.05pt;mso-wrap-distance-top:0pt;mso-wrap-distance-bottom:0pt;margin-top:35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1895475"/>
                            <wp:effectExtent l="0" t="0" r="0" b="0"/>
                            <wp:docPr id="1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9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0" w:right="0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2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2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2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6:00Z</dcterms:created>
  <dc:creator>Лёха</dc:creator>
  <dc:description/>
  <cp:keywords/>
  <dc:language>en-US</dc:language>
  <cp:lastModifiedBy>домовой</cp:lastModifiedBy>
  <dcterms:modified xsi:type="dcterms:W3CDTF">2015-02-13T09:37:00Z</dcterms:modified>
  <cp:revision>8</cp:revision>
  <dc:subject/>
  <dc:title> </dc:title>
</cp:coreProperties>
</file>