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3543300" cy="525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«ПУТЕШЕСТВИЕ В  ОСЕННИ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FF"/>
                                <w:sz w:val="48"/>
                                <w:szCs w:val="48"/>
                              </w:rPr>
                              <w:t>с использованием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40"/>
                                <w:szCs w:val="40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4pt;mso-wrap-distance-left:9.05pt;mso-wrap-distance-right:9.05pt;mso-wrap-distance-top:0pt;mso-wrap-distance-bottom:0pt;margin-top:2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101.3pt;width:200.95pt;height:101.2pt;mso-wrap-style:none;v-text-anchor:middle;mso-position-vertical:top" type="_x0000_t172">
                            <v:path textpathok="t"/>
                            <v:textpath on="t" fitshape="t" string="РАЗВЛЕЧЕНИЕ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«ПУТЕШЕСТВИЕ В  ОСЕННИЙ Л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FF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FF"/>
                          <w:sz w:val="48"/>
                          <w:szCs w:val="48"/>
                        </w:rPr>
                        <w:t>с использованием ИК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40"/>
                          <w:szCs w:val="40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6858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детский сад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</w:rPr>
                        <w:t>Муниципальное бюджетное дошкольное образовательное учреждение детский сад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0</wp:posOffset>
                </wp:positionV>
                <wp:extent cx="19431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одготовил воспита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ерасим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Подготовил воспитатель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Герасименко Е.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172700</wp:posOffset>
                </wp:positionV>
                <wp:extent cx="1028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0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8"/>
                          <w:szCs w:val="28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01.3pt;width:200.95pt;height:101.2pt;mso-wrap-style:none;v-text-anchor:middle;mso-position-vertical:top" type="_x0000_t172">
            <v:path textpathok="t"/>
            <v:textpath on="t" fitshape="t" string="РАЗВЛЕЧ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1657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315200" cy="9944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теграция образовательных областей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изация, коммуникация, познание, чтение художественной литературы, музыка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спитание чувства красоты, гармонии и любви к окружающему  миру средствами                                           музыки, поэзии, музыкальных и ритмо - речевых игр.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вать музыкальное восприятие (память, внимание, мышление). Формировать музыкально – двигательные способности детей (развивать умение                           согласовывать движения со словами и музыкой). Активизировать речь детей через разные виды деятельности. Воспитывать эмоциональный настрой, любовь к природе в осенний период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rFonts w:cs="Tahoma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Дети входят в зал, рассматривают как он по осеннему украш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Какая красивая Осень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Какой золотистый убор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И в гости сегодня, ребята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К нам праздник осенний пришёл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глянул сегодня праздник в каждый д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Потому что бродит осень за окн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Заглянул осенний праздник в детский с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Чтоб порадовать и взрослых и ребя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Ведущий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бята, вы хотите попасть в гости к Осени?  Тогда я приглашаю вас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енний лес!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осмотр презентации «Осень» (см. Прило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путь туда далёк, и  чтобы  наши ножки не устали, мы поедем туда 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овозик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(Дети становятся  «паровозиком»,  ведущая  впереди.  Все де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двигаются  топающим  шагом  по залу под песню «Веселый паровоз»)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3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C0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 xml:space="preserve">        Наш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веселый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паровоз</w:t>
                            </w:r>
                          </w:p>
                          <w:p>
                            <w:pPr>
                              <w:pStyle w:val="C19"/>
                              <w:shd w:fill="FFFFFF" w:val="clear"/>
                              <w:spacing w:lineRule="atLeast" w:line="270" w:before="0" w:after="0"/>
                              <w:ind w:left="2192" w:right="25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Ребятишек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лес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привез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19"/>
                              <w:shd w:fill="FFFFFF" w:val="clear"/>
                              <w:spacing w:lineRule="atLeast" w:line="270" w:before="0" w:after="0"/>
                              <w:ind w:left="2192" w:right="25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полянках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лесочке</w:t>
                            </w:r>
                          </w:p>
                          <w:p>
                            <w:pPr>
                              <w:pStyle w:val="C19"/>
                              <w:shd w:fill="FFFFFF" w:val="clear"/>
                              <w:spacing w:lineRule="atLeast" w:line="270" w:before="0" w:after="0"/>
                              <w:ind w:left="2192" w:right="25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Разные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 лежат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листочки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, посмотрите, как в  лесу  много  листочков:  и  жёлтые, и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ые – очень красивые!  А  кто же  украсил наш  лес?   Это  волшебница  Осен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ралась!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ребёно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сенью  мы  в лес идё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Листья  сыплются дождё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Под  ногами  шелес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И  летят,  летят, летя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Листочки, лист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ужатся, летя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дают лист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 ноги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83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теграция образовательных областей: </w:t>
                      </w:r>
                      <w:r>
                        <w:rPr>
                          <w:sz w:val="28"/>
                          <w:szCs w:val="28"/>
                        </w:rPr>
                        <w:t>социализация, коммуникация, познание, чтение художественной литературы, музыка.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оспитание чувства красоты, гармонии и любви к окружающему  миру средствами                                           музыки, поэзии, музыкальных и ритмо - речевых игр. 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:</w:t>
                      </w:r>
                      <w:r>
                        <w:rPr>
                          <w:sz w:val="28"/>
                          <w:szCs w:val="28"/>
                        </w:rPr>
                        <w:t xml:space="preserve"> Развивать музыкальное восприятие (память, внимание, мышление). Формировать музыкально – двигательные способности детей (развивать умение                           согласовывать движения со словами и музыкой). Активизировать речь детей через разные виды деятельности. Воспитывать эмоциональный настрой, любовь к природе в осенний период.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rPr>
                          <w:rFonts w:cs="Tahoma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222222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90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  <w:shd w:fill="FFFFFF" w:val="clear"/>
                        </w:rPr>
                        <w:t>Дети входят в зал, рассматривают как он по осеннему украше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Какая красивая Осень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Какой золотистый убор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И в гости сегодня, ребята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К нам праздник осенний пришёл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аглянул сегодня праздник в каждый до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90" w:leader="none"/>
                        </w:tabs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Потому что бродит осень за окн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90" w:leader="none"/>
                        </w:tabs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Заглянул осенний праздник в детский с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90" w:leader="none"/>
                        </w:tabs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Чтоб порадовать и взрослых и ребя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Ведущий: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бята, вы хотите попасть в гости к Осени?  Тогда я приглашаю вас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сенний лес!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Просмотр презентации «Осень» (см. Приложе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ind w:left="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путь туда далёк, и  чтобы  наши ножки не устали, мы поедем туда н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аровозик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(Дети становятся  «паровозиком»,  ведущая  впереди.  Все де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двигаются  топающим  шагом  по залу под песню «Веселый паровоз»)</w:t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left="-3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C0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 xml:space="preserve">        Наш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веселый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паровоз</w:t>
                      </w:r>
                    </w:p>
                    <w:p>
                      <w:pPr>
                        <w:pStyle w:val="C19"/>
                        <w:shd w:fill="FFFFFF" w:val="clear"/>
                        <w:spacing w:lineRule="atLeast" w:line="270" w:before="0" w:after="0"/>
                        <w:ind w:left="2192" w:right="2562" w:hanging="0"/>
                        <w:rPr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Ребятишек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лес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привез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C19"/>
                        <w:shd w:fill="FFFFFF" w:val="clear"/>
                        <w:spacing w:lineRule="atLeast" w:line="270" w:before="0" w:after="0"/>
                        <w:ind w:left="2192" w:right="2562" w:hanging="0"/>
                        <w:rPr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полянках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лесочке</w:t>
                      </w:r>
                    </w:p>
                    <w:p>
                      <w:pPr>
                        <w:pStyle w:val="C19"/>
                        <w:shd w:fill="FFFFFF" w:val="clear"/>
                        <w:spacing w:lineRule="atLeast" w:line="270" w:before="0" w:after="0"/>
                        <w:ind w:left="2192" w:right="2562" w:hanging="0"/>
                        <w:rPr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Разные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 лежат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листочки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ебята, посмотрите, как в  лесу  много  листочков:  и  жёлтые, и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расные – очень красивые!  А  кто же  украсил наш  лес?   Это  волшебница  Осень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ралась!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 ребёнок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сенью  мы  в лес идё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Листья  сыплются дождё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Под  ногами  шелес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И  летят,  летят, летя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ребенок</w:t>
                      </w:r>
                      <w:r>
                        <w:rPr>
                          <w:sz w:val="28"/>
                          <w:szCs w:val="28"/>
                        </w:rPr>
                        <w:t>: Листочки, листо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Кружатся, летя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Падают листо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Под ноги ребя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51460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989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989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18870" cy="768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675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0.5pt;mso-wrap-distance-left:9.05pt;mso-wrap-distance-right:9.05pt;mso-wrap-distance-top:0pt;mso-wrap-distance-bottom:0pt;margin-top: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675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50165</wp:posOffset>
                </wp:positionV>
                <wp:extent cx="1003935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238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69" r="-4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4pt;mso-wrap-distance-left:9.05pt;mso-wrap-distance-right:9.05pt;mso-wrap-distance-top:0pt;mso-wrap-distance-bottom:0pt;margin-top:3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5238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69" r="-4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7200900" cy="10058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(В это время  листочками осыпают за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вот мы с вами и пришли на осеннюю полянку. Послушайте кто – то сюда спеши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( Под музыку входит осень с корзиной в руках, здоровается со все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 – Осень золот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раздник к вам приш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енние листо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м деткам принес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лесу листочки собра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бятам нашим разд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у – ка, листики бер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ними весело пляши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полняется песня – танец «Осенние листоч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FF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Звучит музыка, в зал вбегают Дождинки( девочки в костюмах)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ождинка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Здравствуйте, дорогие ребятишки!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Я - Дождинка-хохотушка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Я - Осени подружка!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Как чудесен мой наряд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Всюду капельки висят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Потому, что дождь и я -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Старые друзь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ождинка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: Мы- дождинки! Мы – слезин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firstLine="126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 туче – матушке жив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firstLine="126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Над землёю мы летае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месте с громом распеваем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ая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Что ж, Дождинки , оставайтес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-180" w:firstLine="18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месте с нами развлекайся!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Дождик с нами тоже дружен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Все мы знаем, дождик нужен!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Давайте  споём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есенку  «Дожди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Дождинки, а мы не только знаем песенку про дождик, мы хотим еще и с вами поиграть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роводится пальчиковая игра «Дождик, дождик, веселей!»</w:t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47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ждик, дождик, веселе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 подняты вверх, сжимаем  и разжимаем пальцы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ай, капай, не жалей!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 подняты вверху, движения кистями рук вверх, вн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ько нас не замочи!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зят пальч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я в окошко не стучи-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ют окошко из рук, смотрят в н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ызни в поле пуще: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чные сжимания и разжимания кистей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ет травка гуще!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ять пальцы рук вверх, держать напряженны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2pt;mso-wrap-distance-left:9.05pt;mso-wrap-distance-right:9.05pt;mso-wrap-distance-top:0pt;mso-wrap-distance-bottom:0pt;margin-top:13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(В это время  листочками осыпают за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вот мы с вами и пришли на осеннюю полянку. Послушайте кто – то сюда спеши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( Под музыку входит осень с корзиной в руках, здоровается со всем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Я – Осень золота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На праздник к вам пришл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сенние листо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Всем деткам принес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В лесу листочки собрал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Ребятам нашим разда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Ну – ка, листики бери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С ними весело пляши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сполняется песня – танец «Осенние листочк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</w:tabs>
                        <w:ind w:firstLine="708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0000FF"/>
                          <w:sz w:val="28"/>
                          <w:szCs w:val="28"/>
                          <w:u w:val="single"/>
                          <w:shd w:fill="FFFFFF" w:val="clear"/>
                        </w:rPr>
                        <w:t>Звучит музыка, в зал вбегают Дождинки( девочки в костюмах)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8"/>
                          <w:szCs w:val="28"/>
                          <w:u w:val="single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i/>
                          <w:iCs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  <w:shd w:fill="FFFFFF" w:val="clear"/>
                        </w:rPr>
                        <w:t>Дождинка</w:t>
                      </w:r>
                      <w:r>
                        <w:rPr>
                          <w:rStyle w:val="StrongEmphasis"/>
                          <w:b w:val="false"/>
                          <w:i/>
                          <w:iCs/>
                          <w:color w:val="333333"/>
                          <w:sz w:val="28"/>
                          <w:szCs w:val="28"/>
                          <w:shd w:fill="FFFFFF" w:val="clear"/>
                        </w:rPr>
                        <w:t>: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Здравствуйте, дорогие ребятишки!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Я - Дождинка-хохотушка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Я - Осени подружка!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Как чудесен мой наряд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Всюду капельки висят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Потому, что дождь и я -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Старые друзья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rStyle w:val="Appleconvertedspace"/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  <w:shd w:fill="FFFFFF" w:val="clear"/>
                        </w:rPr>
                        <w:t>Дождинка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: Мы- дождинки! Мы – слезинки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firstLine="126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В туче – матушке живе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firstLine="126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Над землёю мы летае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1260" w:hanging="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Вместе с громом распеваем.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Style w:val="StrongEmphasis"/>
                          <w:b w:val="false"/>
                          <w:i/>
                          <w:iCs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StrongEmphasis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ая:</w:t>
                      </w:r>
                      <w:r>
                        <w:rPr>
                          <w:rStyle w:val="Appleconvertedspace"/>
                          <w:b/>
                          <w:bCs/>
                          <w:i/>
                          <w:iCs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Что ж, Дождинки , оставайтес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-180" w:firstLine="180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Вместе с нами развлекайся!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Дождик с нами тоже дружен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Все мы знаем, дождик нужен!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Давайте  споём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песенку  «Дожди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 xml:space="preserve">: Дождинки, а мы не только знаем песенку про дождик, мы хотим еще и с вами поиграть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Проводится пальчиковая игра «Дождик, дождик, веселей!»</w:t>
                      </w:r>
                    </w:p>
                    <w:tbl>
                      <w:tblPr>
                        <w:tblW w:w="1134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47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ждик, дождик, веселей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подняты вверх, сжимаем  и разжимаем пальцы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ай, капай, не жалей!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подняты вверху, движения кистями рук вверх, вн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нас не замочи!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зят пальч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я в окошко не стучи-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ют окошко из рук, смотрят в н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ызни в поле пуще: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чные сжимания и разжимания кистей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ет травка гуще!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ять пальцы рук вверх, держать напряженны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43800" cy="16573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06780</wp:posOffset>
                </wp:positionV>
                <wp:extent cx="1485900" cy="160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5062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15062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1828800" cy="1485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6357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7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6357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685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19150" cy="523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315200" cy="2971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0890" cy="27533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890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0890" cy="27533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0890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7200900" cy="10058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А сейчас мы с вами поиграем в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у «Солнышко и дождик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 корзине спрятались мои друзья –солнышко и тучка. (показыва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светит солныш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жно погулять, бегать прыг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лить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показывает туч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 тучка хмурится и грозит дожд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рячемся под зонти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чку пережд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Дети прячутся под зонтиком воспит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Ведущий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бята, дождик прошел, но он непрост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ждик особенный, грибной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ите, на  полянке выросли грибы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выбегают детки в шапочках грибов и садятся на пене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Ребята, тише – тише.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Что – то странное я слыш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Кто – то к нам сюда спеш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И как – будто бы фырчи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(      Под песенку «Ежик» вбегает мальчик в костюме еж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Ёжик: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Я лесной веселый еж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На колючку я похож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Быстро ножками бег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720" w:hanging="0"/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се грибы сейчас найд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720" w:hanging="0"/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ind w:left="720" w:hanging="0"/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одится игра «Догони грибочки»- ёжик под веселую музыку бегает за грибочками,  а они от него убегаю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Ежик, не расстраивайся, а поиграй лучше с дет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гра  «Ёж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За грибами в лес идём, (дети шагаю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ыгаем по кочкам,</w:t>
                              <w:tab/>
                              <w:t>(прыгаю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А в лесу колючий ёж</w:t>
                              <w:tab/>
                              <w:t>(переплести пальц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тережёт грибочки,</w:t>
                              <w:tab/>
                              <w:t>(пальцы выпрямлять и сгиб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ы нас ёжик не коли,</w:t>
                              <w:tab/>
                              <w:t>(погрозить пальцем ёжику, который стоит в середине круг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А  попробуй, догони!        (дети убегают, а ёжик догоня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Ребята, а  вы хотите  помочь  ёжику  собрать  грибы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 руки возьмем по корзинке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В лес за грибами пойдем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Пахнут пеньки и тропинки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Вкусным осенним грибко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   «Собери  гриб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Ребята, мне очень понравилось с вами петь, игр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охнула от дел чуть- чуть, а теперь пора мне в п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а я, что вы меня, дети, уважа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нцами, стихами, песнями встреча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брала в своём саду яблочек осенн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имайте от меня, дети, угощень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2pt;mso-wrap-distance-left:9.05pt;mso-wrap-distance-right:9.05pt;mso-wrap-distance-top:0pt;mso-wrap-distance-bottom:0pt;margin-top:8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     А сейчас мы с вами поиграем в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у «Солнышко и дождик».</w:t>
                      </w:r>
                      <w:r>
                        <w:rPr>
                          <w:sz w:val="28"/>
                          <w:szCs w:val="28"/>
                        </w:rPr>
                        <w:t xml:space="preserve">  В  корзине спрятались мои друзья –солнышко и тучка. (показывает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Когда светит солнышко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Можно погулять, бегать прыгат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Веселить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показывает тучк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Если тучка хмурится и грозит дожде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Спрячемся под зонтико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Тучку пережд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Дети прячутся под зонтиком воспита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Ведущий: </w:t>
                      </w:r>
                      <w:r>
                        <w:rPr>
                          <w:sz w:val="28"/>
                          <w:szCs w:val="28"/>
                        </w:rPr>
                        <w:t>Ребята, дождик прошел, но он непросто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Дождик особенный, грибной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Посмотрите, на  полянке выросли грибы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выбегают детки в шапочках грибов и садятся на пене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  Ребята, тише – тише.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Что – то странное я слыш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Кто – то к нам сюда спеши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И как – будто бы фырчи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jc w:val="center"/>
                        <w:rPr/>
                      </w:pPr>
                      <w:r>
                        <w:rPr>
                          <w:rStyle w:val="Appleconvertedspace"/>
                          <w:b/>
                          <w:color w:val="0000FF"/>
                          <w:sz w:val="28"/>
                          <w:szCs w:val="28"/>
                          <w:u w:val="single"/>
                          <w:shd w:fill="FFFFFF" w:val="clear"/>
                        </w:rPr>
                        <w:t>(      Под песенку «Ежик» вбегает мальчик в костюме еж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rStyle w:val="Appleconvertedspace"/>
                          <w:b/>
                          <w:i/>
                          <w:color w:val="333333"/>
                          <w:sz w:val="28"/>
                          <w:szCs w:val="28"/>
                          <w:u w:val="single"/>
                          <w:shd w:fill="FFFFFF" w:val="clear"/>
                        </w:rPr>
                        <w:t>Ёжик: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Я лесной веселый еж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На колючку я похож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Быстро ножками бег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720" w:hanging="0"/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Все грибы сейчас найд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720" w:hanging="0"/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ind w:left="720" w:hanging="0"/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одится игра «Догони грибочки»- ёжик под веселую музыку бегает за грибочками,  а они от него убегаю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</w:t>
                      </w:r>
                      <w:r>
                        <w:rPr>
                          <w:sz w:val="28"/>
                          <w:szCs w:val="28"/>
                        </w:rPr>
                        <w:t>: Ежик, не расстраивайся, а поиграй лучше с детк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Игра  «Ёж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За грибами в лес идём, (дети шагаю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Прыгаем по кочкам,</w:t>
                        <w:tab/>
                        <w:t>(прыгаю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А в лесу колючий ёж</w:t>
                        <w:tab/>
                        <w:t>(переплести пальц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тережёт грибочки,</w:t>
                        <w:tab/>
                        <w:t>(пальцы выпрямлять и сгиб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ы нас ёжик не коли,</w:t>
                        <w:tab/>
                        <w:t>(погрозить пальцем ёжику, который стоит в середине круг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А  попробуй, догони!        (дети убегают, а ёжик догоняе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Ребята, а  вы хотите  помочь  ёжику  собрать  грибы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В руки возьмем по корзинке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В лес за грибами пойдем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Пахнут пеньки и тропинки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Вкусным осенним грибком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гра    «Собери  гриб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   Ребята, мне очень понравилось с вами петь, игра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Отдохнула от дел чуть- чуть, а теперь пора мне в пу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Рада я, что вы меня, дети, уважае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Танцами, стихами, песнями встречает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Набрала в своём саду яблочек осенних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Принимайте от меня, дети, угощень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04978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04978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2851150" cy="9594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8667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5.55pt;mso-wrap-distance-left:9.05pt;mso-wrap-distance-right:9.05pt;mso-wrap-distance-top:0pt;mso-wrap-distance-bottom:0pt;margin-top:1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8667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600200" cy="1028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80899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55" r="-3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80899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55" r="-3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37795</wp:posOffset>
                </wp:positionV>
                <wp:extent cx="1346835" cy="95948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6677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5.55pt;mso-wrap-distance-left:9.05pt;mso-wrap-distance-right:9.05pt;mso-wrap-distance-top:0pt;mso-wrap-distance-bottom:0pt;margin-top:10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6677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18870" cy="9594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8667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5.55pt;mso-wrap-distance-left:9.05pt;mso-wrap-distance-right:9.05pt;mso-wrap-distance-top:0pt;mso-wrap-distance-bottom:0pt;margin-top: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86677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543800" cy="3200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9490" cy="284162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949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9490" cy="284162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949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ень показывает корзину с яблоками и предлагает всем  вернуться в детский сад, вымыть руки и угоститься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(Дети под песенку «Веселый паровоз» возвращаются в группу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ень показывает корзину с яблоками и предлагает всем  вернуться в детский сад, вымыть руки и угоститься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(Дети под песенку «Веселый паровоз» возвращаются в группу)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6972300" cy="55168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попробуй, догони!        (дети убегают, а ёжик догоня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Ребята, а  вы хотите  помочь  ёжику  собрать  грибы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 руки возьмем по корзинке,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В лес за грибами пойдем.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Пахнут пеньки и тропинки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Вкусным осенним грибко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   «Собери  гриб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ен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Ребята, мне очень понравилось с вами петь, игр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охнула от дел чуть- чуть, а теперь пора мне в п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а я, что вы меня, дети, уважа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нцами, стихами, песнями встреча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брала в своём саду яблочек осенн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имайте от меня, дети, угощень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сень показывает корзину с яблоками и предлагает всем  вернуться в детский сад, вымыть руки и угостить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Дети под песенку «Веселый паровоз» возвращаются в групп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4.4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 попробуй, догони!        (дети убегают, а ёжик догоняе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Ребята, а  вы хотите  помочь  ёжику  собрать  грибы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В руки возьмем по корзинке,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В лес за грибами пойдем.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Пахнут пеньки и тропинки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       Вкусным осенним грибком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гра    «Собери  гриб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ень:</w:t>
                      </w:r>
                      <w:r>
                        <w:rPr>
                          <w:sz w:val="28"/>
                          <w:szCs w:val="28"/>
                        </w:rPr>
                        <w:t xml:space="preserve">    Ребята, мне очень понравилось с вами петь, игра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Отдохнула от дел чуть- чуть, а теперь пора мне в пу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Рада я, что вы меня, дети, уважае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Танцами, стихами, песнями встречает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Набрала в своём саду яблочек осенних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Принимайте от меня, дети, угощень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сень показывает корзину с яблоками и предлагает всем  вернуться в детский сад, вымыть руки и угостить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Дети под песенку «Веселый паровоз» возвращаются в групп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628900" cy="6858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219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69" r="-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219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69" r="-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04870" cy="30861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372491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43pt;mso-wrap-distance-left:9.05pt;mso-wrap-distance-right:9.05pt;mso-wrap-distance-top:0pt;mso-wrap-distance-bottom:0pt;margin-top:5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372491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257300" cy="1143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1257300" cy="11430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9490" cy="284162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686300" cy="12573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40"/>
                                <w:szCs w:val="40"/>
                              </w:rPr>
                              <w:t>ФОТОРГАФИИ К РАЗВЛ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6"/>
                                <w:szCs w:val="36"/>
                              </w:rPr>
                              <w:t>ПУТЕШЕСТВИЕ В ОСЕННИЙ Л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40"/>
                          <w:szCs w:val="40"/>
                        </w:rPr>
                        <w:t>ФОТОРГАФИИ К РАЗВЛЕЧ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36"/>
                          <w:szCs w:val="36"/>
                        </w:rPr>
                        <w:t>ПУТЕШЕСТВИЕ В ОСЕННИЙ 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829560" cy="24542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23837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93.25pt;mso-wrap-distance-left:9.05pt;mso-wrap-distance-right:9.05pt;mso-wrap-distance-top:0pt;mso-wrap-distance-bottom:0pt;margin-top:16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23837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307530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35204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2.5pt;mso-wrap-distance-left:9.05pt;mso-wrap-distance-right:9.05pt;mso-wrap-distance-top:0pt;mso-wrap-distance-bottom:0pt;margin-top:16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35204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871595" cy="28575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2764790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2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2764790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2946400" cy="221678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12407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74.55pt;mso-wrap-distance-left:9.05pt;mso-wrap-distance-right:9.05pt;mso-wrap-distance-top:0pt;mso-wrap-distance-bottom:0pt;margin-top:6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124075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976370" cy="269049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59778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11.85pt;mso-wrap-distance-left:9.05pt;mso-wrap-distance-right:9.05pt;mso-wrap-distance-top:0pt;mso-wrap-distance-bottom:0pt;margin-top: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59778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59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314700" cy="25146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233489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1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233489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2.pn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0:00Z</dcterms:created>
  <dc:creator>Customer</dc:creator>
  <dc:description/>
  <cp:keywords/>
  <dc:language>en-US</dc:language>
  <cp:lastModifiedBy>домовой</cp:lastModifiedBy>
  <dcterms:modified xsi:type="dcterms:W3CDTF">2015-02-13T12:34:00Z</dcterms:modified>
  <cp:revision>22</cp:revision>
  <dc:subject/>
  <dc:title> </dc:title>
</cp:coreProperties>
</file>