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63"/>
        <w:gridCol w:w="48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всему гол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я осень</w:t>
            </w:r>
          </w:p>
        </w:tc>
      </w:tr>
      <w:tr>
        <w:trPr>
          <w:trHeight w:val="178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Коммуникация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Рассмотрение иллюстраций «хлебные издел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гра «Золуш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Чтение пословиц о ос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Обеспечить развития понимания отличия ржаного и пшеничного колоска, хлеба.2.Развивать3.Следить за осанкой.4. Воспитывать  отношение к хлебнымизделиям.5.Инд. раб._________повторить этапы приготовления хлеб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Худ рисование. Рисование «Каравай»</w:t>
              <w:tab/>
              <w:t>земления полу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ередовать в рисунке образ сазки.2.закреплять умение делат предварительно рисунок карандаш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Физическая культура.</w:t>
            </w:r>
            <w:r>
              <w:rPr>
                <w:sz w:val="16"/>
                <w:szCs w:val="16"/>
              </w:rPr>
              <w:t xml:space="preserve"> 1. Навыки ходьбы и бега между предметами.2.Упр. в сохранение равновесия на повыше и прыжках. 3.упражн с мячом. 4.Под. игра. «Назови ласково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еседа об ос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.и. «Когда это бывает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анец осени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Обеспечить понимания осенних признаков.2.Развивать умение отвечать предложением перечисляя признаки осени.3.Обьяснить детям о том, что с сухими листьями надо быть аккуратно, не играть с огнём. 4.Воспитыватьлюбовь к любому времени года.5. Инд. Раб._______повторить признаки времён года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Худ.творчество.Рисо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. Физическая культура. </w:t>
            </w:r>
            <w:r>
              <w:rPr>
                <w:sz w:val="16"/>
                <w:szCs w:val="16"/>
              </w:rPr>
              <w:t>1. упр. в ходьбе с изменением направления  2.Навык приземления на полусогнутые ноги в прыжках.3. Развивать  координацию движений в упр. с мячом.4Подвиж.игра «Пройди под шнуром».</w:t>
            </w:r>
          </w:p>
        </w:tc>
      </w:tr>
      <w:tr>
        <w:trPr>
          <w:trHeight w:val="197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ФЭМП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Д.И. «Хлебный магаз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.И. «Что изменилось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.И. «Назови числ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бота в тетрад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!Познакомить со способом рисования многоугольников в тетради. 2.Закрепить понятие количественного отношения между числами в пределах 10. 3.Акт словаря: многоугол. , квадр. ,прямоугол. ,сторона,угол,геом. Фигура. 4.Развивать координацию движения рук, мелкую моторику, внимание. 5.инд. раб. упражн. в счёте предметов на ощупь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Хореогрфия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Музы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ФЭМ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Орг.  Момент «Берёзовая рощ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.упр.»На лесной опушк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.И. «Листопад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бота в тетрад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зн. с составом числа 3.2. Упр. В счёте по осязанию.3. Акт. сл. Название дней недели, 3 сост из 1 и 2, 3сост. Из 2 и1. 4.Разв. умение заботиться о своём здоровье. 5. Инд. раб Закр. временные представления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Хореогрфия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Музыка</w:t>
            </w:r>
          </w:p>
        </w:tc>
      </w:tr>
      <w:tr>
        <w:trPr>
          <w:trHeight w:val="182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.Чтение худ. литературы</w:t>
            </w:r>
            <w:r>
              <w:rPr>
                <w:sz w:val="16"/>
                <w:szCs w:val="16"/>
              </w:rPr>
              <w:t>. М.М.Пришвин, «Лисичкин хле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совершенствовать умение эмоционально воспринимать стихотворение и понимать его содержание и идее.2..4. продолжать воспитывать  у дошкольников уважительное отношение к труду хлеборобов, пекарей, бережное отношение к хлебу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.Физическая культура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Аппликация. Ваза с колосками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1.Чтение худ. литературы </w:t>
            </w:r>
            <w:r>
              <w:rPr>
                <w:sz w:val="16"/>
                <w:szCs w:val="16"/>
              </w:rPr>
              <w:t>.Рассказ «Яблоко в осеннем саду» В. Сухомл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ассмотрение «Картины яблоневый са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тение расск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.и. «Угадай на вку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Физическая культура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Лепка.Осеннее дерево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Коммуникац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знакомить с новыми профессиями: хлебороб, комбайнер, мельник, пекарь.2.Активизация словаря: хлеборобы, плуг, борона, комбайнер, обмолачивать, срезать, высыпать, собирать в тюки, мельник, пекарь. 3.Поговорить с детьми о том, что с духовкой должны работать только взрослые люди.  4.Формировать бережное отношение к продуктам человеческого труда,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Музыка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Познание. ФЭ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рг. Момент. «Кто больше назовёт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.И. «Состав. Фигур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.упр. «Кондитерская мастерск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бота в те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есп. умение составлять фигуру из 8-ми треугольников. 2.Разв. временное представления; закрепить понятие «быстрее», «медленнее».3.Ак.сл. закрепление назв геометрических фигур, времена года. 4. Сохранять осанку, беречь зрение. 5.Инд. раб.упраж. в счёте в пределах 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.Коммуникац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ассматривание картины «Еж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.и «Кто лишний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есня «Ёж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омочь детям рассмотреть и озаглавить картину. Упражнять в умении составлять рассказ, придерживаясь плана. 3.Объяснить детям, что на улице холодно надо одеваться потеплее.4.Воспитывать любовь к животным. 5.Инд.раб._________назвать диких животных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узыка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Познание.ФЭМ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.У. «Прогулка в осеннем лес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. Д.у. «Что лишнее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.И. «Найди столько ж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б. в тетрадя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беспечить умение измерять с помощью условных единиц. 2.Классифиц. предметы по разным признакам: величине, форме,цвету.3. Ак.сл. одинаковые по цвету,по форме, по величине. 4. Разв. координац. Движ., сохр. Правильную осанку. 5. Инд. раб.понимать количественные отношения между числами первого десятка.</w:t>
            </w:r>
          </w:p>
        </w:tc>
      </w:tr>
      <w:tr>
        <w:trPr>
          <w:trHeight w:val="197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ФЦ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ознакомить детей с тем, как выращивали хлеб в старин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Уточнить знания о том, какой путь проходит зерно, чтобы стать хлебом, сколько людей трудится, чтобы вырастить урожай хлеба. Уточнить знание профессий. 3.Следить за осанкой во время занят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Воспитывать уважение к труду хлебороба, бережное отношение к хлебу 5.Дать представление о том, что хлеб нужен каждому человек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Худ.творчество.Рисование. «Рушн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ознакомить детей с русской народной вышивкой.2Упражнять в использовании двух цветов,с разной силой нажима.3.развивать эстетические чувсва.4.Формировать навыки правильной осанки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Продуктивная.Констру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ари (работа с тестом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Знакомство с поделками из теста.2.Мастерим завитушки. 3.Угощения хлебными изделия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еспечить понимание профессии пекарь.2.Развивать умение работать с тестом. 3. Воспитывать бережное отношение к хлебу. 4.Добиваться правильной осанки во время работы.5 Инд. Раб. с_________ назвать хлебные издел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ФЦКМТема: «Птицы осенью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ссмотрение иллюстраций птицы 2.Экспериментальная деятельность. Опыт с перышками. 3.П/и «К дереву бег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пособствовать обогащению и обобщению знаний о зимующих птицах 2.Развивать познавательный интерес к природе.3.4 Воспитывать бережное отношение к природе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Худ. творчество.Рисование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Продуктивная.Конструирование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«Город» (коллективная построй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ссмотрение рисунков «гор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лективная построй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ыгрывание построй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пражнять в составлении планов строительства; 2.Формировать совместную поисковую деятельность.3 Закреплять умение правильно работать со строителем не травмировать друг друга. 4.Воспитывать дружеские отношения. 5. Инд. Раб._______повторить названия строительных предметов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35"/>
        <w:gridCol w:w="47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, грибы и ягоды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недельни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Худ рисование. Рисование </w:t>
            </w:r>
            <w:r>
              <w:rPr>
                <w:sz w:val="16"/>
                <w:szCs w:val="16"/>
              </w:rPr>
              <w:t>«Каравай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Физическая культур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Худ.творчество. Рисование.</w:t>
            </w:r>
            <w:r>
              <w:rPr>
                <w:sz w:val="16"/>
                <w:szCs w:val="16"/>
              </w:rPr>
              <w:t xml:space="preserve"> «Совушка-сова»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3. Физическая культу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торни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.Познание.ФЭМ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.И. «Грибная полян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.Упр. «Чудесная тропин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.И. «Собери лукошк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бота в тетрад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ознаком. С деньгами и их предназначением 2.Упр. в ориентировке на бумаге. Умение ставить точки на пересечении линий. 3. Акт.сл. деньги, монеты, купюры.1 руб.,2 руб., 5, 10, 4. Бережно относиться к своему здоровью. 4. Инд раб. упр. В ориентировке в пространстве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Хореогрфия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Музык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Познание.ФЭМ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.И. «Птичий дв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.У. «Тропинка для животны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.И. «Летите голуб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есп. умение составл. Предмет из 8 треугольников. 2.продолжать знакомить детей с деньгами. 3.ак. сл.монеты купюры ,,деньги, размен, оплата. 3.воспит. интерес к учеб. Деятельности. 4. Инд раб упр. в счёте в пределах 10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Хореогрфия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Му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.Чтение худ. литературы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Физическая культура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Аппликация. Ваза с колосками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1.Чтение худ. литературы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Физическая культура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Лепка.Осеннее дерево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етвер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Коммуникация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Музыка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Познание. ФЭ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.уп. «в гости к бабушке Агафь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.у. «Составь фигур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.У. «Отгадай-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б. в тетрад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ставлять число 4 из 2-ух меньших чисел. 2. закрепл. умение составлять .геометрические фигуры из счётных палочек 3.ак.сл. 4-1и 3, 2 и 2, 3 и 1.название геомет. фигур.4. Развивать внимание , наблюдательность, зрительную память. 5.инд. раб упраж. в прямом и обратном счёт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.Коммуникация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узыка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Познание.ФЭМ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.упр. «в гостях у бабушке Агафь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.Упр. «Прилетели воробь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.Упр. волшебная палоч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змерять длину и ширину предмета с помощью условной меры.2.упр. в прямом и обратном счёте. 3. акт слов. Длина, ширина, измерить, уложить меру по длине (ширине).4.развивать глазомер, внимание.5. Инд раб упражн. В счёте на слу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ятниц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ФЦКМ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Худ.творчество.Рисование. «Рушн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Продуктивная.Конструирование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ФЦКМ Тема: «Птицы осенью»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2.Худ. творчество.Рисование</w:t>
            </w:r>
            <w:r>
              <w:rPr>
                <w:sz w:val="16"/>
                <w:szCs w:val="16"/>
              </w:rPr>
              <w:t xml:space="preserve"> «Воробушки»</w:t>
            </w:r>
            <w:r>
              <w:rPr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Продуктивная.Констру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3:00Z</dcterms:created>
  <dc:creator>User</dc:creator>
  <dc:description/>
  <cp:keywords/>
  <dc:language>en-US</dc:language>
  <cp:lastModifiedBy>User</cp:lastModifiedBy>
  <dcterms:modified xsi:type="dcterms:W3CDTF">2013-10-24T12:56:00Z</dcterms:modified>
  <cp:revision>22</cp:revision>
  <dc:subject/>
  <dc:title/>
</cp:coreProperties>
</file>