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 xml:space="preserve">    </w:t>
      </w:r>
      <w:r>
        <w:rPr>
          <w:b/>
          <w:sz w:val="36"/>
          <w:szCs w:val="28"/>
        </w:rPr>
        <w:t>Развитие межкультурных коммуникаций в системе социально - культур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ми мы хотим видеть наших детей? Всесторонне развитыми. В век стремительных технологий и скоростей.  Но само по себе образование не гарантирует высокого уровня нравственного воспитания, ибо воспитанность – это качество личности, определяющее в повседневном поведении человека  его отношение к другим людям на основе уважения и доброжелательности к каждому человек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, проведённые среди родителей и воспитателей, показывают, что самыми ценными качествами детей, несмотря па увлечение интеллектуальным ранним развитием,  считают доброту и отзывчивость.</w:t>
      </w:r>
    </w:p>
    <w:p>
      <w:pPr>
        <w:pStyle w:val="Normal1"/>
        <w:ind w:left="0" w:firstLine="567"/>
        <w:rPr/>
      </w:pPr>
      <w:r>
        <w:rPr>
          <w:sz w:val="28"/>
          <w:szCs w:val="28"/>
        </w:rPr>
        <w:t xml:space="preserve">Проблема нравственного развития детей дошкольного возраста в настоящее время актуализируется, несомненно, и сложившейся ситуацией в современном обществе. Возникший ценностный вакуум, бездуховность, обусловленная отчуждением человека от культуры как способа сохранения и передачи ценностей, ведут к трансформации понимания добра и зла у подрастающего поколения и ставят общество перед опасностью моральной деградации. </w:t>
      </w:r>
      <w:r>
        <w:rPr>
          <w:sz w:val="28"/>
        </w:rPr>
        <w:t>Человеческое «Я», внутреннее содержание личности возникает и формируется не само из себя, а только в процессе общения с окружающими людьми, в котором складываются определенные личные взаимоотношения. И от того, каков характер отношений ребенка с окружающими, во многом зависит, какие именно личностные качества сформируются у него.</w:t>
      </w:r>
    </w:p>
    <w:p>
      <w:pPr>
        <w:pStyle w:val="Normal1"/>
        <w:ind w:left="0" w:firstLine="567"/>
        <w:rPr>
          <w:sz w:val="28"/>
        </w:rPr>
      </w:pPr>
      <w:r>
        <w:rPr>
          <w:sz w:val="28"/>
        </w:rPr>
        <w:t>По мнению советских психологов, потребности ребенка, даже самого маленького, не сводятся к его органическим нуждам, которые удовлетворяет взрослый. Уже  первые недели жизни у детей начинает складываться потребность в общении с людьми – особая потребность не биологического, а соц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ь этой задачи очевидна. Именно в дошкольном возрасте складываются основные этические инстанции, оформляются и укрепляются основы личности и отношение к другим людям. Вместе с тем методы такого воспитания далеко не столь очевидны и представляют серьёзную педагогическую проблему. При всём многообразии программ педагоги отмечают нарастание детской агрессивности, жестокости, эмоциональной глухоты, замкнутости на себе и собственных интерес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роятно, датой рождения межкультурной коммуникации как академической дисциплины следует считать 1954 год, когда вышла в свет книга Э. Холла и Д. Трагера «Culture as Communication» («Культура как коммуникация»), в которой авторы впервые предложили для широкого употребления термин «межкультурная коммуникация», отражавший, по их мнению, особую область человечески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жкультурная коммуникация изучается на междисциплинарном уровне как соотношение таких наук, как культурология, психология, лингвистика, этнология, антропология, социология, экология средств коммуник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Как научная дисциплина, межкультурная коммуникация находится в стадии формирования и отличается двумя характерными особенностями: прикладным характером (цель — облегчение коммуникации между представителями различных культур, снижение конфликтного потенциала) и междисциплинарностью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ереходом от знаниево-ориентированного подхода к личностно-ориентированному образованию в подготовке учащихся дошкольного и младшего школьного возраста необходимо выделить такие тенденции, как гуманитаризац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ываясь на психологических и когнитивистских теориях, разнообразных культурологических концепциях, достижениях в области коммуникативистики, О.В. Чупина определяет следующие характеристики межкультурной коммуника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плановос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формативнос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рмоничное сочетание познавательной и практической деятельност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мпати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иалогичность.</w:t>
      </w:r>
    </w:p>
    <w:p>
      <w:pPr>
        <w:pStyle w:val="Normal1"/>
        <w:ind w:left="0" w:firstLine="567"/>
        <w:rPr>
          <w:sz w:val="28"/>
        </w:rPr>
      </w:pPr>
      <w:r>
        <w:rPr>
          <w:sz w:val="28"/>
        </w:rPr>
        <w:tab/>
        <w:t>При личностном общении предметом обсуждения является человек (сообщение ребенка о своем эмоциональном состоянии, рассчитанное на сопереживание взрослого, обращение за одобрением, сообщение о чувствах симпатии и расположения, интимные сообщения ребенка, попытки расспросить взрослого о нем сам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уя особенности воспитания  детей  дошкольного возраста нравственного поведения, использую следующие 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. Проводя беседу с детьми, побуждаю их думать и говорить. Задавая им два-три вопроса, даю ребятам высказаться. Это позволяет мне узнать мысли малышей, какой имеют личный опыт. Учимся оценивать поступки своих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тение и анализ художественных произведений, согласно программе «Детство». Литературный материал незаменим в нравственном воспитании ребёнка, поскольку детям легче оценивать поведение и поступки других, чем свои собственные. Формируется взгляд  со «стороны». В дальнейшем, ребята инсценируют сказки, проигрывая ситуацию, ощущая эмоциональный настрой литературных героев, в соответствии с их поступ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При помощи игры  можно решать самые разные коррекционные задачи. Одна и та же игра для одного ребёнка может быть средством преодоления страха, повышения самооценки; для другого средством оказания тонизирующего эффекта, для третьего - школой развития нравственного поведения и развития гуманных отношений со сверстника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порекомендовать использование таких игр и упражн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асковые лапки» - подобрать 3-4 мелких предметов разные по фактуре; кусочек меха, кисточку, стеклянный флакон, бусы, или вату. Всё это выкладывается на стол. Ребёнку предлагается оголить руку по локоть; воспитатель объясняет, что по руке будет ходить «зверёк», и касаться ласковыми лапками. Надо с закрытыми глазами угадать, какой «зверёк» прикасается к руке – отгадать предмет. Прикосновения должны быть поглаживающими, ласковыми. Эта игра развивает чувственное восприятие, гармонизирует отношения между ребёнком и взросл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дай по кругу» - дети идут по кругу. По ходу передают  (пантомимой) горячую картошку, ледышку, карандаш, жучк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угайчики» - ведущий  произносит слова или имитирует голоса животных и выбирает глазами «попугайчика». «Попугайчик» повторяет слова и голоса с той же интонацией, как у веду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зывалки» - дети передают по кругу мяч, при этом называют друг друга разными необидными словами. Эта игра способствует разрядке гне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тобы сплотить детский коллектив, проводились «Минутки вхождения», игры, рекомендованные психологом на развитие социальных отношений: «Давайте говорить друг другу комплименты», «Передай мяч», «Обзывалки», « Поводырь» и другие..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ыли даны начальные правовые знания «Я имею право», «Я не должен», «Как поступить правильно». Эти знания помогли детям координировать свою деятельность и поведение. Соблюдение норм поведения закреплялось и в подвижных играх, где требовалось четко соблюдать правила игры, и  одновременно развивались быстрота движения, координация, чувство коллективизм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водились беседы: « Хорошо ли быть жадным? Почему?», «Как вести себя на улице?», «Мое настроение, почему оно такое?», «Добрые слова» и другие. В этих беседах дети могли выслушать товарищей и поделиться своим мнением, что помогло лучше понять друг д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ыли подобраны и прочитаны произведения В.Осеевой, Д.Ушинского, Л.Толстого, Н.Носова, С.Маршака, С. Михалкова и других детских писателей, в которых описывались отношения между детьми, между детьми и взрослыми. После прочтения велось обсуждение положительных, либо отрицательных поступков литературных героев. Что тоже имело результат накопления опыта и умения давать оценку героям с точки зрения ребя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ложительное развитие оказала на детей музыкально-театрализованная деятельность. Ребята слушали произведения отечественных и зарубежных композиторов и убеждались в необычайной красоте мелодий. Дети знакомились с играми разных народов,  одинаково переживали азарт победы от любой национальной игры.  В игровой форме ребята открывали и развивали  в себе новые возможности физического,  интеллектуального, речевого и  музыкального направл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проведенной работы, наши выпускники знают, что все люди отличаются друг от друга внешностью и поведением, но обладают и схожими чертами (строение тела, эмоции).  Им знакомы способы эмоциональной поддержки сверстника, взрослого; они понимают, что причинами конфликта могут быть противоположные интересы, чувства, взгляды, и имеют представление о возможных способах разрешения конфликтов. Дети могут понимать друг друга, осознавать собственную ценность и ценность других людей; проявлять эмпатию и толерантность; сознавать, какое чувство испытывают другие по отношению к их поступкам; выражать свои чувства и понимать чувства другого; находить конструктивное решение конфликта. Таким образом, происходит воспитание толерантных установ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амым важным считаю, что дети с желанием идут в свою группу.  Под влиянием положительных факторов, таких как сохранение здоровья, психологический настрой на успешность, взаимопонимание и поддержка товарищей в дальнейшем дадут положительный  результат и эти дети овладевают необходимыми коммуникативными навыками, таким необходимым условием развития  личности в современном мире.  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24:00Z</dcterms:created>
  <dc:creator>Наполеон</dc:creator>
  <dc:description/>
  <cp:keywords/>
  <dc:language>en-US</dc:language>
  <cp:lastModifiedBy>Наталья Жбанчикова</cp:lastModifiedBy>
  <dcterms:modified xsi:type="dcterms:W3CDTF">2014-10-20T07:21:00Z</dcterms:modified>
  <cp:revision>9</cp:revision>
  <dc:subject/>
  <dc:title>    Развитие межкультурных коммуникаций в системе социально - культурной деятельности</dc:title>
</cp:coreProperties>
</file>