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: Развитие начальных естественнонаучных представлений в процессе экологического образования детей дошкольного возраст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 старший воспитатель Замараева C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БДОУ № 215 г. Ульяновска  образовательно-развивающая среда, способствующая познавательному разви</w:t>
        <w:softHyphen/>
        <w:t>тию детей, представлена «центрами науки» во всех возрастных группах, что позволи</w:t>
        <w:softHyphen/>
        <w:t>ло создать оптимальные условия в группах для формирования познавательного инте</w:t>
        <w:softHyphen/>
        <w:t>реса детей к окружающему миру, развития исследовательских умений. К числу ос</w:t>
        <w:softHyphen/>
        <w:t>новных методов работы с детьми в данных уголках мы относим: экспериментальную деятельность, решение проблемных ситуаций, в ходе чего формируются умения ана</w:t>
        <w:softHyphen/>
        <w:t>лизировать, вычленять проблему, осуществлять поиск ее решения, делать выводы и аргументировать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й групповой комнате оборудован уголок естества: в 1 младшей груп</w:t>
        <w:softHyphen/>
        <w:t>пе— макет леса; в средней — объемная модель Солнечной системы, пирамида кли</w:t>
        <w:softHyphen/>
        <w:t>матических зон, показывающая условия жизни на Земле; в старшей группе имеется объемная модель Солнечной системы, макет подводного мира; в подготовительной созданы макеты, показывающие разнообразия видов флоры и фауны, с различ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о-климатическими зонами, с разнообразными явлениями природы (изверже</w:t>
        <w:softHyphen/>
        <w:t>ние вулкана, порывы ветр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о, что познание мира живой и неживой природы, установление причин</w:t>
        <w:softHyphen/>
        <w:t>но-следственных связей происходит успешнее в процессе опытнической деятельности и экспериментирования. С этой целью в ДОУ создай кабинет естествознания, обору</w:t>
        <w:softHyphen/>
        <w:t>дованный всем необходимым для формирования познавательного интереса детей к окружающему миру: макеты ландшафта, модель Земли, коллекция камней Ульянов</w:t>
        <w:softHyphen/>
        <w:t>ской области, Ундоровских аммонитов, семян, разной породы древесин, тканей, му</w:t>
        <w:softHyphen/>
        <w:t>ляжей. Там же сосредоточены материалы для проведения опытов и экспериментов. Заходя в кабинет, дети надевают белые халаты и выступают в качестве «ученых». Они могут познакомиться со специальными исследовательскими приборами такими, как лупы, микроскоп, колбы и т.д., — все это повышает интерес к познанию, а, зна</w:t>
        <w:softHyphen/>
        <w:t>чит, и подготовит детей к систематическому обучению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оборудован так же уголок «Мини-планетарий», где детей знако</w:t>
        <w:softHyphen/>
        <w:t>мят с основными астрономическими понятиями, Вселенной, созвездиями, планетами, космическими телами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ДОУ созданы четыре зоны — огня, воды, космоса и земли, где у детей раз</w:t>
        <w:softHyphen/>
        <w:t>вивают представления об основных физических явлениях, явлениях магнитного и земного притяжения, знакомят с различными свойствами воды и других веществ (твердость, мягкость, сыпучесть, вязкость, плавучесть), ставят перед детьми проблем</w:t>
        <w:softHyphen/>
        <w:t>ные задачи (огонь — это тепло, это жизнь, и огонь — это уничтожение всего живог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ллельно с задачами по ознакомлению с окружающим миром дети познают культуру, фольклор, обычаи других народностей и народов. В ходе совместной дея</w:t>
        <w:softHyphen/>
        <w:t>тельности педагога и воспитанников формируются представления о том, что все люди нашей планеты заняты проблемой изучения и сохранения богатств Зем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 аспектом в системе естественнонаучного образования в детском саду является работа с родителями как постоянный и непрерывный проце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место должно уделяться совместной деятельности детей и их родите</w:t>
        <w:softHyphen/>
        <w:t>лей: интеллектуально развлекательные мероприятия (КВН, викторины); участие ро</w:t>
        <w:softHyphen/>
        <w:t>дителей в научно-оздоровительных совместных походах; участие родителей в спор</w:t>
        <w:softHyphen/>
        <w:t>тивных и музыкальных праздниках; совместное озеленение и оформление территории и развивающей среды детского сада; тематические выставки; посещение музеев и т.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дивидуальных беседах, консультациях, на родительских собраниях через различные виды наглядной агитации мы убеждаем родителей в необходимости по</w:t>
        <w:softHyphen/>
        <w:t>вседневного внимания к детским радостям и огорчениям, доказывая, насколько правы те, кто строит свое общение с ребенком как с равным, признавая за ним право на собственную точку зрения, кто поддерживает познавательный интерес детей, их стрем</w:t>
        <w:softHyphen/>
        <w:t>ление узнавать новое, самостоятельно выяснять непонятное, желание вникнуть в сущность предметов, явлений. Нам хотелось бы, что бы родители следовали мудрому совету В.А. Сухомлинского: «Умейте открыть перед ребенком в окружающем мире что-то одно, но открыть так, чтобы кусочек жизни заиграл перед детьми всеми крас</w:t>
        <w:softHyphen/>
        <w:t>ками радуги. Оставляйте всегда что-то недосказанное, чтобы ребенку захотелось еще и еще раз возвратиться к тому, что он узнал 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коллектив ДОУ № 215 организовывает совместные походы, дин открытых дверей, мастер-классы для родителей, где воспитатели рассказывают о том, как организовать опыты, эксперименты в домашних условиях. Ниже приведены вари</w:t>
        <w:softHyphen/>
        <w:t>анты совместной исследовательской деятельности детей и родителей в ходе исполь</w:t>
        <w:softHyphen/>
        <w:t>зования естественных ситуаций до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анной комнате разрешить играть с пустыми баночками, флаконами, мыль</w:t>
        <w:softHyphen/>
        <w:t>ницами. (Куда больше воды поместилось? Куда вода легче набирается? По</w:t>
        <w:softHyphen/>
        <w:t>чему? Откуда воду легче вылить? Чем быстрее набрать воду в ванночку ве</w:t>
        <w:softHyphen/>
        <w:t>дром или губкой?) Это поможет ребенку исследовать и определять характе</w:t>
        <w:softHyphen/>
        <w:t>ристику предметов, развивать наблюда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ировать с предметами (тонут или плавают в воде). (Как дума</w:t>
        <w:softHyphen/>
        <w:t>ешь, утонет бутылка или нет? Что будет, если набрать в нее воды? Сколько, по-твоему, воды нужно набрать, чтобы утонула? Если прижмешь, а потом от</w:t>
        <w:softHyphen/>
        <w:t>пустишь, что будет?) Это поможет понимать, что такое объем, делать откры</w:t>
        <w:softHyphen/>
        <w:t>тия и смелее экспериментиро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орка комнаты. (Как ты считаешь, с чего нужно начать? Что для этого нуж</w:t>
        <w:softHyphen/>
        <w:t>но? Что ты сделаешь сам? В чем тебе понадобится помощь?) Подобная си</w:t>
        <w:softHyphen/>
        <w:t>туация развивает наблюдательность, умения планировать и рассчитывать свои си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вка цветов. (Все ли растения надо одинаково поливать? Почему? Можно ли побрызгать все растения водой, а рыхлить землю у всех растений?) Это поможет воспитать бережное отношение к природе и сформировать знания о растениях, способах ухода за ни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55:00Z</dcterms:created>
  <dc:creator>Andrei Zamaraev</dc:creator>
  <dc:description/>
  <cp:keywords/>
  <dc:language>en-US</dc:language>
  <cp:lastModifiedBy>Andrei Zamaraev</cp:lastModifiedBy>
  <dcterms:modified xsi:type="dcterms:W3CDTF">2013-12-15T08:10:00Z</dcterms:modified>
  <cp:revision>4</cp:revision>
  <dc:subject/>
  <dc:title/>
</cp:coreProperties>
</file>