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Конспект совместной организованной непосредственно  образовательной деятельности воспитателя и музыкального руководителя  по познавательному развитию детей подготовительной группы "Вместе с мамой за чашкой чая" с участием родителей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Интеграция образовательных областей:</w:t>
      </w:r>
      <w:r>
        <w:rPr>
          <w:rFonts w:eastAsia="Times New Roman" w:cs="Arial" w:ascii="Arial" w:hAnsi="Arial"/>
          <w:lang w:eastAsia="ru-RU"/>
        </w:rPr>
        <w:t xml:space="preserve"> "Познание", " Социализация ", " Коммуникация "," Музыка"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Виды детской деятельности</w:t>
      </w:r>
      <w:r>
        <w:rPr>
          <w:rFonts w:eastAsia="Times New Roman" w:cs="Arial" w:ascii="Arial" w:hAnsi="Arial"/>
          <w:lang w:eastAsia="ru-RU"/>
        </w:rPr>
        <w:t xml:space="preserve"> : познавательно-исследовательская, коммуникативная, музыкально-художественная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Планируемые результаты интегративных качеств</w:t>
      </w:r>
      <w:r>
        <w:rPr>
          <w:rFonts w:eastAsia="Times New Roman" w:cs="Arial" w:ascii="Arial" w:hAnsi="Arial"/>
          <w:lang w:eastAsia="ru-RU"/>
        </w:rPr>
        <w:t>: любознательный, активный, имеющий первичные представления о традициях русской культуры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 xml:space="preserve">Цель 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ь знакомить детей с национальными традициями, расширить представление детей о русской традиции – чаепити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дачи</w:t>
      </w:r>
    </w:p>
    <w:p>
      <w:pPr>
        <w:pStyle w:val="Style15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знакомить детей с историей появления ч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вать логическое мышлени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ктивизировать словарь детей за счет слов: традиция, гостеприимство, бодрящий, аромат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крепить умение образовывать прилагательные</w:t>
      </w:r>
    </w:p>
    <w:p>
      <w:pPr>
        <w:pStyle w:val="Style15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малина-малиновый, жасмин-жасминовый, мята-мятный,лимон-лимонный, и т.п.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вать умение вести музыкальную фразу, правильно использовать дыхание, чисто интонировать мелод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вать умение передавать в движениях характер танца, двигаться ритмич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вивать выразительность движений в танцах и эмоциональную выразитель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оспитывать у детей гостеприимств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еспечить положительный  эмоционально-психологический настрой</w:t>
      </w:r>
    </w:p>
    <w:p>
      <w:pPr>
        <w:pStyle w:val="Style15"/>
        <w:spacing w:lineRule="atLeast" w:line="27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Материалы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езентация к НОД, чайные листья, различные виды  упаковок чая, самовар,  пословицы и поговорки о гостеприимстве, загадка про самовар, мягкий мяч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атрибуты к танцам" Балалаечка"  "Самоварчики",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узыкальное сопровождение: русские народные мелодии, Т.Морозова "Балалайка", А Фролова "Русский чай"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u w:val="single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Предварительная работа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азучивание стихотворений и песен  о чае, разучивание танцев Балалайка, Самоварчики, изготовление поделок  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Место проведения</w:t>
      </w:r>
      <w:r>
        <w:rPr>
          <w:rFonts w:eastAsia="Times New Roman" w:cs="Arial" w:ascii="Arial" w:hAnsi="Arial"/>
          <w:lang w:eastAsia="ru-RU"/>
        </w:rPr>
        <w:t>: музыкальный зал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одержание организованной деятельности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(на экране слайд №1  изображение приема гостей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зале накрыты столы для чаепития. Мамы сидят за столами. В зал вбегают двое дете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Ой, смотрите-ка скорей!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к вам это нравится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иначе, у людей праздник намечается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Говорю я вам без лести,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то стола не сыщешь краше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хозяюшки на месте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у а где же гости ваши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д музыку вбегают дети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хором)  А вот и мы сами! Здравствуйте, гости!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мамы поют на мелодию песни А.Александрова  " К нам гости пришли"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нам гости пришли, дорогие пришли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ы не зря чай заварили, пироги пекли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малиной пирог, и с капустой пирог.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А который без начинки - самый вкусный пирог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м петь не лень и плясать не лень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ы вас в гости приглашаем в этот чудный день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дети садятся на свои места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оспитатель.          Сегодня мы  собрались чтобы поговорить об одной  из русских традиций  -гостеприимстве.   А что такое традиция? 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Дети                      То, что передается от поколения к поколению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                 А что такое гостеприимство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ти                      Умение принимать гостей,  и ……….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                 Да, гостеприимство – это не только умение накормить и напоить гостя, но и не дать ему заскучать.  Не дадим нашим гостям скучать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Балалайки пусть играют,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И выходят плясуны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Хорошеют наши лица, когда радуемся мы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на экране слайд 2)</w:t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Танец " Балалайка")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      Гостей повеселили, можно и чаем их угостить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дной из русских традиций является чаепитие.  По традиции русского чаепития в гости на чай приглашали только самых близких, с кем можно было поговорить, вести беседу. Вот и мы пригласили наших мам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вайте подумаем, что же это такое, чаепитие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ти         Это когда пьют чай. И ………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eastAsia="ru-RU"/>
        </w:rPr>
        <w:t>Воспитатель.       А вы знаете, что такое чай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eastAsia="Times New Roman" w:cs="Arial" w:ascii="Arial" w:hAnsi="Arial"/>
          <w:lang w:eastAsia="ru-RU"/>
        </w:rPr>
        <w:t>С древних времен люди считали, что нет ничего и целебнее, и вкуснее даров лесов, лугов, полей, надо только уметь собрать и правильно использовать эти дары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ак вот чай – это тоже дар природы. Это кустарник. 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(на экране  слайд  3 чайный куст)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Как вы думаете, какую часть растения употребляют, чтобы заварить чай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ти          Листочки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    Чайные кусты специально подрезают. Как вы думаете, почему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ответы детей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Воспитатель. С подстриженных кустов легче собирать листья, не надо высоко поднимать руки, и лучше видны молодые листочки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как вы думаете, в какое время суток собирают чайные листья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ответы детей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питатель. Рано утром, чтобы яркое солнце не сожгло молодые листочки (слайд 4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питатель.         Расскажу я вам одну историю.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(на экране слайд 5)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авным-давно, в Китае, пастухи заметили, что стоит овцам пощипать листьев растения, растущего в горах, как они начинают резвиться, легко взбираются на любые горы. Пастухи решили сами испробовать эту чудодейственную силу. Они высушили листья, залили их кипятком, как это делали с другими травами и стали пить ароматный настой. Происходило это в Китае. Поэтому считается, что чай пришел к нам из Китая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Вот эти листочки. 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(на экране слайд 6) 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вот такие листочки мы с вами привыкли видеть, когда завариваем чай (показать поднос с чайными листьями)</w:t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ru-RU"/>
        </w:rPr>
        <w:t>Наши мамы – настоящие волшебники, давайте подойдем и посмотрим, что же они сделали с листочками чая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(подойти к столам и посмотреть, как развернулись чайные листья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т что происходит с нашими листочками, когда их заливают водо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(на экране  слайд  7 карта мира)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 Напомните  мне, где родина чая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ти      В Китае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 Посмотрите на карту, кто может показать, где находится Россия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ти  показывают</w:t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А как же чай попал в Россию? (показывает на карте, где Китай, а где Россия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подарили царю Михаилу Романову, чай царю понравился.</w:t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 xml:space="preserve">(на экране слайд 8 </w:t>
      </w:r>
      <w:r>
        <w:rPr>
          <w:rFonts w:eastAsia="Times New Roman" w:cs="Arial" w:ascii="Arial" w:hAnsi="Arial"/>
          <w:lang w:val="en-US" w:eastAsia="ru-RU"/>
        </w:rPr>
        <w:t>,</w:t>
      </w:r>
      <w:r>
        <w:rPr>
          <w:rFonts w:eastAsia="Times New Roman" w:cs="Arial" w:ascii="Arial" w:hAnsi="Arial"/>
          <w:lang w:eastAsia="ru-RU"/>
        </w:rPr>
        <w:t xml:space="preserve"> 9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вы знаете песню про чай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ти исполняют  песню "Русский чай" А.Фроловой</w:t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( на экране слайд 10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ка дети поют поставить самовар на стол и накрыть его платком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питатель. А сейчас я загадаю вам загадку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 шипит и кряхти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ду быстро вскипяти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н наелся угольков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т для нас и чай готов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ран на брюхе открывае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ипяточек разливае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(если дети не догадаются, загадать еще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ышит дымом, дышит паром, а зовется   (самоваром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ети  Это самовар</w:t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(на экране слайд 11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оспитатель.    Да, вот он (открыть самовар на столе) 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амоваре кипятят воду для чая, сверху ставят заварочный чайник. Но это сейчас есть электричество, и включить самовар просто. А как же раньше?  Кто-нибудь знает, как кипятили воду в самоваре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(на экране  слайд 12 изображение самовара с сапогом)</w:t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нутри самовара находилась труба. В нее засыпали сосновые шишки или сухие чурки, древесный уголь. Их поджигали лучиной, раздували огонь с помощью сапога, и вода закипала. Сверху у самовара имеется приспособление для установки заварного чайника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амовар изобрели на Руси. Самый известный город, где изготавливают самовары –Тула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(на экране  слайд 13,14 изображения разнообразных самоваров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Это тульские самовары.</w:t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 наши девочки станцуют нам танец "Самоварчики"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Чай – очень полезный напиток. А чем же он полезен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горячий-наша сила, украшение стола,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Чаепитие в России – вот хорошие дела!, 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ы не зря про чай толкуем,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ы хотим секрет открыть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вприкуску с шоколадом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удем нынче вместе пить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ного чая не бывает, как в народе говоря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– здоровье, каждый знает, пей хоть пять часов подряд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всегда у нас в почете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Лучшего напитка не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тому что чай вы пьете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ного-много-много лет</w:t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lang w:eastAsia="ru-RU"/>
        </w:rPr>
        <w:t>(на экране слайд 15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  А наши гости знают пословицы про чаепитие и гостеприимство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Ответы гостей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пьешь – здоровье бережешь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ей чай- беды не зна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чаю лиха не бывает, а здоровья прибавляе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не пьешь – где силу берешь?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усталость всю снимает,настроение прибавляе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Холодно – пей чай, жарко – пей чай, устал – пей ча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пить – приятно жить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ьешь чайку – позабудешь  тоску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пить – не дрова рубить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чая плохо не бывает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>Воспитатель.   Спасибо вам гости,  а мы расскажем какой бывает ча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гра с мячом "Какой"  ( дети встают в круг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спитатель бросает мяч ребенку и говорит: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Чай с малиной -----    (ребенок возвращает мяч -   малиновый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лимоном – лимонны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мято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шиповником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бруснико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черникой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оспитатель.             Молодцы! Так много узнали, поиграли, станцевали.  А что нового вы сегодня узнали? </w:t>
      </w:r>
      <w:r>
        <w:rPr>
          <w:rFonts w:eastAsia="Times New Roman" w:cs="Arial" w:ascii="Arial" w:hAnsi="Arial"/>
          <w:lang w:val="en-US" w:eastAsia="ru-RU"/>
        </w:rPr>
        <w:t>(ответы детей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ам понравилось? А что бы вы хотели еще узнать? (ответы детей)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/>
      </w:pPr>
      <w:r>
        <w:rPr>
          <w:rFonts w:eastAsia="Times New Roman" w:cs="Arial" w:ascii="Arial" w:hAnsi="Arial"/>
          <w:lang w:eastAsia="ru-RU"/>
        </w:rPr>
        <w:t xml:space="preserve">Наши гости приготовили для вас сюрприз (танец родителей с Павловопосадскими платками) 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лайд 16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5"/>
        <w:spacing w:lineRule="atLeast" w:line="270" w:before="0" w:after="0"/>
        <w:ind w:left="0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spacing w:lineRule="atLeast" w:line="270" w:before="0" w:after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54:00Z</dcterms:created>
  <dc:creator>Марина</dc:creator>
  <dc:description/>
  <cp:keywords/>
  <dc:language>en-US</dc:language>
  <cp:lastModifiedBy>User</cp:lastModifiedBy>
  <cp:lastPrinted>2004-02-26T00:09:00Z</cp:lastPrinted>
  <dcterms:modified xsi:type="dcterms:W3CDTF">2013-12-04T18:08:00Z</dcterms:modified>
  <cp:revision>10</cp:revision>
  <dc:subject/>
  <dc:title/>
</cp:coreProperties>
</file>