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Ни ночью, ни днем не балуйтесь с огн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умывались ли вы над тем, что детские шалости со спичками и зажигалками могут привести к пожару? Пожар всегда возникает неожиданно. Казалось бы, только что все было нормально, и вдруг возникает пламя, появляется удушливый дым. Взрослые должны помнить, что спички и зажигалки нужно хранить в местах недоступных детям. Это не игрушка, а опасные предметы. Помните русскую пословицу «В одном коробке сто пожар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ситуации, когда ребенок может неосторожно себя вести с пожароопасными предметами, чаще всего возникают вне рамок дошкольного учреждения. Поэтому для педагогов важно, чтобы сведения, полученные ребенком в детском саду, находили свое подтверждение в кругу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едагогов и родителей помочь детям хорошо запомнить основную группу пожароопасных предметов, которыми нельзя самостоятельно пользоваться. Перед тем, как пойти в детский сад, просите ребенка проверить – выключены ли все электроприборы в квартире, чаще спрашивайте, с какими предметами нельзя игра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, объясните ребенку, что огонь может быть не только врагом, но и другом человека. Ведь в далекие времена, когда люди не умели его добывать, они мерзли от холода и ели сырую пищу…Поэтому огонь нужен, но главное – помнить об опасности и быть с ним очень осторож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ом спичка-невеличка – не смотрите, что м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 спичка-невеличка может сделать много з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ты включил утюг, убегать не надо вдр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ывая в доме дверь – все ли выключил, провер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близко телефон и тебе доступен 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жно «01» набрать и быстрей пожарных зв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же большой огонь, дымом все объя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егать из дома вон надо всем ребя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на помощь поскорей ты зови, зови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играйте с ребенком в игру: вы будите перечислять действия, а ребенок должен выделить (хлопнуть в ладоши, топнуть и т.д.) только те, которые могут привести к пожару. Используйте каждый раз новые слова: рисование, поджигание бумаги, пение, игра с зажигалкой, изготовление аппликации, зажигание свечки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использовать для чтения детскую литературу: «Кошкин дом» С. Я. Маршака, «Путаница» К. Чуковского, «Жил на свете слоненок» Г. Цыферова, «Пожар», «Пожарные собаки» Л. Толстого, «Пожар», «Дым», «Пожар в доме» Б. Житкова. Обсудите с детьми опасные ситуации, в которые попали персонажи прочитанных произведений. Спросите их, почему так произошло. Поинтересуйтесь, как им следовало правильно поступить в каждом из рассмотренных случа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ожите детям раскрасить языки пламени свечи, керосиновой лампы, печки на картинке с интерьером сельской кухни. Пусть раскрасят электрическую плитку, показав, что она раскалена. Рассмотрите вместе с детьми результаты их работы. Как сказочные цветы, выглядят языки пламени, раскрашенные ярко-желтым, оранжевым и красным цветами. Обсудите – в каких ситуац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те попытки детей представить себе, что случиться при неосторожном обращении с огн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адайте детям загад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пит и злится, воды бо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языком, а не лает, без зубов, а кусает (огон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жий зверь в печи сидит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жий зверь на всех серд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со злости ест дро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ет, час, а может, д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ы рукой его не тро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усает он ладонь (огон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нкая девчонка, белая юбчонка, красный н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длиннее ночи, тем она короче от горючих слез (свеч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ь толста, дочь красна, сын – бе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етел до небес (печь, огонь, ды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йте игру «Вызов пожарных». Сделайте полосу препятствий из столов, стульев, коробок – ваша задача создать труднопроходимый участок. Ребенок на время должен пройти полосу препятствий, добраться до телефона, набрать номер «01» и четко произнести адрес, имя, фамил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учшего запоминания номера телефона выучите с ребенком следующее стихотвор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 не справишься с пожаро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труд не для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теряя время даром, «01» звони скор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ирай умело – чтоб не все сгоре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. Зильбер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я рисунки, художественную литературу, игры и беседы, постарайтесь детям дать советы, как следует вести себя при пожар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· Если пожар небольшой – его можно затушить водой или накрыть плотным одея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· Нельзя тушить водой горящие электроприбо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· Нельзя прятаться в дальних углах, под кроватями, за шкафом – опасен не только огонь, но и д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· Нельзя оставаться в помещении, где начался пожар, а надо быстро уйти и звать на помощь взросл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исуйте с ребенком красивый рисунок – комната в квартире или чудесная лужайка в лесу. Обсудите, как красиво, как счастливы люди, которые там живут или отдыхают. И вот случилась беда – пожар. Возьмите черную краску и дорисуйте рисунок, создайте картину– после пожара. Обсудите с ребенком, где бы он хотел оказаться: в первом или во втором варианте? Почему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общепринятая норма должна быть осознана и принята маленьким человеком – только тогда она станет действенным регулятором его поведения. Прямолинейное, декларативное требование соблюдать принятые в обществе правила поведения чаще всего оказываются малоэффективны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ите терпение, творчество и вы не просто дадите ему сумму знаний, а сформируете умение правильно себя вести в различных ситу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19:00Z</dcterms:created>
  <dc:creator>Hard</dc:creator>
  <dc:description/>
  <dc:language>en-US</dc:language>
  <cp:lastModifiedBy>User</cp:lastModifiedBy>
  <dcterms:modified xsi:type="dcterms:W3CDTF">2013-12-18T17:19:00Z</dcterms:modified>
  <cp:revision>2</cp:revision>
  <dc:subject/>
  <dc:title>Ни ночью, ни днем не балуйтесь с огнем</dc:title>
</cp:coreProperties>
</file>