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26670</wp:posOffset>
                </wp:positionV>
                <wp:extent cx="2637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азработано творческой группой филиала Центра внешкольной работы  Фрунз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13/14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2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Разработано творческой группой филиала Центра внешкольной работы  Фрунзенск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2013/14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3120390" cy="437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4377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5.7pt;height:344.7pt;mso-wrap-distance-left:9.05pt;mso-wrap-distance-right:9.05pt;mso-wrap-distance-top:0pt;mso-wrap-distance-bottom:0pt;margin-top:2.85pt;mso-position-vertical-relative:text;margin-left: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40.35pt;width:198.95pt;height:140.25pt;mso-wrap-style:none;v-text-anchor:middle;mso-position-vertical:top" type="_x0000_t136">
                            <v:path textpathok="t"/>
                            <v:textpath on="t" fitshape="t" string="Мамины  &#10;книжки&#10;" style="font-family:&quot;Arial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40.35pt;width:198.95pt;height:140.25pt;mso-wrap-style:none;v-text-anchor:middle;mso-position-vertical:top" type="_x0000_t136">
            <v:path textpathok="t"/>
            <v:textpath on="t" fitshape="t" string="Мамины  &#10;книжки&#10;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2945</wp:posOffset>
                </wp:positionH>
                <wp:positionV relativeFrom="paragraph">
                  <wp:posOffset>38100</wp:posOffset>
                </wp:positionV>
                <wp:extent cx="26289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</w:rPr>
                              <w:t>Выпуск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</w:rPr>
                              <w:t>(игры на внима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3pt;mso-position-vertical-relative:text;margin-left: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</w:rPr>
                        <w:t>Выпуск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</w:rPr>
                        <w:t>(игры на вним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46990</wp:posOffset>
                </wp:positionV>
                <wp:extent cx="3327400" cy="4699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6"/>
                              <w:spacing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C6"/>
                              <w:spacing w:before="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165" cy="20662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16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6"/>
                              <w:spacing w:before="0" w:after="0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12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«Дорисуй»                                                                                                        </w:t>
                            </w:r>
                            <w:r>
                              <w:rPr/>
                              <w:t>  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зрослый дает ребенку рисунок с изображением предметов на которых отсутствуют некоторые детали. Предлагает назвать, что именно отсутствует на рисунке и дорисовать их. Например: машина без колёс, дом без крыши и т.п.</w:t>
                            </w:r>
                          </w:p>
                          <w:p>
                            <w:pPr>
                              <w:pStyle w:val="C6"/>
                              <w:spacing w:before="0" w:after="0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6"/>
                              <w:spacing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6"/>
                              <w:spacing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370pt;mso-wrap-distance-left:9.05pt;mso-wrap-distance-right:9.05pt;mso-wrap-distance-top:0pt;mso-wrap-distance-bottom:0pt;margin-top:3.7pt;mso-position-vertical-relative:text;margin-left:-9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C6"/>
                        <w:spacing w:before="0" w:after="0"/>
                        <w:ind w:left="142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    </w:t>
                      </w:r>
                    </w:p>
                    <w:p>
                      <w:pPr>
                        <w:pStyle w:val="C6"/>
                        <w:spacing w:before="0" w:after="0"/>
                        <w:ind w:left="142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165" cy="20662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16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6"/>
                        <w:spacing w:before="0" w:after="0"/>
                        <w:ind w:left="142" w:hanging="0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15" w:before="0" w:after="12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«Дорисуй»                                                                                                        </w:t>
                      </w:r>
                      <w:r>
                        <w:rPr/>
                        <w:t>  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15" w:before="0" w:after="12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Взрослый дает ребенку рисунок с изображением предметов на которых отсутствуют некоторые детали. Предлагает назвать, что именно отсутствует на рисунке и дорисовать их. Например: машина без колёс, дом без крыши и т.п.</w:t>
                      </w:r>
                    </w:p>
                    <w:p>
                      <w:pPr>
                        <w:pStyle w:val="C6"/>
                        <w:spacing w:before="0" w:after="0"/>
                        <w:ind w:left="142" w:hanging="0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6"/>
                        <w:spacing w:before="0" w:after="0"/>
                        <w:ind w:left="142" w:hanging="0"/>
                        <w:rPr>
                          <w:rFonts w:ascii="Arial" w:hAnsi="Arial" w:cs="Arial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C6"/>
                        <w:spacing w:before="0" w:after="0"/>
                        <w:ind w:left="142" w:hanging="0"/>
                        <w:rPr>
                          <w:rFonts w:ascii="Arial" w:hAnsi="Arial" w:cs="Arial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ИГРЫ НА ВНИМ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95</wp:posOffset>
                </wp:positionH>
                <wp:positionV relativeFrom="paragraph">
                  <wp:posOffset>46990</wp:posOffset>
                </wp:positionV>
                <wp:extent cx="3213100" cy="4699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«Расставь, как было»  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</w:rPr>
                              <w:t>     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еред ребенком на столе взрослый расставляет семь игрушек. После того, как дети рассмотрели игрушки, взрослый просит его отвернуться от стола, а он в это время игрушки меняет местами и даёт задание: «Расставь игрушки в той последовательности, которой они был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6535" cy="22428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370pt;mso-wrap-distance-left:9.05pt;mso-wrap-distance-right:9.05pt;mso-wrap-distance-top:0pt;mso-wrap-distance-bottom:0pt;margin-top:3.7pt;mso-position-vertical-relative:text;margin-left:36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«Расставь, как было»     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</w:rPr>
                        <w:t>     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15" w:before="0" w:after="12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Перед ребенком на столе взрослый расставляет семь игрушек. После того, как дети рассмотрели игрушки, взрослый просит его отвернуться от стола, а он в это время игрушки меняет местами и даёт задание: «Расставь игрушки в той последовательности, которой они был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486535" cy="22428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46990</wp:posOffset>
                </wp:positionV>
                <wp:extent cx="3327400" cy="4699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4"/>
                              <w:spacing w:before="0" w:after="0"/>
                              <w:ind w:firstLine="708"/>
                              <w:rPr>
                                <w:rStyle w:val="C3"/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12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«Найди отличия»     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зрослый предлагает ребенку карточку с изображением двух картинок, которые имеют несколько различий. Ребенку нужно как можно быстрее найти эти отлич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0" cy="29171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291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370pt;mso-wrap-distance-left:9.05pt;mso-wrap-distance-right:9.05pt;mso-wrap-distance-top:0pt;mso-wrap-distance-bottom:0pt;margin-top:3.7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C4"/>
                        <w:spacing w:before="0" w:after="0"/>
                        <w:ind w:firstLine="708"/>
                        <w:rPr>
                          <w:rStyle w:val="C3"/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15" w:before="0" w:after="12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«Найди отличия»     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15" w:before="0" w:after="12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Взрослый предлагает ребенку карточку с изображением двух картинок, которые имеют несколько различий. Ребенку нужно как можно быстрее найти эти отлич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drawing>
                          <wp:inline distT="0" distB="0" distL="0" distR="0">
                            <wp:extent cx="2228850" cy="29171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291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995</wp:posOffset>
                </wp:positionH>
                <wp:positionV relativeFrom="paragraph">
                  <wp:posOffset>46990</wp:posOffset>
                </wp:positionV>
                <wp:extent cx="3213100" cy="4699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lineRule="auto" w:line="276" w:before="0" w:after="15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uto" w:line="276" w:before="0" w:after="15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60855" cy="20300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12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«Кто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спрятался?»                                                                       </w:t>
                            </w:r>
                            <w:r>
                              <w:rPr/>
                              <w:t>                            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зрослый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складывает на столе перед ребенком 10 картинок с животными. После того, как ребенок их рассмотрел, взрослый просит его закрыть глаза, а он в это время убирает 3 – 4 картинки и спрашивает: «Посмотри, какие животные спрятались?»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</w:rPr>
                              <w:t>   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370pt;mso-wrap-distance-left:9.05pt;mso-wrap-distance-right:9.05pt;mso-wrap-distance-top:0pt;mso-wrap-distance-bottom:0pt;margin-top:3.7pt;mso-position-vertical-relative:text;margin-left:36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6"/>
                        <w:shd w:fill="FFFFFF" w:val="clear"/>
                        <w:spacing w:lineRule="auto" w:line="276" w:before="0" w:after="150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uto" w:line="276" w:before="0" w:after="15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760855" cy="203009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203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15" w:before="0" w:after="12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«Кто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спрятался?»                                                                       </w:t>
                      </w:r>
                      <w:r>
                        <w:rPr/>
                        <w:t>                            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15" w:before="0" w:after="12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Взрослый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раскладывает на столе перед ребенком 10 картинок с животными. После того, как ребенок их рассмотрел, взрослый просит его закрыть глаза, а он в это время убирает 3 – 4 картинки и спрашивает: «Посмотри, какие животные спрятались?»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</w:rPr>
                        <w:t>      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0</wp:posOffset>
                </wp:positionH>
                <wp:positionV relativeFrom="paragraph">
                  <wp:posOffset>46990</wp:posOffset>
                </wp:positionV>
                <wp:extent cx="3327400" cy="4699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" w:hanging="360"/>
                              <w:rPr>
                                <w:color w:val="333333"/>
                                <w:shd w:fill="FDF7DF" w:val="clear"/>
                              </w:rPr>
                            </w:pPr>
                            <w:r>
                              <w:rPr>
                                <w:color w:val="333333"/>
                                <w:shd w:fill="FDF7D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120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«Срисовывание по клеточкам» 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12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  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ебенку даётся лист в клеточку (крупную или мелкую), образец для рисования (орнамент или замкнутая фигура), карандаш. Необходимо перерисовать узор по клеточкам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C4"/>
                              <w:spacing w:before="0" w:after="0"/>
                              <w:ind w:firstLine="708"/>
                              <w:jc w:val="both"/>
                              <w:rPr>
                                <w:rStyle w:val="C3"/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C4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2130" cy="218821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370pt;mso-wrap-distance-left:9.05pt;mso-wrap-distance-right:9.05pt;mso-wrap-distance-top:0pt;mso-wrap-distance-bottom:0pt;margin-top:3.7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25" w:hanging="360"/>
                        <w:rPr>
                          <w:color w:val="333333"/>
                          <w:shd w:fill="FDF7DF" w:val="clear"/>
                        </w:rPr>
                      </w:pPr>
                      <w:r>
                        <w:rPr>
                          <w:color w:val="333333"/>
                          <w:shd w:fill="FDF7DF" w:val="clear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15" w:before="0" w:after="120"/>
                        <w:rPr>
                          <w:rStyle w:val="StrongEmphasis"/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«Срисовывание по клеточкам» 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15" w:before="0" w:after="12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  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15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Ребенку даётся лист в клеточку (крупную или мелкую), образец для рисования (орнамент или замкнутая фигура), карандаш. Необходимо перерисовать узор по клеточкам</w:t>
                      </w:r>
                      <w:r>
                        <w:rPr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</w:r>
                    </w:p>
                    <w:p>
                      <w:pPr>
                        <w:pStyle w:val="C4"/>
                        <w:spacing w:before="0" w:after="0"/>
                        <w:ind w:firstLine="708"/>
                        <w:jc w:val="both"/>
                        <w:rPr>
                          <w:rStyle w:val="C3"/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</w:r>
                    </w:p>
                    <w:p>
                      <w:pPr>
                        <w:pStyle w:val="C4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802130" cy="218821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130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695</wp:posOffset>
                </wp:positionH>
                <wp:positionV relativeFrom="paragraph">
                  <wp:posOffset>46990</wp:posOffset>
                </wp:positionV>
                <wp:extent cx="3327400" cy="46990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4"/>
                              <w:spacing w:before="0" w:after="0"/>
                              <w:ind w:firstLine="32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shd w:fill="FDF7DF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eastAsia="Arial" w:cs="Arial" w:ascii="Arial" w:hAnsi="Arial"/>
                                <w:color w:val="333333"/>
                                <w:sz w:val="28"/>
                                <w:szCs w:val="28"/>
                                <w:shd w:fill="FDF7DF" w:val="clear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7270" cy="201993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270" cy="201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12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«Самые внимательные»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120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ебенок и взрослый выполняют движения в соответствии со словами: «Вода» – руки в стороны; «Земля» – руки вниз; «Огонь» – закрыть руками глаза; «Воздух» – поднять руки вверх. (ведущий игры - взрослы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370pt;mso-wrap-distance-left:9.05pt;mso-wrap-distance-right:9.05pt;mso-wrap-distance-top:0pt;mso-wrap-distance-bottom:0pt;margin-top:3.7pt;mso-position-vertical-relative:text;margin-left:27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C4"/>
                        <w:spacing w:before="0" w:after="0"/>
                        <w:ind w:firstLine="32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333333"/>
                          <w:sz w:val="28"/>
                          <w:szCs w:val="28"/>
                          <w:shd w:fill="FDF7DF" w:val="clear"/>
                        </w:rPr>
                        <w:t> </w:t>
                      </w:r>
                      <w:r>
                        <w:rPr>
                          <w:rStyle w:val="Appleconvertedspace"/>
                          <w:rFonts w:eastAsia="Arial" w:cs="Arial" w:ascii="Arial" w:hAnsi="Arial"/>
                          <w:color w:val="333333"/>
                          <w:sz w:val="28"/>
                          <w:szCs w:val="28"/>
                          <w:shd w:fill="FDF7DF" w:val="clear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7270" cy="201993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7270" cy="201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15" w:before="0" w:after="12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«Самые внимательные»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15" w:before="0" w:after="120"/>
                        <w:rPr>
                          <w:rStyle w:val="StrongEmphasis"/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15" w:before="0" w:after="1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Ребенок и взрослый выполняют движения в соответствии со словами: «Вода» – руки в стороны; «Земля» – руки вниз; «Огонь» – закрыть руками глаза; «Воздух» – поднять руки вверх. (ведущий игры - взрослый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0650</wp:posOffset>
                </wp:positionH>
                <wp:positionV relativeFrom="paragraph">
                  <wp:posOffset>-6350</wp:posOffset>
                </wp:positionV>
                <wp:extent cx="3327400" cy="4699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lineRule="auto" w:line="276" w:before="0" w:after="15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uto" w:line="276" w:before="0" w:after="15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8410" cy="143319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841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12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«Повтори за мной»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ебенку  предлагается воспроизвести по образцу, задаваемому взрослым, ритмичные удары палочкой по столу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120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12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«Слова»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12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зрослый чётко произносит ребенку 6 слов, после чего просит ребят повторить слова в той же последовательности. Например: собака, курица, корова, утка, поросёнок, цыплёнок, жеребенок и т.п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uto" w:line="276" w:before="0" w:after="15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uto" w:line="276" w:before="0" w:after="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uto" w:line="276" w:before="0" w:after="15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uto" w:line="276" w:before="0" w:after="15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370pt;mso-wrap-distance-left:9.05pt;mso-wrap-distance-right:9.05pt;mso-wrap-distance-top:0pt;mso-wrap-distance-bottom:0pt;margin-top:-0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6"/>
                        <w:shd w:fill="FFFFFF" w:val="clear"/>
                        <w:spacing w:lineRule="auto" w:line="276" w:before="0" w:after="150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uto" w:line="276" w:before="0" w:after="15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8410" cy="143319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841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15" w:before="0" w:after="12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«Повтори за мной»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15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Ребенку  предлагается воспроизвести по образцу, задаваемому взрослым, ритмичные удары палочкой по столу.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15" w:before="0" w:after="120"/>
                        <w:rPr>
                          <w:rStyle w:val="StrongEmphasis"/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15" w:before="0" w:after="12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«Слова»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15" w:before="0" w:after="120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Взрослый чётко произносит ребенку 6 слов, после чего просит ребят повторить слова в той же последовательности. Например: собака, курица, корова, утка, поросёнок, цыплёнок, жеребенок и т.п.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uto" w:line="276" w:before="0" w:after="15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lineRule="auto" w:line="276" w:before="0" w:after="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FFFFFF" w:val="clear"/>
                        <w:spacing w:lineRule="auto" w:line="276" w:before="0" w:after="150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uto" w:line="276" w:before="0" w:after="15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695</wp:posOffset>
                </wp:positionH>
                <wp:positionV relativeFrom="paragraph">
                  <wp:posOffset>-6350</wp:posOffset>
                </wp:positionV>
                <wp:extent cx="3441700" cy="46990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12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«Съедобное – несъедобное»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 зависимости от названного предмета (съедобен он или нет) ребенок должен ловить или отбивать мяч, брошенный им взрослым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12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5770" cy="167005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77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12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«Повторяй за мной»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12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Взрослый называет части тела человека, а ребенок должен выполнить соответствующее движение: дотронуться до носа, уха, локтя и т.д. 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uto" w:line="276" w:before="0" w:after="15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120"/>
                              <w:ind w:firstLine="54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uto" w:line="276" w:before="0" w:after="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uto" w:line="276" w:before="0" w:after="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uto" w:line="276" w:before="0" w:after="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uto" w:line="276" w:before="0" w:after="15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uto" w:line="276" w:before="0" w:after="15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370pt;mso-wrap-distance-left:9.05pt;mso-wrap-distance-right:9.05pt;mso-wrap-distance-top:0pt;mso-wrap-distance-bottom:0pt;margin-top:-0.5pt;mso-position-vertical-relative:text;margin-left:27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6"/>
                        <w:shd w:fill="FFFFFF" w:val="clear"/>
                        <w:spacing w:lineRule="atLeast" w:line="315"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15" w:before="0" w:after="12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«Съедобное – несъедобное»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15" w:before="0" w:after="12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В зависимости от названного предмета (съедобен он или нет) ребенок должен ловить или отбивать мяч, брошенный им взрослым.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15" w:before="0" w:after="120"/>
                        <w:rPr>
                          <w:color w:val="000000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1715770" cy="167005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77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15" w:before="0" w:after="12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«Повторяй за мной»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15" w:before="0" w:after="120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Взрослый называет части тела человека, а ребенок должен выполнить соответствующее движение: дотронуться до носа, уха, локтя и т.д. 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uto" w:line="276" w:before="0" w:after="15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15" w:before="0" w:after="120"/>
                        <w:ind w:firstLine="540"/>
                        <w:jc w:val="both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uto" w:line="276" w:before="0" w:after="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FFFFFF" w:val="clear"/>
                        <w:spacing w:lineRule="auto" w:line="276" w:before="0" w:after="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FFFFFF" w:val="clear"/>
                        <w:spacing w:lineRule="auto" w:line="276" w:before="0" w:after="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FFFFFF" w:val="clear"/>
                        <w:spacing w:lineRule="auto" w:line="276" w:before="0" w:after="150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uto" w:line="276" w:before="0" w:after="15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3098800" cy="46990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firstLine="1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86000" cy="150558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12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«Овощи и фрукты»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120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15" w:before="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зрослый зачитывает названия овощей и фруктов, ребенку нужно: «Присесть – если услышит название овоща, подпрыгнуть – название фрукта»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1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370pt;mso-wrap-distance-left:9.05pt;mso-wrap-distance-right:9.05pt;mso-wrap-distance-top:0pt;mso-wrap-distance-bottom:0pt;margin-top:-0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6"/>
                        <w:spacing w:before="0" w:after="0"/>
                        <w:ind w:firstLine="1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2286000" cy="150558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15" w:before="0" w:after="12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«Овощи и фрукты»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15" w:before="0" w:after="120"/>
                        <w:rPr>
                          <w:rStyle w:val="StrongEmphasis"/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15" w:before="0" w:after="12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Взрослый зачитывает названия овощей и фруктов, ребенку нужно: «Присесть – если услышит название овоща, подпрыгнуть – название фрукта».</w:t>
                      </w:r>
                    </w:p>
                    <w:p>
                      <w:pPr>
                        <w:pStyle w:val="Normal"/>
                        <w:rPr>
                          <w:rStyle w:val="C1"/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Style w:val="C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695</wp:posOffset>
                </wp:positionH>
                <wp:positionV relativeFrom="paragraph">
                  <wp:posOffset>-6350</wp:posOffset>
                </wp:positionV>
                <wp:extent cx="3213100" cy="4699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firstLine="115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1"/>
                              </w:rPr>
                              <w:t xml:space="preserve"> </w:t>
                            </w:r>
                            <w:r>
                              <w:rPr>
                                <w:rStyle w:val="C1"/>
                              </w:rPr>
                              <w:t>«</w:t>
                            </w:r>
                            <w:r>
                              <w:rPr>
                                <w:rStyle w:val="Titlemain2"/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Где чей домик?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C1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гра для развития устойчивости внимания. Предложите ребенку рисунок с изображением семи разных зверюшек, каждая из которых спешит в свой домик. Линии соединяют животных с их домиками. Нужно определить, где чей домик, не проводя карандашом по линиям. Если же задание сложно для малыша, тогда разрешите, но со временем отложите карандаш в сторону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1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1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2840" cy="177355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370pt;mso-wrap-distance-left:9.05pt;mso-wrap-distance-right:9.05pt;mso-wrap-distance-top:0pt;mso-wrap-distance-bottom:0pt;margin-top:-0.5pt;mso-position-vertical-relative:text;margin-left:27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6"/>
                        <w:spacing w:before="0" w:after="0"/>
                        <w:ind w:firstLine="115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Style w:val="C1"/>
                        </w:rPr>
                        <w:t xml:space="preserve"> </w:t>
                      </w:r>
                      <w:r>
                        <w:rPr>
                          <w:rStyle w:val="C1"/>
                        </w:rPr>
                        <w:t>«</w:t>
                      </w:r>
                      <w:r>
                        <w:rPr>
                          <w:rStyle w:val="Titlemain2"/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Где чей домик?»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C1"/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гра для развития устойчивости внимания. Предложите ребенку рисунок с изображением семи разных зверюшек, каждая из которых спешит в свой домик. Линии соединяют животных с их домиками. Нужно определить, где чей домик, не проводя карандашом по линиям. Если же задание сложно для малыша, тогда разрешите, но со временем отложите карандаш в сторону.</w:t>
                      </w:r>
                    </w:p>
                    <w:p>
                      <w:pPr>
                        <w:pStyle w:val="Normal"/>
                        <w:rPr>
                          <w:rStyle w:val="C1"/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C1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402840" cy="177355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C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3098800" cy="477456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774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59660" cy="176657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660" cy="176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"Раскрась вторую половинку"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готовить несколько наполовину раскрашенных картинок. И малыш должен раскрасить вторую половину картинки точно так же, как раскрашена первая половина. Это задание можно усложнить, предложив ребенку вначале дорисовать вторую половину картинки, а затем ее раскрасить. (Это может быть бабочка, стрекоза, домик, елка и т.д.)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1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375.95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6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359660" cy="176657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660" cy="176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"Раскрась вторую половинку"</w:t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готовить несколько наполовину раскрашенных картинок. И малыш должен раскрасить вторую половину картинки точно так же, как раскрашена первая половина. Это задание можно усложнить, предложив ребенку вначале дорисовать вторую половину картинки, а затем ее раскрасить. (Это может быть бабочка, стрекоза, домик, елка и т.д.).</w:t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Style w:val="C1"/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Style w:val="C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C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1250</wp:posOffset>
                </wp:positionH>
                <wp:positionV relativeFrom="paragraph">
                  <wp:posOffset>-6350</wp:posOffset>
                </wp:positionV>
                <wp:extent cx="3327400" cy="477456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774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"Цифровая таблица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кажите ребенку таблицу с набором цифр от 1 до 9, которые располагаются в произвольном порядке. Но вначале убедитесь, знает ли малыш все эти цифры. Скажите ему: "Постарайся как можно быстрее находить, показывать и называть вслух цифры от 1 до 9". Большинство детей 4-5 лет выполняют это задание за 1,5-2 минуты и почти без ошибок.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1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375.95pt;mso-wrap-distance-left:9.05pt;mso-wrap-distance-right:9.05pt;mso-wrap-distance-top:0pt;mso-wrap-distance-bottom:0pt;margin-top:-0.5pt;mso-position-vertical-relative:text;margin-left:28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"Цифровая таблица"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кажите ребенку таблицу с набором цифр от 1 до 9, которые располагаются в произвольном порядке. Но вначале убедитесь, знает ли малыш все эти цифры. Скажите ему: "Постарайся как можно быстрее находить, показывать и называть вслух цифры от 1 до 9". Большинство детей 4-5 лет выполняют это задание за 1,5-2 минуты и почти без ошибок. </w:t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Style w:val="C1"/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Style w:val="C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C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2286000" cy="13716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984"/>
                              <w:gridCol w:w="885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225pt;mso-position-vertical-relative:text;margin-left:3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984"/>
                        <w:gridCol w:w="885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equalWidth="false" w:sep="false">
        <w:col w:w="4113" w:space="900"/>
        <w:col w:w="57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/>
      <w:color w:val="333333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main2">
    <w:name w:val="titlemain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52:00Z</dcterms:created>
  <dc:creator>Zavych</dc:creator>
  <dc:description/>
  <cp:keywords/>
  <dc:language>en-US</dc:language>
  <cp:lastModifiedBy>Высоцкая</cp:lastModifiedBy>
  <cp:lastPrinted>2014-01-17T11:20:00Z</cp:lastPrinted>
  <dcterms:modified xsi:type="dcterms:W3CDTF">2014-05-06T11:18:00Z</dcterms:modified>
  <cp:revision>10</cp:revision>
  <dc:subject/>
  <dc:title/>
</cp:coreProperties>
</file>