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спитатель с большой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вете существует много интересных и полезных профессий. Врач, который лечит, строитель, возводящий новые здания, художник, создающий красоту…  Но самая нужная и важная, самая благородная профессия – это воспитатель. Нет более уважаемого и достойного дела, чем воспитание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ый возраст – крайне ответственный период в жизни каждого ребёнка. В это время происходит формирование личности и закладка здоровья ребёнка, поэтому очень важно. Чтобы рядом с ним находился мудрый,  ответственный, внимательный и терпеливый воспитатель, прислушивающийся к внутреннему миру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такой является воспитатель группы «Радуга» д/с «Светлячок» О.А.Куков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е 30 лет Ольга Анатольевна посвятила трудной, но интересной профессии. Знание личностных особенностей своих воспитанников и педагогический такт помогают ей находить индивидуальный подход к каждому ребёнку. Общение «глаза в глаза», уважительное отношение к личности, дозировка сложности заданий и поручений, направленная на создание ситуации успеха для ребёнка – всё это позволяет ей создать в группе психологически благоприятный климат. Из года в год она передаёт детям свою любовь и знания. И чудо происходит! Оно происходит каждый день, потому что Ольга Анатольевна работает по зову сердца. Она с детства знала, что будет работать с детьми, и никогда не изменила своей профессии. О.А. Куковерова обладает высоким профессионализмом (она аттестована на высшую категорию). Занятия, которые она проводит с детьми, далеки от штампов и обыденности. Это увлекательные игры и путешествия в мир предметов, букв, цифр. Детское время умело спланировано и рационально используется. Никто в группе не чувствует себя одиноким: всегда в команде, всегда при деле. В непосредственно-образовательной деятельности дети учатся не только математике и грамоте, они учатся искать, узнавать, идти вперёд, творить. Благодаря воспитателю дети приобщаются к прекрасному миру литературы, постоянно читают сказки, заучивают стихи, знакомятся с окружающим миром, природой и историей родного края, традициями и культурой своего народа. Ольга Анатольевна обладает сильным характером, умеет увлечь детей, заботиться об их физическом и духовном здоровье. В течение дня она находит и силы и нужные слова дл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.А.Куковерова готова всегда помочь родителям советом, подсказками в воспитании детей. Взаимоотношения с родителями строятся на основе взаимопонимания, уважения и доверия. Своей позитивной энергией она каждый день делится с воспитанниками, их родителями, сотрудниками д/сада. Именно о таком педагоге можно сказать: «Воспитатель с большой букв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дители группы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3 под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43:00Z</dcterms:created>
  <dc:creator>User</dc:creator>
  <dc:description/>
  <cp:keywords/>
  <dc:language>en-US</dc:language>
  <cp:lastModifiedBy>User</cp:lastModifiedBy>
  <dcterms:modified xsi:type="dcterms:W3CDTF">2014-05-01T10:35:00Z</dcterms:modified>
  <cp:revision>4</cp:revision>
  <dc:subject/>
  <dc:title>                                        Воспитатель с большой буквы</dc:title>
</cp:coreProperties>
</file>