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Tight wrapText="bothSides">
              <wp:wrapPolygon edited="0">
                <wp:start x="-32496" y="-38709"/>
                <wp:lineTo x="-32496" y="119623"/>
                <wp:lineTo x="79741" y="119623"/>
                <wp:lineTo x="79741" y="-38709"/>
                <wp:lineTo x="-32496" y="-387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24447" r="51812" b="6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 Тема: </w:t>
      </w:r>
      <w:r>
        <w:rPr>
          <w:rFonts w:cs="Garamond" w:ascii="Garamond" w:hAnsi="Garamond"/>
          <w:sz w:val="26"/>
          <w:szCs w:val="26"/>
        </w:rPr>
        <w:t>«</w:t>
      </w:r>
      <w:r>
        <w:rPr>
          <w:rFonts w:cs="Garamond" w:ascii="Garamond" w:hAnsi="Garamond"/>
          <w:b/>
          <w:bCs/>
          <w:sz w:val="26"/>
          <w:szCs w:val="26"/>
        </w:rPr>
        <w:t>Семейный клуб»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 Цель и эффективность инновации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Цель: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ъединить усилия образовательного учреждения и семьи в вопросах воспитания, обучения и развития ребёнка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езультат: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Сформирован союз единомышленников педагогов и родителей.</w:t>
      </w:r>
    </w:p>
    <w:p>
      <w:pPr>
        <w:pStyle w:val="Normal"/>
        <w:spacing w:lineRule="auto" w:line="360"/>
        <w:ind w:left="9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У родителей сформирована позитивная установка на материнство и  отцовство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ритерий эффективнос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Реализация плана – программы «Семейный клуб»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остигнуть положительной динамики изменения семейного микроклима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еспеченность методической литературой по вопросам возрастной педагогики, детской психологии,  развития творческих способност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ктивность родителей в различных мероприятиях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плотить родителей и детский коллектив групп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меньшение конфликтных ситуаций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3. Характеристика объекта инноваций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«Семейный клуб» в прогимназии «Родничок» № 1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то объединённый союз педагогов прогимназии и родительских семей, направленный на повышение интереса родителей к вопросам воспитания, обучения и развития детей и взаимопомощь при решении возникающих проб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то союз родителей, детей и педагогов, направленный на повышение роли семьи, как социального института, определяющего не только развитие ребёнка как личности, но и общества в цел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мейный клуб является дополнительным компонентом воспитательного процесса, где  родители и педагоги могут получить знания и развивать свои умения, чтобы в дальнейшем объединить свои усилия на создание союза и обеспечить ребёнку защиту, эмоциональный комфорт, интересную и содержательную жизнь в образовательного учреждения и дома.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Встречи в  семейном клубе носят неформальный  характер. Все участники  занимают  равноправное положение  и  одинаково активны. Обязательной  является  рефлексия  совместной  деятельности по итогам  обсуждения. Встречи  проходят  ежемесячно. В  соответствии с  положением и  планом  работы  на  год, по запросам  родителей  приглашаются  специалисты  разных  областей, которые интегрируют свои  усилия, но не дублируют друг  друга. Встречи  в семейном клубе – это способ педагогической и психологической  поддержки  родителей,  что  дает  им  возможность сравнить  собственную  позицию с позицией педагогов и других  родителей. Наши  встречи  помогают  родителям лучше познакомится с содержанием воспитательно-образовательной работы в прогимназии, а педагогам – лучше узнать особенности  воспитания  в  разных семьях. Приобщение  к  жизни детей  в  прогимназии  создает  ситуацию,  в  которой родители размышляют  над проблемами  воспитания. Все  это  сплачивает  семью.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Garamond" w:ascii="Garamond" w:hAnsi="Garamond"/>
          <w:b/>
          <w:sz w:val="26"/>
          <w:szCs w:val="26"/>
        </w:rPr>
        <w:t>3.Технология внедрения новшества: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тановление родительства – кропотливый и не легкий процесс. Важнейшим показателем качества родительства является педагогическая компетентность матери и отца, проявляющаяся в гибкости адаптивности, изобретательности родительской позиции, что предполагает рефлексия родителями своей воспитательной роли, собственного опыта взаимоотношений с ребенком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прогимназии  назрела ситуация, когда на общем родительском собрании, родители предложили создать форму организации (например, клуб) для общения, взаимодействия, создания единого образовательного пространства, союза единомышленников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иказом директора прогимназии № 18 Шауховой Н.К. была утверждена форма работы с педагогов с родителями «Семейный клуб»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частниками клуба являются родители и дети образовательного учреждения на добровольной основе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тветственным за встречи в клубе является социальный педагог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бота клуба строится на основе «Положения о Семейном клубе» в соответствии с которым, работой руководит председатель – социальный педагог прогимназии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Клуб имеет свой информационный стенд, план работы, работа строится в соответствии с планом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Этапы внедрения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Подготовительный этап</w:t>
      </w:r>
      <w:r>
        <w:rPr>
          <w:rFonts w:cs="Garamond" w:ascii="Garamond" w:hAnsi="Garamond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зучение «Концепции дополнительного образовани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зучение исследований учёных Института развития дошкольного образования РАО А. Кошелева, В. Кудрявцева «Взаимодействие ОУ и семь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иагностическое изучение взаимодействий детей и родителей в семье: анкета «Уютный дом», «Социальный статус нашей семьи», «Какие они, родители?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зучение методического обеспечени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зработка «Положения о семейном клубе» (прилагаетс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нкетирование родителей для сбора социологических данных о семь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Составление демографического паспорта семьи (прилагается паспорт)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прос родителей для выявления индивидуальных особенностей ребён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зучение исследования педагогов и психологов (О.М. Айванков, А.Н. Ганичева, О.Л. Зверева, Т.А. Маркова,  Я. Корчак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«О воспитательном потенциале семьи» Е. Арнаутова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Социальное самочувствие семьи»  А.В. Мудрик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Реализация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рганизация занятий с детьми по программе О.Л. Князевой социально- эмоционального развития дошкольников «Я – ты – мы» один  раз в неделю с детьми 3-7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нсультирование родителе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«Я и мои чувства, желания и взгляды»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Воспитание уверенности в себ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нсультирование педагог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«Как стать компетентным в общении с родителями воспитанников»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Дискуссия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Общение с родителями: и сложно и легко»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Кодекс общения с родителям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езентация по реализации дополнительной программы по социально – эмоциональному развитию «Я- ты – мы» О.Л.Княз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формление стендов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Эмоциональное благополучие семь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Организация фотоконкурса для детей и родителей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«Поймай мгновенье в объектив» по трём номинациям: 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ои друзья,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ирода,   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оя сем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Функционирование работы клуба по плану и запросу родителей (приложение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формление фотоальбомов в групп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Подготовительная группа «Звёздочка»     -   «Имя моего ребёнка»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дготовительная группа «Солнышко»    -   «Мы все разные»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6"/>
          <w:szCs w:val="26"/>
        </w:rPr>
        <w:t>Старшая группа «Пчелка»                           -  «Я и моя семья»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таршая группа «Радуга»                            - «Я - ты – он – она»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редняя группа «Сказка»                             - «Наша семья»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6"/>
          <w:szCs w:val="26"/>
        </w:rPr>
        <w:t xml:space="preserve">Средняя группа «Светлячок»                       - картотека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«Люди разного возраста»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Ясельная группа «Вишенка»                        - картотека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«Кем трудятся взрослые»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 класс – «Моя родословная»; «Дом, открой свою тайну»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6"/>
          <w:szCs w:val="26"/>
        </w:rPr>
        <w:t>2 класс - «Семейный традиции»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 класс «Герб нашей семьи»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ыпуск телепередачи «МаПина школа» о лучшем опыте семейного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Выпуск раздела для родителей в прогимназической газете «Ключикум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«Вместе с папой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«Вместе с мамой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«Я- ты – он- она – наша дружная семья»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Папа, мама, я – творческая семь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рганизация семейных вечеров досуга в группа (по запросу родител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гимназических классах ежегодное празднование «Дня матер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рганизация мероприятий в рамках Года семьи 0 2008 г.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взаимодействие с центром народной культуры «Светлица».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>Заключительный э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Мониторинг усвоения программы «Я- ты- мы»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Ответственная – социальный педаго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ониторинг активности родителей, участников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</w:t>
      </w:r>
      <w:r>
        <w:rPr>
          <w:rFonts w:cs="Garamond" w:ascii="Garamond" w:hAnsi="Garamond"/>
          <w:sz w:val="26"/>
          <w:szCs w:val="26"/>
        </w:rPr>
        <w:t>Семейного клуба     (ежегодно - ответственные – воспитатели групп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циально – демографический паспорт семь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Использование экспресс – опроса, анкетирования для изучения. Значимости клуба для семьи.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4. Ресурсное обеспечение объекта.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1. Информацио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Журналы «Дошкольное воспитание» «Ребенок в детском саду»;«Обруч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Радуга»- Т.Дороно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грамма « «Я – ты – мы» О.Л. Князе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Социальная работа ОУ с семьёй» В.Н. Гур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Дошкольное учреждение  и семья – единое пространство детского   пространства» Т.Н. Доронова, Е.В. Соловьёва, А.Е. Жички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«Взрослым о детях»М. Метежо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«Развитие творческого мышления детей». А.Э. Симановск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омашняя школа. Книжка для талантливых детей и заботливых родителей. – Санкт -  Петербур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«Педагог и семья» Е.П. Арнаутов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«Вместе с семьёй» Т.Н. Доронова, Л.В. Глушкова, Т.И. Гризик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Л.Ф. Островская «Педагогические ситуации в семейном воспитании дошкольников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нституция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нвенция о правах  ребёнка 44 /25 с.4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онвенция дошкольного образован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кон Р.Ф. от 10.07.1992 г. № 3266 -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Об образовании» (ст 18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адров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циальный педагог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едагог – психолог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воспитатель  по изобразительности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инструктор по физической культуре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узыкальный руководитель, педагоги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3.Номативно – правов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иказ директора прогимназии о создании «Семейного клуб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ложение о «Семейном клубе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4. Программно – методическ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зработать программу планового участия всех сотрудников прогимназии всех сотрудников в общении с родителями в течении учебного года (приложени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зработала перспективный план встреч в «Семейном клуб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Цикл консультации для педагогов по работе с родителями «Семь шагов к успеху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циально – демографического паспорта семьи (приложение 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5. Материально- технические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музыкальный за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библиотека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спортивный за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методический кабинет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стенд «Человек растет»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инансирование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изы- 570 руб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Надувные шары для оформления зала-100 руб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рганизационные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щее и групповые родительские собрания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нкет для родителей – участников встреч в «Семейном клубе» на тему «Мои ожидания и пожелания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Размещение объекта иннов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Встречи в «Семейном клубе проходят в вечернее время, в выходные и праздничные дни в удобное для всех время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сновные риски от внедрения инновации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ути преодо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изкая активность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ысокая загруженность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нтеграц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изкая компетентность 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нтеграция средств общественного и  семейного воспитания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оциальная оценка инновации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униципальное сообщество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Высокая оценка «Семейного клуба» -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равнение его с пространством возможностей для детей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рпоративное сообщество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Семейный клуб» - современная форма пропаганды педагогических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знаний и распространение лучшего опыта семейного воспитания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ерспектива в оценке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ормирование активной жизненной позиции в группе, клубе, в ОУ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в обществе и в школе.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Социализация личности, формирование активной жизненной позиции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180" w:hanging="0"/>
        <w:jc w:val="right"/>
        <w:rPr>
          <w:rFonts w:ascii="Garamond" w:hAnsi="Garamond" w:cs="Garamon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4" t="24447" r="51812" b="6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6"/>
          <w:szCs w:val="26"/>
        </w:rPr>
        <w:t>Приложения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лан работы «Семейного клуба»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ся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рганизационная встреча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накомство с план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ент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День семьи </w:t>
            </w:r>
            <w:r>
              <w:rPr>
                <w:rFonts w:cs="Garamond" w:ascii="Garamond" w:hAnsi="Garamond"/>
              </w:rPr>
              <w:t>(презентация дополнительного образования и программ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онкурс 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т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м. директора по дополнительному образова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ы и семья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лефон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о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- психоло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еминар – практикум «Формирование  детско – родительских  отношений»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онкурс  «Пусть  радость  царит  в  семьях  всег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дека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 – психолог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еминар  практикум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«Родители могут всё!»-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Семейная творческая акция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нтервью  «мой  творческий  замысел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Постановка  сценок  с  персонажами оригинальных  фигурок  люд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янв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Социальный педагог,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 изо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 – психолог, педагог из ЦН творчества «Светлица»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портивный  праздник  «Папа  мама  и  Я  -  счастливая  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евра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Социальный педагог,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 по физо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педагог – психолог,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ренер по плава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Дискуссия на тему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«Я – взрослый, ты ребёнок»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актическая  часть «Наше  общение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р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библиотекарь из Д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онкурс семейных талантов, посвящённый юбилею прогимназии «Родничок»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«Все  начинается  с  семьи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пре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циальный педагог, педагоги групп, музыкальный руководител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зам. Директора. 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180" w:hanging="0"/>
        <w:jc w:val="right"/>
        <w:rPr>
          <w:rFonts w:ascii="Garamond" w:hAnsi="Garamond" w:cs="Garamon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04" t="24447" r="51812" b="6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6"/>
          <w:szCs w:val="26"/>
        </w:rPr>
        <w:t>Приложения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Анкета   «Мы  -  на   встрече   « Семейного   Клуба»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Удалось ли вам лучше узнать друг друга?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а). да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 xml:space="preserve">б). частично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в). Нет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Насколько вы удовлетворены сегодняшней встречей?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а). полностью удовлетворен (а)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б). частично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в). нет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. Что произвело наибольшее впечатление?____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 Что не понравилось?_______________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 Закончите, пожалуйста, предложения: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а). когда вспоминаю своё детство_____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б). когда я был (а) ребёнком мне было страшно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в). знаю, что глупо, но до сих пор боюсь____________________________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г). мои опасении не раз заставляли меня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д) .мои близкие не знают, что я _______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е).я понял (а) сегодня 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 Сохранилось ли у вас желание принять активное участие в следующей 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встрече?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а). да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б). не знаю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в). нет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. Ваши предложения и пожелания ведущим: 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right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180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Приложения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07365</wp:posOffset>
            </wp:positionV>
            <wp:extent cx="8001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04" t="24447" r="51812" b="6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6"/>
          <w:szCs w:val="26"/>
        </w:rPr>
        <w:t>ПРИНЯТО                                                                          УТВЕРЖДАЮ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 общем родительском собрании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токол № __________________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т «17»сентября   _2012 г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Garamond" w:ascii="Garamond" w:hAnsi="Garamond"/>
          <w:b/>
          <w:sz w:val="26"/>
          <w:szCs w:val="26"/>
        </w:rPr>
        <w:t>ПОЛОЖЕНИЕ о «Семейном клубе»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 Общие положени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тношения между МОУ прогимназия № 18 «Родничок» и «Семейным   клубом» (далее клуб) регламентируется родительским договором и положением о «семейном клубе», в котором определяются права и обязанности сторон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сновой правовых отношений организации деятельности клуба являются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Закон РФ от 10.07.19992 г. № 3266 – 1 «Об образовании»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Типовое положение «Об общеобразовательном учреждении», утверждённое Постановлением Правительства РФ от 19.03.2001 г. № 196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Типовое положение «О дошкольном образовательном учреждении», утверждённое Постановлением Правительства РФ от 01.07.1995 г. № 677;Типовое положение «Об образовательном учреждении для детей дошкольного и младшего школьного возраста», утверждённое Постановлением Правительства РФ от 19 09.1997 г. № 1204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Устав МОУ ;Родительский договор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состав Клуба входят участники воспитательного и образовательного процесса, родители (законные представители воспитанников) и други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 Задачи Клуба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ъединить усилия дошкольного образовательного учреждения и    семьи в вопросах воспитания, развития ребёнка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высить педагогическую культуру родителе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иобщить родителей к участию в жизни МОУ через поиск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и  внедрение  наиболее эффективных форм работы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здать условия для реализации собственных идей, способствующих    проявлению творческих способностей, полноценному общению (обмен мнениями, опытом семейного воспитания).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 Организация работы Клуб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еятельность клуба осуществляется в соответствии с планом работы МО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бота Клуба организуется с учётом возраста дете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седания Клуба проводятся не реже одного раза в квартал и по мере необходимо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ешения Клуба для сотрудников и родителей носят рекомендательный характер.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4. Права и обязанности сторон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еятельность Клуба осуществляется на добровольной основ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ОУ предоставляет помещение для заседания Клуб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частники Клуба имеют право давать рекомендации, выступать с предложениями.</w:t>
      </w:r>
      <w:r>
        <w:br w:type="page"/>
      </w:r>
    </w:p>
    <w:p>
      <w:pPr>
        <w:pStyle w:val="Normal"/>
        <w:spacing w:lineRule="auto" w:line="360"/>
        <w:ind w:left="180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rFonts w:ascii="Garamond" w:hAnsi="Garamond" w:cs="Garamond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07365</wp:posOffset>
            </wp:positionV>
            <wp:extent cx="8001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04" t="24447" r="51812" b="6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</w:rPr>
        <w:t>Конкурс</w:t>
      </w:r>
    </w:p>
    <w:p>
      <w:pPr>
        <w:pStyle w:val="Normal"/>
        <w:spacing w:lineRule="auto" w:line="360"/>
        <w:ind w:firstLine="18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Человечность, сердечность, чуткость, отзывчивость-этот моральный иммунитет против зла приобретается лишь тогда, когда человек в раннем детстве прошёл школу доброты, школу подлинно человеческих отношений, а этой школой может быть только хорошая семья, только наглядный пример человеческого союза двух любящих сердец – отца и матери!                                                                    В.А. Сухомлинский.</w:t>
      </w:r>
    </w:p>
    <w:p>
      <w:pPr>
        <w:pStyle w:val="Normal"/>
        <w:spacing w:lineRule="auto" w:line="360"/>
        <w:ind w:firstLine="1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Пусть радость царит в семьях всегда!»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Цель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будить интерес к своей родословной, обычаям, семейным традициям и реликвиям. Расширить представление об именах, их значен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оспитывать чувство гордости за свою семь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ормировать нравственную культуру детей и родител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Способствовать развитию коммуникативных умений, доброты и взаимопонимания в семьях учеников.</w:t>
      </w:r>
    </w:p>
    <w:p>
      <w:pPr>
        <w:pStyle w:val="Normal"/>
        <w:spacing w:lineRule="auto" w:line="360"/>
        <w:ind w:left="900" w:hanging="7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формление и оборудован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«Семейное древо», на котором фотографии всех семей класса. У каждой семьи герб, родословные, фотографии. Фирменные блюда семьи. Выставка семейных реликвий; поделок.</w:t>
      </w:r>
    </w:p>
    <w:p>
      <w:pPr>
        <w:pStyle w:val="Normal"/>
        <w:spacing w:lineRule="auto" w:line="360"/>
        <w:ind w:left="900" w:hanging="7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лака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Очаг семейный – добрый костерок</w:t>
      </w:r>
    </w:p>
    <w:p>
      <w:pPr>
        <w:pStyle w:val="Normal"/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потёмках жизни разведённый впрок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частлив то, кто счастлив у себя дома» (Л.Н. Толстой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«К родителям относись так, как ты хотел бы, чтобы твои дети относились к тебе» (Сократ)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од праздник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Звучит музыка)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ыходят дети и читают стихи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аздника такого нет в календаре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о для нас он важный в жизни в судьбе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ез него мы просто не смогли бы жить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доваться миру, учиться и творить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гда родилась наша дружная семья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ядом с папой и мамой не было меня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Часто я сморю на фото их красивое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немножко злюсь, и чуть – чуть завидую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прашиваю папу: «Где я был тогда?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твечает папа: «Не было тебя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ак же может быть такое, чтобы без меня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одилась такая дружная счастливая семья?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Я так люблю, когда луна глядит в окошко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сказки тихо бродят по углам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 рядом мама держит за ладошку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гладит мои волосы слегк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годня в доме выходной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годня- воскресенье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ы с папой на кухне колдуем вдвоём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ля мамы печём печенье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ы стол накрываем и ставим цветы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еченье кладём на блюдо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ы маме подарим любовь и букет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 мама помоет посуду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ой папа любит в дневнике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расиво расписаться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 с двойками, что ставят мне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н разрешает маме разбираться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годня праздник у меня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годня день рождения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идёт поздравить вся семья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отовим угощение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ве бабушки мои придут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два солидных деда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ссказы слушать их люблю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 светлый день Победы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ирдёт любимая сестра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 племянницей малышкой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с важным видом буду ей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казывать я книжки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годня очень счастлив я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Я жду тебя, моя семья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(Исполняется </w:t>
      </w:r>
      <w:r>
        <w:rPr>
          <w:rFonts w:cs="Garamond" w:ascii="Garamond" w:hAnsi="Garamond"/>
          <w:b/>
          <w:sz w:val="26"/>
          <w:szCs w:val="26"/>
        </w:rPr>
        <w:t>«Песенка друзей»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оциальный педагог и педагог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Мы рады приветствовать всех  сегодня на празднике семьи. Наш праздник будет проходить в виде конкурсной программы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Участвую две команды: «Родня» и «Родичи»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Нас ожидают конкурсы: «Моё имя», «Моя родословная», «Герб моей семьи», «Семейные реликвии» и другие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>- Поговорим о важных и дорогих для нас вещах и постараемся быть ещё дружнее и ближе друг  другу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Но сначала отгадайте загадку: что «В воде не тонет, в огне не горит, в земле не гниёт?» (Имя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Правильно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Каждому человеку при его рождении даётся имя. Человек проносит имя через всю свою жизнь. Его лишить всех богатств, званий, всех прав, но нельзя лишить имен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</w:t>
      </w:r>
      <w:r>
        <w:rPr>
          <w:rFonts w:cs="Garamond" w:ascii="Garamond" w:hAnsi="Garamond"/>
          <w:b/>
          <w:sz w:val="26"/>
          <w:szCs w:val="26"/>
        </w:rPr>
        <w:t>Имя</w:t>
      </w:r>
      <w:r>
        <w:rPr>
          <w:rFonts w:cs="Garamond" w:ascii="Garamond" w:hAnsi="Garamond"/>
          <w:sz w:val="26"/>
          <w:szCs w:val="26"/>
        </w:rPr>
        <w:t xml:space="preserve"> у  тебя одно, навсегда оно дано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Жизнь длинна, и оттого ты побереги его! (Р.Сеф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Нередко в семье разгораются споры как назвать ребёнка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Дет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уч. </w:t>
      </w:r>
      <w:r>
        <w:rPr>
          <w:rFonts w:cs="Garamond" w:ascii="Garamond" w:hAnsi="Garamond"/>
          <w:sz w:val="26"/>
          <w:szCs w:val="26"/>
        </w:rPr>
        <w:t>Дед, стараясь для внучонка, нахватал из разных мес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Ряд имён, звучащих звонко: Товий… Муций…Свен…Орест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 уч.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ять решил по ходу прений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вернуть вопрос ребром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зовём посовременней –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елий… Атом… Космодром…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 уч.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очь, захваченная спором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Шумно лезет на рожон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 целым импортным набором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двин… Мельвин… Сельвин… Джон…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4 уч. 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абка с нехристями знаться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е желает и сама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носит лепту, глядя в святцы;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сой… Сысой… Кузьма.. Фома…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5 уч. 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чинительством премудрым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нимались вчетвером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очь проспорили, а утром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льчик назван был Петром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оциальный педагог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 знаете ли вы, почему вам дала такое имя и что оно означает?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Дети и родител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Моё имя </w:t>
      </w:r>
      <w:r>
        <w:rPr>
          <w:rFonts w:cs="Garamond" w:ascii="Garamond" w:hAnsi="Garamond"/>
          <w:b/>
          <w:sz w:val="26"/>
          <w:szCs w:val="26"/>
        </w:rPr>
        <w:t xml:space="preserve">Пётр </w:t>
      </w:r>
      <w:r>
        <w:rPr>
          <w:rFonts w:cs="Garamond" w:ascii="Garamond" w:hAnsi="Garamond"/>
          <w:sz w:val="26"/>
          <w:szCs w:val="26"/>
        </w:rPr>
        <w:t>в переводе с греческого означает камень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Пётр, будь как камень пред обидой, опорой для любимых будь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е подавая даже вида, когда ударит кто – нибудь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всё получится, как надо: ты – основание семьи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Да станет жизнь тебе наградой, как теплым веснам - соловьи»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Моё имя </w:t>
      </w:r>
      <w:r>
        <w:rPr>
          <w:rFonts w:cs="Garamond" w:ascii="Garamond" w:hAnsi="Garamond"/>
          <w:b/>
          <w:sz w:val="26"/>
          <w:szCs w:val="26"/>
        </w:rPr>
        <w:t>Дарья</w:t>
      </w:r>
      <w:r>
        <w:rPr>
          <w:rFonts w:cs="Garamond" w:ascii="Garamond" w:hAnsi="Garamond"/>
          <w:sz w:val="26"/>
          <w:szCs w:val="26"/>
        </w:rPr>
        <w:t xml:space="preserve"> в переводе с персидского означает победительниц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О, Дарья! Побеждай всегда красой, умом и вдохновеньем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Лица счастливым выраженьем и духом светлым, как звезд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пусть в твоей дороге, Дарья, заря не омрачится хмарью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Кирилл </w:t>
      </w:r>
      <w:r>
        <w:rPr>
          <w:rFonts w:cs="Garamond" w:ascii="Garamond" w:hAnsi="Garamond"/>
          <w:sz w:val="26"/>
          <w:szCs w:val="26"/>
        </w:rPr>
        <w:t>в переводе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с греческого – барчук, господинчик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Пусть тебе хватает сил самым лучшим быть, Кирилл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амым добрым, самым честным в каждом деле – интересным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счастливейшим к тому же папой, дедушкой и мужем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Наталья</w:t>
      </w:r>
      <w:r>
        <w:rPr>
          <w:rFonts w:cs="Garamond" w:ascii="Garamond" w:hAnsi="Garamond"/>
          <w:sz w:val="26"/>
          <w:szCs w:val="26"/>
        </w:rPr>
        <w:t xml:space="preserve"> в переводе с латинского – родна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 </w:t>
      </w:r>
      <w:r>
        <w:rPr>
          <w:rFonts w:cs="Garamond" w:ascii="Garamond" w:hAnsi="Garamond"/>
          <w:b/>
          <w:sz w:val="26"/>
          <w:szCs w:val="26"/>
        </w:rPr>
        <w:t xml:space="preserve">«Наталья, </w:t>
      </w:r>
      <w:r>
        <w:rPr>
          <w:rFonts w:cs="Garamond" w:ascii="Garamond" w:hAnsi="Garamond"/>
          <w:sz w:val="26"/>
          <w:szCs w:val="26"/>
        </w:rPr>
        <w:t>ты – душа родная, ты в этот мир не зря пришла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сколько я тебя не знаю - всегда чарующе мил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Ты - утешение родни, храни судьба тебя, храни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- Николай</w:t>
      </w:r>
      <w:r>
        <w:rPr>
          <w:rFonts w:cs="Garamond" w:ascii="Garamond" w:hAnsi="Garamond"/>
          <w:sz w:val="26"/>
          <w:szCs w:val="26"/>
        </w:rPr>
        <w:t xml:space="preserve"> в переводе с греческого – победитель народов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Николай, будь имени достоин. Это имя – царское во всём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бедитель, и борец, и воин, ты судьбой своей не побеждён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удь здоров и счастлив, Николай, и своих позиций не сдавай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Владислав </w:t>
      </w:r>
      <w:r>
        <w:rPr>
          <w:rFonts w:cs="Garamond" w:ascii="Garamond" w:hAnsi="Garamond"/>
          <w:sz w:val="26"/>
          <w:szCs w:val="26"/>
        </w:rPr>
        <w:t xml:space="preserve">- славянское имя, владеющий славой.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С рожденья славе близким став, ты – крестник славы, Владислав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на хранит тебя, как мать, чтоб никогда не потерять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редь миллионов сыновей, и быть звездою жизни всей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- Евгений </w:t>
      </w:r>
      <w:r>
        <w:rPr>
          <w:rFonts w:cs="Garamond" w:ascii="Garamond" w:hAnsi="Garamond"/>
          <w:sz w:val="26"/>
          <w:szCs w:val="26"/>
        </w:rPr>
        <w:t>в переводе с греческого – благородный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Как благороден ты, Евгений, в любом из многих проявлений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уши, несущей точно дар, прекрасных чувств святой нектар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ебудь всегда таким, мой друг, не убоясь житейских вьюг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- Анастасия </w:t>
      </w:r>
      <w:r>
        <w:rPr>
          <w:rFonts w:cs="Garamond" w:ascii="Garamond" w:hAnsi="Garamond"/>
          <w:sz w:val="26"/>
          <w:szCs w:val="26"/>
        </w:rPr>
        <w:t>с древнегреческого – воскресение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«Анастасия воскрешает надежду, истину, мечту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настасия воплощает в себе любовь и красоту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а пусть бы каждый день в России рождалось по Анастасии»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едагог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 наших детей прекрасные, благозвучные имена: Анжела, Яна, Мария, Ярослав, Карина, Хасан, Инесса, Павел, Екатерина, Эллин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Пусть ваши имена приносят вам в жизни только удачу и счастье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(Исполняется песня </w:t>
      </w:r>
      <w:r>
        <w:rPr>
          <w:rFonts w:cs="Garamond" w:ascii="Garamond" w:hAnsi="Garamond"/>
          <w:b/>
          <w:sz w:val="26"/>
          <w:szCs w:val="26"/>
        </w:rPr>
        <w:t>«Настоящий друг»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едагог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Каждому человеку нужно знать и чтить своих предков. Это дань благодарности, дань памяти. Следующий конкурс </w:t>
      </w:r>
      <w:r>
        <w:rPr>
          <w:rFonts w:cs="Garamond" w:ascii="Garamond" w:hAnsi="Garamond"/>
          <w:b/>
          <w:sz w:val="26"/>
          <w:szCs w:val="26"/>
        </w:rPr>
        <w:t>«Моя родословная»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О своей родословной нам расскажут ученики нашего класс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Рассказы детей)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Дети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 уч.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 мамы – работа, у папы – работ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 них для меня остаётся суббота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 бабушка дома всегда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на не ругает меня никогда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кормит: «Да ты не спеши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у, что там стряслось у тебя? Расскажи!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 уч.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Я говорю, а бабушка не перебивает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 крупинкам гречку сидит, перебирает…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м хорошо - вот так вдвоём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ез бабушки какой же дом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(Сценка «Бабушки и внуки». Песня </w:t>
      </w:r>
      <w:r>
        <w:rPr>
          <w:rFonts w:cs="Garamond" w:ascii="Garamond" w:hAnsi="Garamond"/>
          <w:b/>
          <w:sz w:val="26"/>
          <w:szCs w:val="26"/>
        </w:rPr>
        <w:t>«Золотая свадьба»</w:t>
      </w:r>
      <w:r>
        <w:rPr>
          <w:rFonts w:cs="Garamond" w:ascii="Garamond" w:hAnsi="Garamond"/>
          <w:sz w:val="26"/>
          <w:szCs w:val="26"/>
        </w:rPr>
        <w:t>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Социальный педагог: </w:t>
      </w:r>
      <w:r>
        <w:rPr>
          <w:rFonts w:cs="Garamond" w:ascii="Garamond" w:hAnsi="Garamond"/>
          <w:sz w:val="26"/>
          <w:szCs w:val="26"/>
        </w:rPr>
        <w:t xml:space="preserve">Следующий конкурс </w:t>
      </w:r>
      <w:r>
        <w:rPr>
          <w:rFonts w:cs="Garamond" w:ascii="Garamond" w:hAnsi="Garamond"/>
          <w:b/>
          <w:sz w:val="26"/>
          <w:szCs w:val="26"/>
        </w:rPr>
        <w:t>«Герб и девиз нашей семьи»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От каждой команды по два человека рассказывают, что выражает герб семьи, и называют девиз)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Дети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делать на свете многое сможем –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глубинах морских и космических тоже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 тундре придём и к пустыням горячим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аже погоду переиначим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ел и дорог будет в жизни немало…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просим себя: ну, а где их начало?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от он, ответ наш, правильный самый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Всё, с чем живём, начинается с </w:t>
      </w:r>
      <w:r>
        <w:rPr>
          <w:rFonts w:cs="Garamond" w:ascii="Garamond" w:hAnsi="Garamond"/>
          <w:b/>
          <w:sz w:val="26"/>
          <w:szCs w:val="26"/>
        </w:rPr>
        <w:t>МАМЫ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Исполняется «Песенка мамонтёнка»)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едагог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Следующий конкурс </w:t>
      </w:r>
      <w:r>
        <w:rPr>
          <w:rFonts w:cs="Garamond" w:ascii="Garamond" w:hAnsi="Garamond"/>
          <w:b/>
          <w:sz w:val="26"/>
          <w:szCs w:val="26"/>
        </w:rPr>
        <w:t>«Семейные реликвии»</w:t>
      </w:r>
      <w:r>
        <w:rPr>
          <w:rFonts w:cs="Garamond" w:ascii="Garamond" w:hAnsi="Garamond"/>
          <w:sz w:val="26"/>
          <w:szCs w:val="26"/>
        </w:rPr>
        <w:t xml:space="preserve"> и </w:t>
      </w:r>
      <w:r>
        <w:rPr>
          <w:rFonts w:cs="Garamond" w:ascii="Garamond" w:hAnsi="Garamond"/>
          <w:b/>
          <w:sz w:val="26"/>
          <w:szCs w:val="26"/>
        </w:rPr>
        <w:t>«Умелые руки против скуки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Выставка реликвий и творческих работ семьи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(Исполняются </w:t>
      </w:r>
      <w:r>
        <w:rPr>
          <w:rFonts w:cs="Garamond" w:ascii="Garamond" w:hAnsi="Garamond"/>
          <w:b/>
          <w:sz w:val="26"/>
          <w:szCs w:val="26"/>
        </w:rPr>
        <w:t>«Частушки»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оциальный педагог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Конкурс </w:t>
      </w:r>
      <w:r>
        <w:rPr>
          <w:rFonts w:cs="Garamond" w:ascii="Garamond" w:hAnsi="Garamond"/>
          <w:b/>
          <w:sz w:val="26"/>
          <w:szCs w:val="26"/>
        </w:rPr>
        <w:t>«Семейный альбом»</w:t>
      </w:r>
      <w:r>
        <w:rPr>
          <w:rFonts w:cs="Garamond" w:ascii="Garamond" w:hAnsi="Garamond"/>
          <w:sz w:val="26"/>
          <w:szCs w:val="26"/>
        </w:rPr>
        <w:t xml:space="preserve"> и </w:t>
      </w:r>
      <w:r>
        <w:rPr>
          <w:rFonts w:cs="Garamond" w:ascii="Garamond" w:hAnsi="Garamond"/>
          <w:b/>
          <w:sz w:val="26"/>
          <w:szCs w:val="26"/>
        </w:rPr>
        <w:t>«Смешной случай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Из детства ребёнка или из жизни семьи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ценки «Мама – сын», «Папа – сын»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(«Песня про папу»)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Дети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Любили тебя без особых причин: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 то, что ты внук, за то, что ты сын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 то, что малыш, за то, что растёшь,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 то, что на маму и папу похож…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 эта любовь до конца твоих дней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станется тайной опорой твоей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</w:t>
      </w:r>
      <w:r>
        <w:rPr>
          <w:rFonts w:cs="Garamond" w:ascii="Garamond" w:hAnsi="Garamond"/>
          <w:sz w:val="26"/>
          <w:szCs w:val="26"/>
        </w:rPr>
        <w:t>(В. Берестов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Конкурс </w:t>
      </w:r>
      <w:r>
        <w:rPr>
          <w:rFonts w:cs="Garamond" w:ascii="Garamond" w:hAnsi="Garamond"/>
          <w:b/>
          <w:sz w:val="26"/>
          <w:szCs w:val="26"/>
        </w:rPr>
        <w:t>«Смак»</w:t>
      </w:r>
      <w:r>
        <w:rPr>
          <w:rFonts w:cs="Garamond" w:ascii="Garamond" w:hAnsi="Garamond"/>
          <w:sz w:val="26"/>
          <w:szCs w:val="26"/>
        </w:rPr>
        <w:t xml:space="preserve"> - фирменное блюдо семьи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се вместе: Всем нам счастья мира и добра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Garamond" w:ascii="Garamond" w:hAnsi="Garamond"/>
          <w:b/>
          <w:sz w:val="26"/>
          <w:szCs w:val="26"/>
        </w:rPr>
        <w:t>Пусть радость царит в семьях всегда!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(Песня «Вместе весело шагать»)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Жюри подводит итоги конкурсов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Победила дружба).</w:t>
      </w:r>
    </w:p>
    <w:p>
      <w:pPr>
        <w:pStyle w:val="Normal"/>
        <w:spacing w:lineRule="auto" w:line="360"/>
        <w:ind w:left="540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20" w:leader="none"/>
      </w:tabs>
      <w:jc w:val="center"/>
      <w:rPr/>
    </w:pPr>
    <w:r>
      <w:rPr/>
      <w:t>МБОУ прогимназия №18 «Родничок»</w:t>
    </w:r>
  </w:p>
  <w:p>
    <w:pPr>
      <w:pStyle w:val="Footer"/>
      <w:tabs>
        <w:tab w:val="clear" w:pos="4677"/>
        <w:tab w:val="clear" w:pos="9355"/>
        <w:tab w:val="left" w:pos="1920" w:leader="none"/>
      </w:tabs>
      <w:jc w:val="center"/>
      <w:rPr/>
    </w:pPr>
    <w:r>
      <w:rPr/>
      <w:t>Светлана Николаевна Савельева социальный педаго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0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40:00Z</dcterms:created>
  <dc:creator>Дом</dc:creator>
  <dc:description/>
  <cp:keywords/>
  <dc:language>en-US</dc:language>
  <cp:lastModifiedBy>Komp10</cp:lastModifiedBy>
  <cp:lastPrinted>2008-01-23T21:32:00Z</cp:lastPrinted>
  <dcterms:modified xsi:type="dcterms:W3CDTF">2013-03-20T12:33:00Z</dcterms:modified>
  <cp:revision>53</cp:revision>
  <dc:subject/>
  <dc:title>1</dc:title>
</cp:coreProperties>
</file>