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StrongEmphasis"/>
          <w:rFonts w:ascii="Arial" w:hAnsi="Arial" w:cs="Arial"/>
          <w:sz w:val="36"/>
          <w:szCs w:val="20"/>
        </w:rPr>
      </w:pPr>
      <w:r>
        <w:rPr>
          <w:rStyle w:val="StrongEmphasis"/>
          <w:rFonts w:cs="Arial" w:ascii="Arial" w:hAnsi="Arial"/>
          <w:sz w:val="36"/>
          <w:szCs w:val="20"/>
        </w:rPr>
        <w:t xml:space="preserve">Сказка    Теремок 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Arial" w:cs="Arial" w:ascii="Arial" w:hAnsi="Arial"/>
          <w:sz w:val="36"/>
          <w:szCs w:val="20"/>
        </w:rPr>
        <w:t xml:space="preserve">                                                                                                                </w:t>
      </w:r>
      <w:r>
        <w:rPr>
          <w:rStyle w:val="StrongEmphasis"/>
          <w:rFonts w:cs="Arial" w:ascii="Arial" w:hAnsi="Arial"/>
          <w:sz w:val="20"/>
          <w:szCs w:val="20"/>
        </w:rPr>
        <w:t>Действующие лица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казочник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ышка-норушка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ягушка – квакушка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йчик - побегайчик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иса-краса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лчок – серый бочок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/>
        <w:t>Медведь – косолапый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Сказочник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мире много сказок –</w:t>
        <w:br/>
        <w:t>грустных и смешных</w:t>
        <w:br/>
        <w:t>И прожить на свете нам нельзя без них.</w:t>
        <w:br/>
        <w:t>В сказке может всё случиться,</w:t>
        <w:br/>
        <w:t xml:space="preserve">наша сказка - впереди.                          </w:t>
        <w:br/>
        <w:t>Сказка в двери к нам стучится,</w:t>
        <w:br/>
        <w:t>Скажем гостю: «Заходи!»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Сказочник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навес открывается, </w:t>
        <w:br/>
        <w:t>И звенит звонок…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Ребёнок звенит в звонок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годня к нам приходит сказка «Теремок»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 xml:space="preserve">Звучит музыка леса. Начинается сказка.   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Сказочник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чистом  поле теремок- теремок.</w:t>
        <w:br/>
        <w:t>Он не низок, не высок.</w:t>
        <w:br/>
        <w:t>Кругом чистые луга,</w:t>
        <w:br/>
        <w:t xml:space="preserve">Рядом чистая река, </w:t>
        <w:br/>
        <w:t>А вокруг стоит лесок,</w:t>
        <w:br/>
        <w:t>Тут мышка мимо шла,</w:t>
        <w:br/>
        <w:t>К теремочку подошл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Появляется Мышка с узелком и направляется к теремку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Мышка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за терем-теремок?</w:t>
        <w:br/>
        <w:t>Он не низок, не высок.</w:t>
        <w:br/>
        <w:t>Кто, кто в теремочке живёт?</w:t>
        <w:br/>
        <w:t>Кто, кто в невысоком живёт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Сказочник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кто не ответил Мышке.</w:t>
        <w:br/>
        <w:t>И решила Мышка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Мышка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ватит мне бродить по свету.</w:t>
        <w:br/>
        <w:t>Будет мне тепло зимой.</w:t>
        <w:br/>
        <w:t>Если никого здесь нету,</w:t>
        <w:br/>
        <w:t>Теремочек  будет мой!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 xml:space="preserve">Мышка входит в теремок и начинает убираться в теремке. Подметает пол, зажигает фонарик, фонарик вешает на теремок. Звучит музыка.        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Сказочник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лько свет зажгла норушка,</w:t>
        <w:br/>
        <w:t>Появляется Лягушк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Лягушка направляется к теремку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Лягушка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за славный теремок?</w:t>
        <w:br/>
        <w:t>Ах, какое чудо!</w:t>
        <w:br/>
        <w:t>Он не низок, не высок,</w:t>
        <w:br/>
        <w:t>Рядышком запруда.</w:t>
        <w:br/>
        <w:t>Кто, кто в теремочке живёт?</w:t>
        <w:br/>
        <w:t>Кто, кто в невысоком живёт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Мышка выглядывает из окн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Мышка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– Мышка-норушка,</w:t>
        <w:br/>
        <w:t>А ты кто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Лягушка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– Лягушка-квакушка.</w:t>
        <w:br/>
        <w:t>Пусти меня в дом,</w:t>
        <w:br/>
        <w:t>Будем жить с тобой вдвоём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Мышка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тебя найдется место,</w:t>
        <w:br/>
        <w:t>Веселее жить вдвоём,</w:t>
        <w:br/>
        <w:t>Вот сейчас замесим тесто,</w:t>
        <w:br/>
        <w:t>А потом чайку попьём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Лягушка входит в дом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Сказочник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елилась Мышь с Лягушкой-</w:t>
        <w:br/>
        <w:t>Лупоглазою подружкой,</w:t>
        <w:br/>
        <w:t>Топят печь, зерно толкут,</w:t>
        <w:br/>
        <w:t>Да блины в печи пекут.</w:t>
        <w:br/>
        <w:t>Так живут они тихонько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Дети изображают, как лягушка ходит за водой, мышка – месит тесто.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Сказочник:</w:t>
      </w:r>
      <w:r>
        <w:rPr>
          <w:rFonts w:cs="Arial" w:ascii="Arial" w:hAnsi="Arial"/>
          <w:sz w:val="20"/>
          <w:szCs w:val="20"/>
        </w:rPr>
        <w:t xml:space="preserve"> Вдруг появился на рассвете Зайчик-побегайчик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Зайчик скачет к теремку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Зайчик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за славный теремок?</w:t>
        <w:br/>
        <w:t>Вырос среди леса?</w:t>
        <w:br/>
        <w:t>Заяц-принц здесь жить бы мог</w:t>
        <w:br/>
        <w:t>со своей принцессой.</w:t>
        <w:br/>
        <w:t xml:space="preserve">Посажу я огород рядом на лужайке.          </w:t>
        <w:br/>
        <w:t>Кто там, в тереме живет, расскажите Зайке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В окне появляются мышка и лягушка.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Мышка:</w:t>
      </w:r>
      <w:r>
        <w:rPr>
          <w:rFonts w:cs="Arial" w:ascii="Arial" w:hAnsi="Arial"/>
          <w:sz w:val="20"/>
          <w:szCs w:val="20"/>
        </w:rPr>
        <w:t xml:space="preserve"> Я – Мышка-норушка.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Лягушка:</w:t>
      </w:r>
      <w:r>
        <w:rPr>
          <w:rFonts w:cs="Arial" w:ascii="Arial" w:hAnsi="Arial"/>
          <w:sz w:val="20"/>
          <w:szCs w:val="20"/>
        </w:rPr>
        <w:t xml:space="preserve"> Я – Лягушка-квакушка. А ты кто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Зайчик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–Зайчик-побегайчик.</w:t>
        <w:br/>
        <w:t>Вы пустите меня жить.</w:t>
        <w:br/>
        <w:t>Я хороший зайчик.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Мышка и лягушка:</w:t>
      </w:r>
      <w:r>
        <w:rPr>
          <w:rFonts w:cs="Arial" w:ascii="Arial" w:hAnsi="Arial"/>
          <w:sz w:val="20"/>
          <w:szCs w:val="20"/>
        </w:rPr>
        <w:t xml:space="preserve"> Иди к нам жить, втроём веселей!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Сказочник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т живут они втроем,</w:t>
        <w:br/>
        <w:t xml:space="preserve">Мышка-норушка, Лягушка-квакушка, </w:t>
        <w:br/>
        <w:t>Зайчик-побегайчик.</w:t>
        <w:br/>
        <w:t>Живут-поживают, добра наживают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Зайка сажает морковку, капусту; мышка тесто месит; лягушка приносит лейку с водой и поливает огород; мышка накрывает на стол.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Сказочник:</w:t>
      </w:r>
      <w:r>
        <w:rPr>
          <w:rFonts w:cs="Arial" w:ascii="Arial" w:hAnsi="Arial"/>
          <w:sz w:val="20"/>
          <w:szCs w:val="20"/>
        </w:rPr>
        <w:t xml:space="preserve"> Вот идёт Лиса-крас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Лиса подходит к теремку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Лисичка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т так терем-теремок,</w:t>
        <w:br/>
        <w:t>Ладный да нарядный.</w:t>
        <w:br/>
        <w:t>Чую яблочный пирог…</w:t>
        <w:br/>
        <w:t>Где здесь вход парадный?</w:t>
        <w:br/>
        <w:t>Эй вы, мил честной народ</w:t>
        <w:br/>
        <w:t>Отворяйте двери.</w:t>
        <w:br/>
        <w:t>Кто тут в тереме живет?</w:t>
        <w:br/>
        <w:t>Люди или звери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Звери выходят из теремка и отвечают.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Мышка: </w:t>
      </w:r>
      <w:r>
        <w:rPr>
          <w:rFonts w:cs="Arial" w:ascii="Arial" w:hAnsi="Arial"/>
          <w:sz w:val="20"/>
          <w:szCs w:val="20"/>
        </w:rPr>
        <w:t>Я – Мышка-норушка.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Лягушка:</w:t>
      </w:r>
      <w:r>
        <w:rPr>
          <w:rFonts w:cs="Arial" w:ascii="Arial" w:hAnsi="Arial"/>
          <w:sz w:val="20"/>
          <w:szCs w:val="20"/>
        </w:rPr>
        <w:t xml:space="preserve"> Я - Лягушка-квакушка. А ты кто?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Зайчик:</w:t>
      </w:r>
      <w:r>
        <w:rPr>
          <w:rFonts w:cs="Arial" w:ascii="Arial" w:hAnsi="Arial"/>
          <w:sz w:val="20"/>
          <w:szCs w:val="20"/>
        </w:rPr>
        <w:t xml:space="preserve"> Я – Зайчик-побегайчик. А ты кто?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Лисичка:</w:t>
      </w:r>
      <w:r>
        <w:rPr>
          <w:rFonts w:cs="Arial" w:ascii="Arial" w:hAnsi="Arial"/>
          <w:sz w:val="20"/>
          <w:szCs w:val="20"/>
        </w:rPr>
        <w:t xml:space="preserve"> А я красавица Лис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Лягушка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ходи, кума, смелей!</w:t>
        <w:br/>
        <w:t>Вместе будет веселей!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Лиса входит в дом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Сказочник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т живут они, играют,</w:t>
        <w:br/>
        <w:t>И печаль они не знают,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Зайчик собирает урожай овощей и относит в дом; лиса и лягушка сидят за столом и пьют чай; мышка наливает чай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 грозят им шум и гам, </w:t>
        <w:br/>
        <w:t>Спят спокойно по ночам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Звери укладываются спать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друг крадется серый волк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Волк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т хоромы, так хоромы.</w:t>
        <w:br/>
        <w:t>Здесь простора хватит всем,</w:t>
        <w:br/>
        <w:t>Что молчите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Волк прислушивается, стучит в дверь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ть кто дома?</w:t>
        <w:br/>
        <w:t>Да не бойтесь, вы не съем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Из теремка по очереди робко выходят звери и представляются волку.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Мышка:</w:t>
      </w:r>
      <w:r>
        <w:rPr>
          <w:rFonts w:cs="Arial" w:ascii="Arial" w:hAnsi="Arial"/>
          <w:sz w:val="20"/>
          <w:szCs w:val="20"/>
        </w:rPr>
        <w:t xml:space="preserve"> Я – Мышка-норушка.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Лягушка</w:t>
      </w:r>
      <w:r>
        <w:rPr>
          <w:rFonts w:cs="Arial" w:ascii="Arial" w:hAnsi="Arial"/>
          <w:sz w:val="20"/>
          <w:szCs w:val="20"/>
        </w:rPr>
        <w:t>: Я – Лягушка-квакушка.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Зайчик:</w:t>
      </w:r>
      <w:r>
        <w:rPr>
          <w:rFonts w:cs="Arial" w:ascii="Arial" w:hAnsi="Arial"/>
          <w:sz w:val="20"/>
          <w:szCs w:val="20"/>
        </w:rPr>
        <w:t xml:space="preserve"> Я –Зайчик-побегайчик.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Лисичка:</w:t>
      </w:r>
      <w:r>
        <w:rPr>
          <w:rFonts w:cs="Arial" w:ascii="Arial" w:hAnsi="Arial"/>
          <w:sz w:val="20"/>
          <w:szCs w:val="20"/>
        </w:rPr>
        <w:t xml:space="preserve"> А я лиса-краса. А ты кто?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Волк:</w:t>
      </w:r>
      <w:r>
        <w:rPr>
          <w:rFonts w:cs="Arial" w:ascii="Arial" w:hAnsi="Arial"/>
          <w:sz w:val="20"/>
          <w:szCs w:val="20"/>
        </w:rPr>
        <w:t xml:space="preserve"> Я – Волчок серый  бочок. 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Зайчик: </w:t>
      </w:r>
      <w:r>
        <w:rPr>
          <w:rFonts w:cs="Arial" w:ascii="Arial" w:hAnsi="Arial"/>
          <w:sz w:val="20"/>
          <w:szCs w:val="20"/>
        </w:rPr>
        <w:t>Ладно, серый заходи! Только не кусайся!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Сказочник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рошо живут зверята.</w:t>
        <w:br/>
        <w:t>Всем довольные ребят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Все дружно пьют чай; моют посуду; убираются в доме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это время из-за ели,</w:t>
        <w:br/>
        <w:t>Вышел Мишка-косолапый.</w:t>
        <w:br/>
        <w:t>Он мотает головой,</w:t>
        <w:br/>
        <w:t>Рассуждает сам с собой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Медведь подходит к теремку и ревёт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Мишка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за терем-теремок?</w:t>
        <w:br/>
        <w:t>Он не низок, не высок,</w:t>
        <w:br/>
        <w:t>Кто, кто в теремочке живёт?</w:t>
        <w:br/>
        <w:t>Кто, кто в невысоком живёт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Звери выглядывают из теремка и выходят.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Мышка:</w:t>
      </w:r>
      <w:r>
        <w:rPr>
          <w:rFonts w:cs="Arial" w:ascii="Arial" w:hAnsi="Arial"/>
          <w:sz w:val="20"/>
          <w:szCs w:val="20"/>
        </w:rPr>
        <w:t xml:space="preserve"> Я – Мышка-норушка.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Лягушка:</w:t>
      </w:r>
      <w:r>
        <w:rPr>
          <w:rFonts w:cs="Arial" w:ascii="Arial" w:hAnsi="Arial"/>
          <w:sz w:val="20"/>
          <w:szCs w:val="20"/>
        </w:rPr>
        <w:t xml:space="preserve"> Я – Лягушка-квакушка.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Зайчик:</w:t>
      </w:r>
      <w:r>
        <w:rPr>
          <w:rFonts w:cs="Arial" w:ascii="Arial" w:hAnsi="Arial"/>
          <w:sz w:val="20"/>
          <w:szCs w:val="20"/>
        </w:rPr>
        <w:t xml:space="preserve"> Я – Зайчик-побегайчик.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Лисичка:</w:t>
      </w:r>
      <w:r>
        <w:rPr>
          <w:rFonts w:cs="Arial" w:ascii="Arial" w:hAnsi="Arial"/>
          <w:sz w:val="20"/>
          <w:szCs w:val="20"/>
        </w:rPr>
        <w:t xml:space="preserve"> А я Лисичка-сестричка.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Волчок:</w:t>
      </w:r>
      <w:r>
        <w:rPr>
          <w:rFonts w:cs="Arial" w:ascii="Arial" w:hAnsi="Arial"/>
          <w:sz w:val="20"/>
          <w:szCs w:val="20"/>
        </w:rPr>
        <w:t xml:space="preserve"> Я – Волчок серый  бочок. А ты кто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Мишка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я Мишка-косолапый</w:t>
        <w:br/>
        <w:t>С вами жить хочу и я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Звери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т, медведь, не надо!</w:t>
        <w:br/>
        <w:t>Больно ты огромен!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Мишка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 не бойтесь, помещусь!</w:t>
        <w:br/>
        <w:t>Я в запросах скромен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 xml:space="preserve">Медведь лезет в теремок. Теремок начинает шататься и падает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Сказочник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ле-еле успели выскочить из теремка:</w:t>
        <w:br/>
        <w:t xml:space="preserve">Мышка-норушка, Лягушка-квакушка, </w:t>
        <w:br/>
        <w:t>Зайчик-побегайчик, Лиса-краса, Волчок-серый бочок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Звери по очереди выбегают из теремк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Звери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й-яй-яй-яй-яй-яй-яй!</w:t>
        <w:br/>
        <w:t>Что ж ты Мишка натворил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Мишка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у, простите вы меня.</w:t>
        <w:br/>
        <w:t>Я ведь не нарочно!</w:t>
        <w:br/>
        <w:t>В нем и так жить можно!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Лиса:</w:t>
      </w:r>
      <w:r>
        <w:rPr>
          <w:rFonts w:cs="Arial" w:ascii="Arial" w:hAnsi="Arial"/>
          <w:sz w:val="20"/>
          <w:szCs w:val="20"/>
        </w:rPr>
        <w:t xml:space="preserve"> Жить теперь-то будем как?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Мишка:</w:t>
      </w:r>
      <w:r>
        <w:rPr>
          <w:rFonts w:cs="Arial" w:ascii="Arial" w:hAnsi="Arial"/>
          <w:sz w:val="20"/>
          <w:szCs w:val="20"/>
        </w:rPr>
        <w:t xml:space="preserve"> Не могу представить.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Лягушка:</w:t>
      </w:r>
      <w:r>
        <w:rPr>
          <w:rFonts w:cs="Arial" w:ascii="Arial" w:hAnsi="Arial"/>
          <w:sz w:val="20"/>
          <w:szCs w:val="20"/>
        </w:rPr>
        <w:t xml:space="preserve"> Если сделал что не так, то сумей исправить!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Волк:</w:t>
      </w:r>
      <w:r>
        <w:rPr>
          <w:rFonts w:cs="Arial" w:ascii="Arial" w:hAnsi="Arial"/>
          <w:sz w:val="20"/>
          <w:szCs w:val="20"/>
        </w:rPr>
        <w:t xml:space="preserve"> Хоть и виноват медведь, мы ему поможем!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Зайчик:</w:t>
      </w:r>
      <w:r>
        <w:rPr>
          <w:rFonts w:cs="Arial" w:ascii="Arial" w:hAnsi="Arial"/>
          <w:sz w:val="20"/>
          <w:szCs w:val="20"/>
        </w:rPr>
        <w:t xml:space="preserve"> Чем о домике жалеть, лучше новый сложим!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Сказочник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пошла у них работа: принялись они бревна носить,</w:t>
        <w:br/>
        <w:t>доски пилить – новый теремок строить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Ритмическое  упражнение: «Пила»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илила пила, зажужжала, как пчела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Дети имитируют пилку досок и бревен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пилила кусок, наскочила на сучок,                          </w:t>
        <w:br/>
        <w:t>Лопнула и встала, начинай сначала!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 xml:space="preserve">Звучит музыка, дети показывают, как они носят брёвна, строят теремок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Сказочник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пилили досок, стали брёвна носить.</w:t>
        <w:br/>
        <w:t>Теремок новый строить.</w:t>
        <w:br/>
        <w:t>Работали дружно, весело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Пальчиковая игра «Строим теремок»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ук-ток, тук-ток!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Дети ударяют кулачками друг о друг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стучал молоток.</w:t>
        <w:br/>
        <w:t>Будем строить теремок</w:t>
        <w:br/>
        <w:t>С высоким крыльцом,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Поднимают руки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окнами большими,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Сгибают поднятые руки в локтях и кладут одну ладонь на другую («окно»)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 ставнями резными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 xml:space="preserve">Разводят руки в стороны  («раскрывают ставни»). 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ук-ток, тук-ток!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Дети ударяют кулачками друг</w:t>
      </w:r>
      <w:r>
        <w:rPr>
          <w:rFonts w:cs="Arial" w:ascii="Arial" w:hAnsi="Arial"/>
          <w:sz w:val="20"/>
          <w:szCs w:val="20"/>
        </w:rPr>
        <w:t xml:space="preserve"> о </w:t>
      </w:r>
      <w:r>
        <w:rPr>
          <w:rStyle w:val="Emphasis"/>
          <w:rFonts w:cs="Arial" w:ascii="Arial" w:hAnsi="Arial"/>
          <w:sz w:val="20"/>
          <w:szCs w:val="20"/>
        </w:rPr>
        <w:t>друг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олчал молоток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Опускают руки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т готов наш теремок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 xml:space="preserve">Соединяют руки над головой («крыша»).                                      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построили теремок новый, красивый, просторный!  </w:t>
        <w:br/>
        <w:t xml:space="preserve">Лучше прежнего выстроили!  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Все звери</w:t>
      </w:r>
      <w:r>
        <w:rPr>
          <w:rFonts w:cs="Arial" w:ascii="Arial" w:hAnsi="Arial"/>
          <w:sz w:val="20"/>
          <w:szCs w:val="20"/>
        </w:rPr>
        <w:t>: Мы теперь здесь все друзья!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Прикасаются ладонями к груди и вытягивают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м гостям мы рады!</w:t>
      </w:r>
    </w:p>
    <w:p>
      <w:pPr>
        <w:pStyle w:val="Style15"/>
        <w:rPr/>
      </w:pPr>
      <w:r>
        <w:rPr>
          <w:rStyle w:val="Emphasis"/>
          <w:rFonts w:cs="Arial" w:ascii="Arial" w:hAnsi="Arial"/>
          <w:sz w:val="20"/>
          <w:szCs w:val="20"/>
        </w:rPr>
        <w:t>Руки вперёд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Сказочник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казке наступил конец, </w:t>
        <w:br/>
        <w:t>а кто слушал, молодец.</w:t>
        <w:br/>
        <w:t>Дружба сказке помогла.</w:t>
        <w:br/>
        <w:t>С дружбой спорятся дел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Звучит песня о дружбе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Сказочник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м советуем дружить</w:t>
        <w:br/>
        <w:t>Ссориться не смейте!</w:t>
        <w:br/>
        <w:t>Без друзей нам не прожить на свете.</w:t>
        <w:br/>
        <w:t>Ни за что, ни за что, ни за что на свете!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Все звери</w:t>
      </w:r>
      <w:r>
        <w:rPr>
          <w:rFonts w:cs="Arial" w:ascii="Arial" w:hAnsi="Arial"/>
          <w:sz w:val="20"/>
          <w:szCs w:val="20"/>
        </w:rPr>
        <w:t>: Ребята, давайте жить дружно!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Дети кланяются и уходят со сцены под музыку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7:07:00Z</dcterms:created>
  <dc:creator>Admin</dc:creator>
  <dc:description/>
  <cp:keywords/>
  <dc:language>en-US</dc:language>
  <cp:lastModifiedBy>Admin</cp:lastModifiedBy>
  <dcterms:modified xsi:type="dcterms:W3CDTF">2009-06-04T17:09:00Z</dcterms:modified>
  <cp:revision>1</cp:revision>
  <dc:subject/>
  <dc:title>Сказка    Теремок  </dc:title>
</cp:coreProperties>
</file>