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к музыкальному занятию в 1 младшей группе  «Прогулка по весеннему ле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было предоставлено занятие по музыкальному воспитанию с детьми 1 младшей группы. В котором участвовала подгруппа детей из      человек, в возрасте от 2 до 3 лет. Данное занятие было запланировано мной в соответствии с тематическим планом . При планировании занятия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сти детей, формирование эмоционально-радостного ощущения в процессе общения с музыкой. Для достижения цели, были сформулированы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Вызвать  у  детей  радостные  чувства, желание  активно  участвовать  в  занятии,  эмоционально  реагировать  на  происходящее.  Закреплять  представления  об  окружающем  мире. Вызвать  у  детей  желание  подпевать  знакомую  песню, сопровождая  её  движениями; установить  тесную  связь  между  речевой  функцией  и  двигательно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Продолжать  развивать  двигательную  активность  детей, эмоциональную  отзывчивость  на  музыку. Развивать  у  детей  потребности  в  музыкально-творческом  самовыра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способность исполнять выразительные движения в соответствии с музыкой и игровым образом в песне – танце «Берёзка», обогащать двигательный опыт в музыкальной игре «Птичка и лисичка»; развивать  умение  ритмично  играть  шумовым инструментом   под  ритмичную музыку.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любовь  к  природе  и  птицам, желание  общаться  с  окружающим 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rStyle w:val="2"/>
          <w:rFonts w:eastAsia="Calibri"/>
          <w:b w:val="false"/>
          <w:bCs w:val="false"/>
          <w:sz w:val="28"/>
          <w:szCs w:val="28"/>
        </w:rPr>
        <w:t>Данное занятие было построено на единой тематической линии , поэтому по   типу     его оно  тематическое. По структуре – традиционное .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сти  детей прошло через всё занятие, через все основные виды музыкальной  деятельности: музыкально- ритмические движения, слушание , пение, игре на музыкальных инструментах. Для проведения данного занятия были созданы комфортные условия для каждого из детей: организация пространства с учётом размещения и перемещения, наличие раздаточного материала для каждого ребёнка: шумовые инструменты, платочки, шапочки птичек ,подготовлен соответствующий материал для проведения занятия:домик; игрушка – птичка, руль, стулья- машина,берёз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занятие  состояло  из трех взаимосвязанных частей: организационной (вводно- мотивационный этап), основной(операционно-содержательный ) и заключительной (рефлексивно- оценочный этап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ую часть - направила на мотивацию детей. На данном этапе хотела вызвать интерес у детей к дальнейшей деятельности – попасть в весенний лес,в гости к весне.Для этого была использована «машина» в виде  стульчики, поставленные в ряд, с  прикреплёнными колёсиками, рулём, был выбран шофё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часть – я по строила на использовании таких  методов: игрового (встречи с Весной, подвижная игра с лисичкой) ; наглядного (исполь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ой фигурки птички), наглядно- слухового (слушание шума весеннего леса и голосов птиц), словесного (чтение стихотворения «Птичка» М.Гаджиевой, практического метода ( дыхательная гимнастика, пальчиковая гимнастика, подпевание песни «Птичка», выполнение  танцевальных движений в песне- танце «Берёзка», игра на шумовых инструментах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часть – заключительная, где был подведен итог занятия  с помощью ответов детей на вопрос «Понравилось вам в гостях у Весны? 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тяжении всего времени проведения данного занятия  прослеживалась интеграция образовательных областей: коммуникация (где дети вели диалог с весной, птичкой), физическая культура (достаточно активно и качественно выполняли ходьбу, подвижную игру с движениями; здоровье (особенно детям нравится дыхательная гимнастика - они выполняли её с удовольствием) , чтение художественной литературы (чтение стихотворение «Птичка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данное мероприятие достигло запланированного программного содержания: уметь выразительно передавать  характер танцевальных движений, чётко и выразительно допевать слова песни, уметь доброжелательно взаимодействовать со сверстниками в совместной деятельност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мне удалось достичь желаемого результата через реализацию всех поставленных задач. Спасибо воспитателям Оюне Дмитриевне и Марине                                           за оказанную помощь и организацию детей.   В заключении, я хочу поблагодарить вас за внимание и надеюсь, что ваше мнение о проведённом  мероприятии поможет мне и дальше совершенствовать  своё профессиональное  масте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11:00Z</dcterms:created>
  <dc:creator>Admin</dc:creator>
  <dc:description/>
  <cp:keywords/>
  <dc:language>en-US</dc:language>
  <cp:lastModifiedBy>Admin</cp:lastModifiedBy>
  <cp:lastPrinted>2014-04-27T14:41:00Z</cp:lastPrinted>
  <dcterms:modified xsi:type="dcterms:W3CDTF">2014-04-27T05:42:00Z</dcterms:modified>
  <cp:revision>3</cp:revision>
  <dc:subject/>
  <dc:title/>
</cp:coreProperties>
</file>