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узыкального руководителя МДОУ № 1 Детский сад «Колосок»                     Волосатовой Н.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-2014 учебном  году я  работала по комплексной программе </w:t>
      </w:r>
      <w:r>
        <w:rPr>
          <w:b/>
          <w:sz w:val="28"/>
          <w:szCs w:val="28"/>
        </w:rPr>
        <w:t xml:space="preserve">воспитания и обучения </w:t>
      </w:r>
      <w:r>
        <w:rPr>
          <w:sz w:val="28"/>
          <w:szCs w:val="28"/>
        </w:rPr>
        <w:t>в детском саду.  / П</w:t>
      </w:r>
      <w:r>
        <w:rPr>
          <w:color w:val="000000"/>
          <w:sz w:val="28"/>
          <w:szCs w:val="28"/>
        </w:rPr>
        <w:t xml:space="preserve">од ред. М.А. Васильевой, В.В. Гербовой, Т.С.Комаровой. – М.: Мозаика-Синтез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 так же использовала </w:t>
      </w:r>
      <w:r>
        <w:rPr>
          <w:sz w:val="28"/>
          <w:szCs w:val="28"/>
        </w:rPr>
        <w:t>парциальные программы и технологии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рограмма Сауко Т.Н., Буренина А.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оп-хлоп, малыши»:</w:t>
      </w:r>
      <w:r>
        <w:rPr>
          <w:color w:val="000000"/>
          <w:sz w:val="28"/>
          <w:szCs w:val="28"/>
        </w:rPr>
        <w:t xml:space="preserve"> программа музыкально-ритмического воспитания детей 2-3 лет. Воспитывала интерес к музыкально-ритмическим движениям, развитие эмоциональной отзывчивости на музык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ограмма Каплунова И., Новоскольцева И. Праздник каждый день. Программа музыкального воспитания детей дошкольного возраста «Ладуш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менялись эти программы на занятиях: в различных видах деятельности -слушание музыки, в музыкально – ритмических упражнениях, танцах; вне занятий: на зарядке, режимных моментах, в игровой деятельности, в совместной деятельности.</w:t>
      </w:r>
    </w:p>
    <w:p>
      <w:pPr>
        <w:pStyle w:val="Normal"/>
        <w:ind w:left="360" w:hanging="10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А.И. Бурениной «Ритмическая мозаика» (Программа по  ритмической пластике для детей дошкольного и младшего  возраста) </w:t>
      </w:r>
    </w:p>
    <w:p>
      <w:pPr>
        <w:pStyle w:val="Normal"/>
        <w:ind w:left="360" w:hanging="10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ечение учебного года  проводился  кружок «Музыкальная шкатулка»,  дети старшего   возраста в количестве 13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задачами моей кружковой  работы являются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1.Формировать у детей певческие умения и навыки, способствующие выразительному п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азвить музыкальный слух, чувство ритма, певческий голос, музыкальную память и восприимчивость,  способность   сопережива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сширять музыкальный кругозор детей, воспитывать интерес и любовь к музицирова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звивать артистические способности детей через театральную деятельность;</w:t>
      </w:r>
    </w:p>
    <w:p>
      <w:pPr>
        <w:pStyle w:val="Normal"/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вивание ребенку необходимых двигательных навыков (дифференцировать напряжение и расслабление мышц) и умение чувствовать и ощущать музыкальный рит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чале и конце года провела диагностику детей, которая  необходима для: выявления начального уровня развития музыкальных и двигательных способностей ребенка, состояние его эмоциональной сфе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 (5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 (8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(4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(5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(4 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 велась групповая и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ами работы стали выступления </w:t>
      </w:r>
      <w:r>
        <w:rPr>
          <w:bCs/>
          <w:sz w:val="28"/>
          <w:szCs w:val="28"/>
        </w:rPr>
        <w:t xml:space="preserve">на праздниках, концертах: «Общепоселковый праздник Пасхи»,  </w:t>
      </w:r>
      <w:r>
        <w:rPr>
          <w:sz w:val="28"/>
          <w:szCs w:val="28"/>
        </w:rPr>
        <w:t xml:space="preserve"> участие в  районном  конкурсе «Радуга талантов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на 203-2014 учебный  год  я ставила перед собой следующие задачи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 задачи  музыкального  воспитания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 любовь  и  интерес  к  музыке.  Эту  задачу  я  решаю  путём  развития  музыкального  восприятия  и  музыкального  слух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 музыкальными  впечатлениями,  знакомя  детей  с  разнообразными  произведения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навыки  во  всех  видах  музыкальной  деятельности:  в  пении,  слушании,  музыкально-ритмических  движениях,  игре  на  музыкальных  инструментах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общую  музыкальность  путём  развития  основных  и  неосновных  музыкальных  способност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 воспитанию  и  формированию  музыкального  вкуса  на  основе  первоначальных  впечатлений  от  музы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казывать  влияние  на  всестороннее  развитие  ребёнка,  используя  все  виды  музыкальной  деятельности  ( пение,  слушание,  музыкально-ритмические  движения,  игра  на  детских  музыкальных  инструментах )  и  все  формы  организации  музыкальной  деятельности  ( занятия,  праздники  и  развлечения,  самостоятельная  музыкальная  деятельность  детей,  музыка  в  повседневной  жизни 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творческую  активность  во  всех  доступных  детям  видах  музыкальной 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ленные годовые задачи решались во всех формах с детьми: на музыкальных занятиях, на праздниках, досугах, развлеч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осуществлялось систематическое и планомерное развитие каждого ребенка, формировалось и развивалось его эстетическое отношение к окружающему миру, искусству посредством применения и чередования пения, ритмики, восприятия музыки, игры на традиционных и нетрадиционных инструментах,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диагностического обследования детей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узыкальному воспитанию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Младшая разновозрастная  групп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 (4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 (9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(5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(8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(8 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уровень:  начало года- 53% (9ч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ец года- 100% (17ч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Старшая  разновозрастная  группе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(6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(18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(12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(6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(6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й уровень:  начало года- 75% (18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ец года- 100% (24ч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одились различные досуги, развлечения,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и проведено ряд мероприятий, как традиционных, таких как «Осенние праздники», «Новый год», «8 Марта», «Выпуск в школу», так и нетрадиционных «День Матери», «Пасхальные гуляния», «Дангина и Гэсэр – 2014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      </w:t>
      </w:r>
      <w:r>
        <w:rPr>
          <w:sz w:val="28"/>
          <w:szCs w:val="28"/>
        </w:rPr>
        <w:t>В течение  учебного года пополнена развивающая среда. Приобретены и изготовлены новые  шумовые инструменты, дидактические игры и пособия, пошиты платочки для занятий приобретена методическая литература, пополнена фонотека, создан мини – музей музыкаль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 воспитательно-образовательного процесса выявилась положительная динамика развития у детей музыкальных способностей, умений и навыков. В будущем учебном году необходимо продолжить планомерную работу на данном направлении и уделить особое внимание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истемно изучать уровень музыкального развития детей на протяжени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овершенствовать предметно - пространственную музыкальную среду дошкольников (изготовление пособий, атрибу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поддерживать взаимоотношения с семьёй и вовлекать в процесс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ять деятельность педагогического коллектива через разнообразные формы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нимать активное участие в работе МО музыкальных руководителей, внутрисадовых и район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музыкальные и творческие способн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Активно распространять свой опыт работы через сайты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56:00Z</dcterms:created>
  <dc:creator>кулясова</dc:creator>
  <dc:description/>
  <dc:language>en-US</dc:language>
  <cp:lastModifiedBy>Admin</cp:lastModifiedBy>
  <cp:lastPrinted>2014-05-11T19:55:00Z</cp:lastPrinted>
  <dcterms:modified xsi:type="dcterms:W3CDTF">2014-05-11T10:56:00Z</dcterms:modified>
  <cp:revision>2</cp:revision>
  <dc:subject/>
  <dc:title/>
</cp:coreProperties>
</file>