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ма: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 «Красивый петушок»  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разовательная область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Художественное творчество»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нтеграция образовательных областей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Познание», «Социализация», «Музыка»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Тип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тегрированное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Возраст детей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-5лет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ормы непосредственной образовательной деятельност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седа, ситуативный разговор, совместные действия, чтение стихов, обыгрывание предметов, игра – драматизация, мастерская по изготовлению продуктов детского творчества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ормы организа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руппа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Художественное творчеств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: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учить детей рисовать, используя нетрадиционные техники – рисование пальчиком;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>учить находить индивидуальные творческие замыслы в работе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вать способности и интерес детей к работе с красками, творческое мышление, воображение, чувство цвета и художественного ритм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озна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 продолжать знакомить детей с приметами осени, с тем, как готовятся к зиме люди и звери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вать познавательную активность у детей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ть потребность думать, мыслить, рассуждать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ывать у детей любовь к животным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Музы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 закреплять умения детей  рисовать под соответствующую мелодию, развивать эстетический вкус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ловарь новых слов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енние заготовки, консервирование овощей и фруктов, гроздья рябины, листья в росе, сочные, вкусные, полезные фрукты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редварительная работа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седы, рассматривание тематических альбомов по теме,  знакомство и работа нетрадиционными способами рисования, рассматривание иллюстраций, картинок с изображением петушка, разучивание стихов, постановка сценки: «Спор животных»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орудование и материалы: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eastAsia="ru-RU" w:bidi="ar-SA"/>
        </w:rPr>
        <w:t xml:space="preserve"> листы бумаги формата половина А4, гуашь, салфетки, нарукавники, мультимедийный проектор, атрибуты и костюмы животных для сценки, запись мелодий, сопровождающих творческую деятельность детей, костюм петушка, коробка с киндерами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Ход  непосредственно образовательной деятельности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Звучит спокойная музыка, в группу входят дети и садятся на стульчики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, посмотрите вокруг, видите, сколько гостей пришло к нам в гости, давайте поздороваемся с ними (дети здороваются с гостя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в окошко, что вы видит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ое время года на улице? (ответы детей: осень, деревья, листья желтые, красные…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слушайте, какое красивое стихотворение я знаю про осень (чтение стихотворения сопровождается показом слайдов, соответствующих стихотворному тексту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ень - не только дождик, (сла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яркие гроздья рябины, (сла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— листочек в росе,  (сла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фруктов большая корзина (сла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ных, вкусных, полезных всем! (сла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й щедрый урожай приготовила к зиме природа. А еще к зиме делают заготовки люди и животные  (показ слайд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 готовятся люди к зиме? (собирают урожай, делают заготовки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запасы они делают? (консервируют огурцы, помидоры, делают салаты, компоты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не только люди готовятся к зимней стужи. Давайте посмотрим, как готовятся к зиме звери.  Посмотрите на наших ребят-зверят и послушайте, что они вам расскаж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:</w:t>
      </w:r>
    </w:p>
    <w:p>
      <w:pPr>
        <w:pStyle w:val="Normal"/>
        <w:tabs>
          <w:tab w:val="clear" w:pos="709"/>
          <w:tab w:val="left" w:pos="2637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в костюмах животных)</w:t>
        <w:tab/>
      </w:r>
    </w:p>
    <w:p>
      <w:pPr>
        <w:pStyle w:val="Normal"/>
        <w:tabs>
          <w:tab w:val="clear" w:pos="709"/>
          <w:tab w:val="left" w:pos="2637" w:leader="none"/>
          <w:tab w:val="center" w:pos="4819" w:leader="none"/>
        </w:tabs>
        <w:rPr/>
      </w:pPr>
      <w:r>
        <w:rPr>
          <w:sz w:val="28"/>
          <w:szCs w:val="28"/>
        </w:rPr>
        <w:tab/>
        <w:t>Ведущий: А теперь сидите тих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м сказку расскажу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- то раз осенним д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есной опу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лись в один кру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ые зверю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лись решит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луч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 к зиме трескуч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белка говор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ка: Я грибочков насуш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 разных нарв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ехов припа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ез дела не сид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еплить дупло сум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зиме сменила м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готова лучше все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: в разговор вступил тут Ёж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жик: Я запасы делал тож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чки, грибы и г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, что зимой покуш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жай я собир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ладовку наполня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рудился не напр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ся прекрас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: Мышка тоже пропищ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а: Зернышки я соби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все лето так трудилас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минутки не лени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рке тепленькой моей</w:t>
      </w:r>
    </w:p>
    <w:p>
      <w:pPr>
        <w:pStyle w:val="Normal"/>
        <w:jc w:val="center"/>
        <w:rPr/>
      </w:pPr>
      <w:r>
        <w:rPr>
          <w:sz w:val="28"/>
          <w:szCs w:val="28"/>
        </w:rPr>
        <w:t>Урожай для всех дет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: И никак им не реш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должен побед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обрал запасов больш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трудился лучше дольш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ялась тут кутер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петушка из-за ширмы: Хватит ссориться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в мире жить нельз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работали, труд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тарались, не ленились.</w:t>
      </w:r>
    </w:p>
    <w:p>
      <w:pPr>
        <w:pStyle w:val="Normal"/>
        <w:jc w:val="center"/>
        <w:rPr/>
      </w:pPr>
      <w:r>
        <w:rPr>
          <w:sz w:val="28"/>
          <w:szCs w:val="28"/>
        </w:rPr>
        <w:t>Вы не спорьте, бестолково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ь к зиме вы все готов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й, а кто это говорит? Чей голос мы слыши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, Петушок - ваш друж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етя — Петушок, а  что с тобой случилось? Почему мы тебя слышим, но не видим?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Я стал нераскрашенный, краски от меня убеж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облемная ситуац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как вы думаете, почему от петушка краски убежали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етушок, а что же на самом деле случило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 пету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с красками поссорилс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ая ситу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же теперь делать?  Как помочь Петушку краски вернуть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я вам предлагаю раскрасить Петушка. Давайте превратимся в маленьких петушков и полетим на свои рабочие места (звучит музыка, дети «размахивая крылышками», высоко поднимая ноги идут как петушки до своих рабочих мест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рабочие мес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мы видим на своих рабочих местах? (ответы детей: краски, салфетки, листы бумаги с изображением петуш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облемная ситуац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го нам не хватает? (ответы детей: кисточек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у нас есть краски, нераскрашенный Петушок, но нет кисточек. А как можно рисовать без кисточек?   (ответы детей: пальчикам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но прежде чем начать рисовать,  мы должны приготовиться к работе – одеть нарукав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то не раскрашено у нашего петушка (ответы детей: грудка, хвост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ред тем как мы начнем раскрашивать нашего петушка сделаем с вами гимнастику для пальчиков, что бы они рисовали лучше и аккуратнее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Эта ручка – мыш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Эта ручка- кош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В кошки мышки поигр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ем мы немножк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Мышка, цапнув кош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бегает в нор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так начнем: давайте сначала раскрасим грудку Петушку.  Какого  она может быть цвета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 это буду раскрашивать я - подушечку указательного пальца обмакиваю в краску желтого цвета, затем  «тычком» раскрашиваю грудку петушку, после окончания работы вытираю пальчик салфетк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теперь вы раскрасьте грудку у своего петушка.  (творческая деятельность детей. Необходимая индивидуальная помощь в процессе работы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лодцы, ребята. Что еще не раскрашено у вашего петушка? (ответы детей: хвост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авильно, посмотрите, как я буду это делать. Пальчик обмакиваю в краску, а затем, провожу дугой по хвостику петушка. После окончания работы вытираю пальчик о салфет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вы раскрасьте хвостик у своего петушка (работа детей. Необходимая индивидуальная помощь воспитателя по ходу раб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творческой работы, воспитатель обращает внимание на экран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ебята, посмотрите, что произошло. Наш Петушок снова стал раскрашенный. (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входит Петушок.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 будильник и не мама</w:t>
        <w:br/>
        <w:t>Поднимает утром рано.</w:t>
        <w:br/>
        <w:t xml:space="preserve">Будит Петя-петушок - </w:t>
        <w:br/>
        <w:t>Самый звонкий голосок:</w:t>
        <w:br/>
        <w:t>Чтобы солнышко встречали,</w:t>
        <w:br/>
        <w:t>Вместе с солнышком вставали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а вот и наш дружок - Петушок к нам пришел. Давайте с ним поиграем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водится русская народная игра "Петя-петушок"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ети встают в кру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е - ребенок-"петушок" с пером в руке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етя, Петя-петушок, - дети идут по кругу, внутри круга противоходом шагает "Петушок"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Золоченый гребешок,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асляна головушка,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Шелкова бородушка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етя по двору ходил - дети останавливаются - "петушок" роняет перо перед ребенком, рядом с которым стоит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еро Петя уронил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Кто перо найдет, - дети притопывают правой ногой и говорят слова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Тот кричать начнет. </w:t>
      </w:r>
    </w:p>
    <w:p>
      <w:pPr>
        <w:pStyle w:val="Style21"/>
        <w:rPr/>
      </w:pPr>
      <w:r>
        <w:rPr>
          <w:sz w:val="28"/>
          <w:szCs w:val="28"/>
        </w:rPr>
        <w:t xml:space="preserve">"Ку-ка-ре-ку! - говорит ребенок, перед которым лежит пер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тушок, посмотри, каких красивых петушков для тебя раскрасили дети. Ребята, а давайте расскажем, как мы это дел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рисова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цветом раскрасили хвостик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ого цвета грудка у петушк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т какие мы молод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ок: - Спасибо ребята! Выручили. Вы настоящие друзья!  А я вам угощенье принес.  (передает детям коробку с киндер-сюрпризами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асибо, Петушок, за угощенье. До свидание,  приходи к нам еще в гости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SimSun;Arial Unicode MS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Arial Unicode MS" w:cs="Mangal;Courier New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3:00Z</dcterms:created>
  <dc:creator/>
  <dc:description/>
  <cp:keywords/>
  <dc:language>en-US</dc:language>
  <cp:lastModifiedBy>Admin</cp:lastModifiedBy>
  <cp:lastPrinted>2013-11-01T12:57:00Z</cp:lastPrinted>
  <dcterms:modified xsi:type="dcterms:W3CDTF">2013-11-01T10:59:00Z</dcterms:modified>
  <cp:revision>14</cp:revision>
  <dc:subject/>
  <dc:title/>
</cp:coreProperties>
</file>