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 33 комбинированного вида</w:t>
      </w:r>
    </w:p>
    <w:p>
      <w:pPr>
        <w:pStyle w:val="21"/>
        <w:keepNext w:val="true"/>
        <w:keepLines/>
        <w:shd w:fill="auto" w:val="clear"/>
        <w:spacing w:lineRule="exact" w:line="510" w:before="0" w:after="0"/>
        <w:rPr/>
      </w:pPr>
      <w:bookmarkStart w:id="0" w:name="bookmark0"/>
      <w:r>
        <w:rPr/>
        <w:t>Конспект</w:t>
      </w:r>
      <w:bookmarkEnd w:id="0"/>
    </w:p>
    <w:p>
      <w:pPr>
        <w:pStyle w:val="31"/>
        <w:keepNext w:val="true"/>
        <w:keepLines/>
        <w:shd w:fill="auto" w:val="clear"/>
        <w:spacing w:before="0" w:after="20"/>
        <w:rPr/>
      </w:pPr>
      <w:bookmarkStart w:id="1" w:name="bookmark1"/>
      <w:r>
        <w:rPr/>
        <w:t>занятия по развитию связной речи в старшей группе детского сада</w:t>
      </w:r>
      <w:bookmarkEnd w:id="1"/>
    </w:p>
    <w:p>
      <w:pPr>
        <w:pStyle w:val="12"/>
        <w:keepNext w:val="true"/>
        <w:keepLines/>
        <w:shd w:fill="auto" w:val="clear"/>
        <w:spacing w:lineRule="exact" w:line="550" w:before="0" w:after="491"/>
        <w:rPr/>
      </w:pPr>
      <w:bookmarkStart w:id="2" w:name="bookmark2"/>
      <w:r>
        <w:rPr/>
        <w:t>«Пересказ сказки «Хитрый козел»</w:t>
      </w:r>
      <w:bookmarkEnd w:id="2"/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/>
      </w:pPr>
      <w:r>
        <w:rPr>
          <w:b/>
          <w:sz w:val="28"/>
          <w:szCs w:val="28"/>
        </w:rPr>
        <w:t xml:space="preserve">Разработала: 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ина Г.С.</w:t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  <w:t>Ковров, 201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зис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- одна из главных. Одним из важнейших условий развития речи ребенка дошкольного возраста является использование в данном процессе художественных произвед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ь помогает ребенку не только общаться с другими людьми, но и познавать мир. Овладение речью - это способ познания действительности. Богатство, точность, содержательность речи зависят от обогащения сознания ребенка различными представлениями и понятиями, от жизненного опыта школьника, от объема и динамичности его знаний. Иными словами, речь, развиваясь, нуждается не только в языковом, но и в фактическом матери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связной речи как одной из составляющих процесса подготовки ребенка дошкольного возраста к обучению в школе, является одним из направлений моей деятельности. Основой данного направления является развитие связной речи средствами развития восприятия произведений художественной литературы, средствами организации взаимодействия между различными участниками образов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пересказывать сказку близко к тексту, опираясь на зрительные ориентиры; развивать связанную монологическую речь детей (придумывать конец сказки; учить детей логически мыслить, развивать воображение, память, фантази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 детей понятие о том, что слова могут быть образованы способами ( с помощью вопроса (под чем?) и путем слияния двух слов) Учить детей придумывать слова - определения (отвечающая на вопрос какая?) к слову «лягушка» и составлять простые, сложные и сложноподчиненные  предложения  с этим словом. Развивать коммуникативные качеств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инка в круг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омплекс пальчиковой гимнастик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носый журав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льницу езд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овинку видел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 муку мел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засып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ленькие козл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ку выгреб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арашки - круты 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дочку игр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ороки - белоб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примеча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роны - стереж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танцев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топ-т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и хлоп-хл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ечевая: </w:t>
      </w:r>
      <w:r>
        <w:rPr>
          <w:sz w:val="28"/>
          <w:szCs w:val="28"/>
        </w:rPr>
        <w:t>Козел бредет, бородой тряс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минка: </w:t>
      </w:r>
      <w:r>
        <w:rPr>
          <w:sz w:val="28"/>
          <w:szCs w:val="28"/>
        </w:rPr>
        <w:t>(Дети произносят эту скороговорку с различной интонацией - утвердительно, вопросительно, восклицательно и с различной громкостью-шепотом, обычным голосом, громк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чевая игр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й – дили – дили - д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кого-то ви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астого, ушас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астого, вихрястого.                                          Дети с помощью мимики и же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идел под кустом                                          изображают сказочных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о щелкал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это был коз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из лесу приш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вол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это был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гли мы разгляде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-что испуг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ж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 Сказка «Хитрый козел»</w:t>
      </w:r>
      <w:r>
        <w:rPr>
          <w:sz w:val="28"/>
          <w:szCs w:val="28"/>
        </w:rPr>
        <w:t xml:space="preserve"> (каждому ребенку заранее раздать комплекты из геометрических фигур, разного размера и цве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называет и показывает фигуры (по порядку) Дети отыскивают их, показывают и кладут на стол. Выкладывается «дорожка».</w:t>
      </w:r>
    </w:p>
    <w:p>
      <w:pPr>
        <w:pStyle w:val="Normal"/>
        <w:spacing w:lineRule="auto" w:line="360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36pt;margin-top:12pt;width:26.95pt;height:2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2pt;margin-top:12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3pt;width:8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3pt;width:8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0pt;margin-top:12pt;width:26.95pt;height:26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4pt;margin-top:12pt;width:26.95pt;height:26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pt;width:26.95pt;height:26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3pt;width:17.95pt;height:35.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3pt;width:17.95pt;height:35.9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6pt;margin-top:3pt;width:8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24pt;margin-top:12pt;width:26.95pt;height:26.95pt;mso-wrap-style:none;v-text-anchor:middle;rotation:337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3pt;width:17.95pt;height:35.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2pt;width:26.95pt;height:26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23pt;margin-top:12pt;width:26.95pt;height:26.95pt;mso-wrap-style:none;v-text-anchor:middle;rotation:337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36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36pt;width:26.95pt;height:2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23pt;margin-top:36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тем воспитатель рассказывает сказку и каждая фигура становится каким-либо героем или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23.7pt;width:17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1pt;margin-top:23.7pt;width:17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5pt;margin-top:23.75pt;width:17.95pt;height:17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43890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pt;margin-top:50.7pt;width:8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</wp:posOffset>
                </wp:positionV>
                <wp:extent cx="1143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50.7pt;width:8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553085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41pt;margin-top:43.55pt;width:8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72490</wp:posOffset>
                </wp:positionV>
                <wp:extent cx="205740" cy="201930"/>
                <wp:effectExtent l="444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1.95pt;margin-top:68.7pt;width:16.15pt;height:15.85pt;mso-wrap-style:none;v-text-anchor:middle;rotation:337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2490</wp:posOffset>
                </wp:positionV>
                <wp:extent cx="162560" cy="2774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7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68.7pt;width:12.75pt;height:21.8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л-был у одного хозяина              козел.             Хитрый козел. Лоб          высокий, рога             крутые, копыта                 , бородка          белая да волнистая. Всем хором, только какой-то невезучий. Обгрызут зайцы             яблоню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9592310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5.2pt;margin-top:755.3pt;width:8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8175</wp:posOffset>
                </wp:positionV>
                <wp:extent cx="228600" cy="175260"/>
                <wp:effectExtent l="889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0.25pt;width:17.95pt;height:13.7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866775</wp:posOffset>
                </wp:positionV>
                <wp:extent cx="203835" cy="211455"/>
                <wp:effectExtent l="5715" t="444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03760" cy="2113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68.2pt;width:16pt;height:16.6pt;mso-wrap-style:none;v-text-anchor:middle;rotation:337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саду - хозяин козла без обеда оставил. Опрокинул кот          кринку       с молоком, тоже козлу достается. Надоело козлу за чужие грехи отвечать, и решил он уйти . Взял он сумку          , положил в нее сухарики и ушел. Шел он , шел, вдруг видит: блестит что-то впереди. Думал озеро         подошел поближе, а это зеркаль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зел, вот какую длинную «дорожку» преодолел, давайте и мы попробуем по ней проша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осстанавливают дорожку повторяя сказку.(Илья К., Соня Ш., Настя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сказка продолжа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тановился козел рядом с зеркалом в раздумье: нужна ему эта вещь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постарайтесь убедить козла в полезности зер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ерсии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ставляют предположения-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ркало можно посмотреться и увидеть красивый ты или нет ( Никита М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тебя плохое настроение, и ты это увидишь в зеркале, то захочется улыбнуться. (Коля Л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зеркальца можно пускать солнечные зайчики. (Илья К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тавить зеркальце вертикально, то можно увидеть, что делается сзади тебя (Марина П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одарить кому-нибудь, или обменять на что-нибудь. (Дима 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– Убедили козла, взял он зеркальце, положил в сумочку и пошел дальш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Раздался стук в дверь. Появился козел - дети его рассматривают в сумочке у него зеркальце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Шел, шел козел, устал, решил отдохнуть. И мы с вами отдохн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культ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вышли из - з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толов и стоят в кругу.                           Шел мужик дорогою, дорогою, дорого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шел козу безрогую, безрогую, безрогу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вай коза попрыгаем, попрыгаем, попрыга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ожками подрыгаем, подрыгаем, подрыга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 мужик ругается, ругается, ругаетс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 коза бодается, бодается, бо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- Отдохнул наш козел, пошел дальше. И вот пришел он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. Ребята, а вы хотите побывать в сказочном лесу? (Да!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огда пошли.(дети идут гуськом за воспитателем, переходят через мостик, попадают в лес (под елочками растут грибы, около грибов листочки - клена, липы, осины, березы, на них написаны задания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так много здесь грибов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грибы вы видите? Назовите! (Спросить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развития - Алеша, Кири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можем нашему козлу выполнить задания, написанные на волшебных листочках, и двинуться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гадка 1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порю, не бел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ратцы попро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 я, обычно, в березовой роще. (подберез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 какой гриб эта загад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 красной шапочке рас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корней осино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узнаешь за вер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сь я …(подосин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ерезовик          Подосинов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щего в названии этих гриб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разованы эти слова? (с помощью вопроса под чем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вы еще знаете, которые образованы также (под чем растут?, под чем находятся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слова, воспитатель обговаривает их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снежник, подсолнух, подбородок, подоконник, подлокотник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сной шапке м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уда не го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лесу стоя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его не б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ходят гриб, объясняют, почему его никто не бер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разовалось слово МУХОМОР (сложное слово, состоит из двух слов, муха и мор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еще слово также образовано, им называется другой съедобный гриб? (сыроеж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, какие еще сложные слова вы знаете? (пароход, паровоз, теплоход, ледокол, луноход, самолет, вездеход, водолаз, скалолаз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 читает на листочке следующее задание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елый гриб с толстой ножкой, коричневой шляпкой, а мухомор несъедоб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ли проведено сравн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ите, как надо составить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ставляют: Белый гриб с толстой ножкой, коричневой шляпкой, а мухомор  с тонкой ножкой и красной шляпкой в горошек. (Настя Г.)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ли у этого предложения оставить вторую часть, тогда измените первую ча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ый гриб съедобный, а мухомор не съедобный (Соня Ш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берите слова синонимы к слову несъедобный - ядовитый (Рома 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ще грибы растут в наше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ыжик, масленок, лиси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объяснить их название? (Дети объясняют название гриб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продолжается. (Дети проходят в глубь леса. Садятся на ковер перед дом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- </w:t>
      </w:r>
      <w:r>
        <w:rPr>
          <w:sz w:val="28"/>
          <w:szCs w:val="28"/>
        </w:rPr>
        <w:t>Пошел наш козел дальше. А солнце уж к земле клонится. Решил козел ночлег поискать, а тут как раз домик увидел, обрадовался: Кто бы в домике не жил, а путнику в ночлеге не откажут. Открыл козел скрипучую дверь, да так и обомлел: сидит возле печки волк. Увидел он козла и засмеялся: - «Я только думаю, чем бы мне поужинать , а ужин сам ко мне в дом явился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т-то козел, хоть и трясся весь от страха, решил перехитрить волка, ведь не зря он был умным коз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давайте придумаем конец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чиняют и рассказывают сказку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зел достал из сумки сухарики, пока волк их ел, козел убежал. (Миш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стал пускать зеркальцем солнечных зайчиков, волк подумал, что зайчики настоящие и стал их догонять. Козел тем временем убежал. (Мар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зел стал пускать зеркальцем солнечных зайчиков. Волк стал гоняться за ними, врезался в стену и набил себе огромную шишку. (Сон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захотел съесть козла, испечь его как пирог. А козел не знал, как сесть на противень и попросил волка показать, как это делается. Волк сел на противень, а козел его задвинул в печь и закрыл. Волк изжарился, а козел убежал. (Маш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достал снотворное, подсыпал их волку в бокал и предложил выпить. Волк уснул, а козел тем временем, ушел к своему хозя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тветов детей, Воспитатель обыгрывает конец сказки.(куклы волка и коз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сия автора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умал козел и достал из сумки зеркальце. Смотрит козел в зеркальце и так повернет и эдак. А волка любопытство разбирает: что это гость бородатый дел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что разглядываешь? – не утерпел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вот перед смертью с отцом – батюшкой проща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у, покажи, что у тебя за родитель? Взял волк зеркальце, глянул, а на него из зеркала волчья пасть щур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ивился волк: «Никогда бы не подумал, что у волка могут быть такие дети! Что ж ты мне раньше не сказал, что ты мой родственни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едь я тебя и съесть м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сразу, но догадался волк, что козел его обхитр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– </w:t>
      </w:r>
      <w:r>
        <w:rPr>
          <w:sz w:val="28"/>
          <w:szCs w:val="28"/>
        </w:rPr>
        <w:t>Ребята , а давайте все вместе придумаем другой конец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умал козел навсегда прогнать волка из этого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л козел, что волк до смерти боится ляг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мы с вами уже умеем делать лягушек из бумаги! Давайте поможем козлу! (Дети садятся за стол и делают из бумаги, зеленого цвета лягушек- оригами, упрощенный вариан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расивые получились ляг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давайте придумаем к слову «лягушка» слова, отвечающие на вопрос (какая?) (зеленая, прыгучая, пучеглазая, большеротая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опробуем оживить наших лягушек: надо сказать о них или от их имени добр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елятся на подгруппы. Каждая подгруппа составляет предложения о лягушке, «оживает» и «прыгает» в болот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-мальчик подбегает к болоту, чтобы попить. Лягушки громко квакают, волк от страха и отвращения к лягушкам, убегает из леса навсег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жал волк без оглядки, а козел пригласил своих друзей, лесных зверей, и стали они жить поживать, да горя не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ут и сказке конец, а кто помогал мне, тот –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риал к занятию:</w:t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</w:t>
      </w:r>
      <w:r>
        <w:rPr>
          <w:sz w:val="40"/>
          <w:szCs w:val="40"/>
        </w:rPr>
        <w:t>Ёлки - лес, домик; грибы-лягушки или открытки на подставках. Листочки деревьев с заданиями, Куклы-волка и козла; маска волка- ребенку; канат-болото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 детей: набор геометрических фигур, на каждого ребенка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исты квадратов зеленого цвета (для лягушек) по количеству детей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b/>
      <w:bCs/>
      <w:sz w:val="51"/>
      <w:szCs w:val="51"/>
      <w:shd w:fill="FFFFFF" w:val="clear"/>
    </w:rPr>
  </w:style>
  <w:style w:type="character" w:styleId="3">
    <w:name w:val="Заголовок №3_"/>
    <w:basedOn w:val="Style14"/>
    <w:qFormat/>
    <w:rPr>
      <w:b/>
      <w:bCs/>
      <w:sz w:val="43"/>
      <w:szCs w:val="43"/>
      <w:shd w:fill="FFFFFF" w:val="clear"/>
    </w:rPr>
  </w:style>
  <w:style w:type="character" w:styleId="11">
    <w:name w:val="Заголовок №1_"/>
    <w:basedOn w:val="Style14"/>
    <w:qFormat/>
    <w:rPr>
      <w:b/>
      <w:bCs/>
      <w:i/>
      <w:iCs/>
      <w:sz w:val="55"/>
      <w:szCs w:val="55"/>
      <w:shd w:fill="FFFFFF" w:val="clear"/>
    </w:rPr>
  </w:style>
  <w:style w:type="character" w:styleId="4">
    <w:name w:val="Заголовок №4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9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900" w:after="180"/>
      <w:jc w:val="center"/>
      <w:outlineLvl w:val="1"/>
    </w:pPr>
    <w:rPr>
      <w:b/>
      <w:bCs/>
      <w:sz w:val="51"/>
      <w:szCs w:val="51"/>
    </w:rPr>
  </w:style>
  <w:style w:type="paragraph" w:styleId="31">
    <w:name w:val="Заголовок №3"/>
    <w:basedOn w:val="Normal"/>
    <w:qFormat/>
    <w:pPr>
      <w:shd w:fill="FFFFFF" w:val="clear"/>
      <w:spacing w:lineRule="exact" w:line="500" w:before="180" w:after="60"/>
      <w:jc w:val="center"/>
      <w:outlineLvl w:val="2"/>
    </w:pPr>
    <w:rPr>
      <w:b/>
      <w:bCs/>
      <w:sz w:val="43"/>
      <w:szCs w:val="4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b/>
      <w:bCs/>
      <w:i/>
      <w:iCs/>
      <w:sz w:val="55"/>
      <w:szCs w:val="55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660" w:after="6660"/>
      <w:outlineLvl w:val="3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2:00Z</dcterms:created>
  <dc:creator>298</dc:creator>
  <dc:description/>
  <cp:keywords/>
  <dc:language>en-US</dc:language>
  <cp:lastModifiedBy>ТиМоХа</cp:lastModifiedBy>
  <cp:lastPrinted>2011-12-10T20:25:00Z</cp:lastPrinted>
  <dcterms:modified xsi:type="dcterms:W3CDTF">2011-12-13T15:30:00Z</dcterms:modified>
  <cp:revision>35</cp:revision>
  <dc:subject/>
  <dc:title>                                    Пересказ сказки «Хитрый козел»</dc:title>
</cp:coreProperties>
</file>