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753110</wp:posOffset>
            </wp:positionH>
            <wp:positionV relativeFrom="margin">
              <wp:posOffset>0</wp:posOffset>
            </wp:positionV>
            <wp:extent cx="1430655" cy="1258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067300" cy="361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6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Кто умнее мальчики или девочки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c000" stroked="t" o:allowincell="f" style="position:absolute;margin-left:0pt;margin-top:-28.55pt;width:398.95pt;height:28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Кто умнее мальчики или девочки?</w:t>
                      </w:r>
                    </w:p>
                  </w:txbxContent>
                </v:textbox>
                <v:path textpathok="t"/>
                <v:textpath on="t" fitshape="t" string="Кто умнее мальчики или девочки?" style="font-family:&quot;Impact&quot;;font-size:20pt"/>
                <v:fill o:detectmouseclick="t" type="solid" color2="#003fff"/>
                <v:stroke color="#00206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Наши предки чаще мечтали о сыновьях — дескать, мальчики умнее и смышленее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На девочек  же никто особых надежд не возлагал: “Волос длинный, ум короткий”. Самое интересное, что и в нынешнее время многие рассуждают примерно так же. Но зависит ли ум от половой  принадлежности?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Ученые считают, что умственные способности больше зависят от наследствен</w:t>
        <w:softHyphen/>
        <w:t>ности и воспитания, а не от половой при</w:t>
        <w:softHyphen/>
        <w:t>надлежности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2.5pt;width:203.15pt;height:22.4pt;mso-wrap-style:none;v-text-anchor:middle;mso-position-vertical:top" type="_x0000_t136">
            <v:path textpathok="t"/>
            <v:textpath on="t" fitshape="t" string="Неслабый слабый пол" style="font-family:&quot;Arial Black&quot;;font-size:16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Именно воспитанию отводится главная роль. Если родители развивают ребенка, не огра</w:t>
        <w:softHyphen/>
        <w:t>ничивая по половому признаку: “Девочкам шахматы ни к чему — им кашу надо уметь варить”, то дочь вполне может стать гросс</w:t>
        <w:softHyphen/>
        <w:t xml:space="preserve">мейстером (к слову, женщинам это звание начали присваивать почти 40 лет назад). И вообще девочки по многим пунктам не уступают и даже превосходят мальчиков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РЕЧЬ</w:t>
      </w:r>
      <w:r>
        <w:rPr>
          <w:rFonts w:cs="Arial" w:ascii="Arial" w:hAnsi="Arial"/>
          <w:color w:val="FF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 Тут девочки впереди планеты всей, а точнее, мальчиковой ее части. Полутораго</w:t>
        <w:softHyphen/>
        <w:t>довалая малышка знает около 50 слов, в то время как юные джентльмены овладевают таким же словарным запасом годам к двум, а то и позже. Девочки, как правило, чище разговаривают, лучше читают, свободно строят сложные предложения. Неудивитель</w:t>
        <w:softHyphen/>
        <w:t>но, что в школе русский и литература дают</w:t>
        <w:softHyphen/>
        <w:t>ся им прощ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ТЕМЫ РАЗВИТИЯ</w:t>
      </w:r>
      <w:r>
        <w:rPr>
          <w:rFonts w:cs="Arial" w:ascii="Arial" w:hAnsi="Arial"/>
          <w:color w:val="000000"/>
          <w:sz w:val="36"/>
          <w:szCs w:val="36"/>
        </w:rPr>
        <w:t xml:space="preserve">   Мальчики отстают от девочек не только в беглости речи и умении выражать свои мысли — у них, как правило, хуже мелкая моторика, они менее усидчивы и дисциплинированны. Именно поэтому многие психологи считают, что с поступле</w:t>
        <w:softHyphen/>
        <w:t>нием мальчика в школу лучше не торопить</w:t>
        <w:softHyphen/>
        <w:t>ся. Точно так же не стоит отдавать сына в ясли, едва тот вырастет из пеленок, — жела</w:t>
        <w:softHyphen/>
        <w:t>тельно отложить этот момент до достижения им трехлетнего возраста. А вот посещение детсада в последний год перед школой более чем приветствуется — мальчишки научатся усидчивости и дисциплине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прочем, это не значит, что представите</w:t>
        <w:softHyphen/>
        <w:t>ли сильного пола так и будут отстающими по жизни: если в начальной школе отлич</w:t>
        <w:softHyphen/>
        <w:t>ники в основном девочки, то ближе к под</w:t>
        <w:softHyphen/>
        <w:t>ростковому возрасту многие из них сдают позиции и мальчишки выбиваются в лидеры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РАБОТОСПОСОБНОСТЬ</w:t>
      </w:r>
      <w:r>
        <w:rPr>
          <w:rFonts w:cs="Arial" w:ascii="Arial" w:hAnsi="Arial"/>
          <w:color w:val="000000"/>
          <w:sz w:val="36"/>
          <w:szCs w:val="36"/>
        </w:rPr>
        <w:t xml:space="preserve"> Учителя на</w:t>
        <w:softHyphen/>
        <w:t xml:space="preserve">чальной школы хорошо знают, что девочки более сконцентрированы и внимательны на уроках, чем мальчики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Девочки больше опираются на механическую память — зубрят материал и получают за это пятерки. А мальчики зубрежкой не занимаются, пытаясь детально изучить проблему.</w:t>
      </w:r>
    </w:p>
    <w:p>
      <w:pPr>
        <w:pStyle w:val="Normal"/>
        <w:ind w:firstLine="36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36"/>
          <w:szCs w:val="36"/>
        </w:rPr>
        <w:pict>
          <v:shape id="shape_0" fillcolor="#00b050" stroked="t" o:allowincell="f" style="position:absolute;margin-left:0pt;margin-top:-22.55pt;width:170.95pt;height:22.45pt;mso-wrap-style:none;v-text-anchor:middle;mso-position-vertical:top" type="_x0000_t136">
            <v:path textpathok="t"/>
            <v:textpath on="t" fitshape="t" string="Мужское не трожь!" style="font-family:&quot;Arial Black&quot;;font-size:16pt"/>
            <v:fill o:detectmouseclick="t" type="solid" color2="#ff4fa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Arial" w:ascii="Arial" w:hAnsi="Arial"/>
          <w:color w:val="000000"/>
          <w:sz w:val="36"/>
          <w:szCs w:val="36"/>
        </w:rPr>
        <w:t>А вообще главное отличие мальчиков от де</w:t>
        <w:softHyphen/>
        <w:t>вочек в том, что юные джентльмены более любознательны, активны, всюду суют свой нос, пытаясь узнать что-то новое. Девочкам же исследовательский интерес менее свой</w:t>
        <w:softHyphen/>
        <w:t xml:space="preserve">ственен. Им проще работать с шаблонными заданиями, оттачивая их со всех сторон. Есть у мальчишек и другие сильные стороны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B050"/>
          <w:sz w:val="36"/>
          <w:szCs w:val="36"/>
          <w:u w:val="single"/>
        </w:rPr>
        <w:t>ПРОСТРАНСТВЕННОЕ МЫШЛЕНИЕ</w:t>
      </w:r>
      <w:r>
        <w:rPr>
          <w:rFonts w:cs="Arial" w:ascii="Arial" w:hAnsi="Arial"/>
          <w:color w:val="000000"/>
          <w:sz w:val="36"/>
          <w:szCs w:val="36"/>
        </w:rPr>
        <w:t xml:space="preserve"> — типично мужской конек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B050"/>
          <w:sz w:val="36"/>
          <w:szCs w:val="36"/>
          <w:u w:val="single"/>
        </w:rPr>
        <w:t>МАТЕМАТИЧЕСКИЕ СПОСОБНОСТИ</w:t>
      </w:r>
      <w:r>
        <w:rPr>
          <w:rFonts w:cs="Arial" w:ascii="Arial" w:hAnsi="Arial"/>
          <w:color w:val="000000"/>
          <w:sz w:val="36"/>
          <w:szCs w:val="36"/>
        </w:rPr>
        <w:t xml:space="preserve">    Если русский и литература легче даются девочкам, то алгебра и геометрия – мальчикам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B050"/>
          <w:sz w:val="36"/>
          <w:szCs w:val="36"/>
          <w:u w:val="single"/>
        </w:rPr>
        <w:t>ОДАРЕННОСТЬ</w:t>
      </w:r>
      <w:r>
        <w:rPr>
          <w:rFonts w:cs="Arial" w:ascii="Arial" w:hAnsi="Arial"/>
          <w:color w:val="00B05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   Исследования показы</w:t>
        <w:softHyphen/>
        <w:t>вают, что девочки по части интеллекта более однородны: подавляющее большинство — устойчивые середнячки. А вот среди их сверстников мужского пола наблюдается значительный интеллектуальный разброс: многие мальчишки — по-настоящему ода</w:t>
        <w:softHyphen/>
        <w:t>ренные личности, особенно по части точных наук, в то же время немало и таких, которые не блещут умом и сообразительностью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84806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pict>
          <v:shape id="shape_0" fillcolor="#e36c0a" stroked="t" o:allowincell="f" style="position:absolute;margin-left:0pt;margin-top:-22.55pt;width:188.2pt;height:22.45pt;mso-wrap-style:none;v-text-anchor:middle;mso-position-vertical:top" type="_x0000_t136">
            <v:path textpathok="t"/>
            <v:textpath on="t" fitshape="t" string="Товарищеская ничья" style="font-family:&quot;Arial Black&quot;;font-size:16pt"/>
            <v:fill o:detectmouseclick="t" type="solid" color2="#1c93f5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Arial" w:ascii="Arial" w:hAnsi="Arial"/>
          <w:color w:val="000000"/>
          <w:sz w:val="36"/>
          <w:szCs w:val="36"/>
        </w:rPr>
        <w:t>Получается, что ни один пол не превосходит другой. Мы, как две половинки единого целого, гармонично дополняем друг друга. К тому же в последние годы происходит ак</w:t>
        <w:softHyphen/>
        <w:t>тивное взаимопроникновение полов: жен</w:t>
        <w:softHyphen/>
        <w:t>щины осваивают типично мужские роли и наоборот. Многие дамы делают блестящую карьеру и кормят семью, в то время как их благоверные вполне комфортно ощущают себя в роли домохозяина. Поэтому воспи</w:t>
        <w:softHyphen/>
        <w:t>тывать дочь или сына в соответствии с уста</w:t>
        <w:softHyphen/>
        <w:t>ревшими стереотипами нельзя: “Не вздумай мыть посуду — это женская обязанность”, “Тебе скоро замуж, а ты все ставишь опыты по физике”. Подобные стереотипы ограни</w:t>
        <w:softHyphen/>
        <w:t>чивают жажду познания. А раз так, если ваш мальчик хочет поиграть с куклой, не мешай</w:t>
        <w:softHyphen/>
        <w:t>те. В конце концов у него когда-нибудь будут дети. Дочь заявляет, что ей нравится футбол, а не танцы? Пусть тренируется! Од</w:t>
        <w:softHyphen/>
        <w:t>нако это не означает, что из девочек надо делать мальчиков и наоборот</w:t>
      </w:r>
      <w:r>
        <w:rPr>
          <w:rFonts w:cs="Arial" w:ascii="Arial" w:hAnsi="Arial"/>
          <w:b/>
          <w:i/>
          <w:color w:val="000000"/>
          <w:sz w:val="36"/>
          <w:szCs w:val="36"/>
        </w:rPr>
        <w:t xml:space="preserve">. </w:t>
      </w:r>
      <w:r>
        <w:rPr>
          <w:rFonts w:cs="Arial" w:ascii="Arial" w:hAnsi="Arial"/>
          <w:b/>
          <w:i/>
          <w:color w:val="984806"/>
          <w:sz w:val="36"/>
          <w:szCs w:val="36"/>
        </w:rPr>
        <w:t>Секрет успеха прост: ребенок должен ощущать себя пред</w:t>
        <w:softHyphen/>
        <w:t xml:space="preserve">ставителем своего пола, однако половая принадлежность не должна тормозить его развитие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84806"/>
          <w:sz w:val="36"/>
          <w:szCs w:val="36"/>
        </w:rPr>
      </w:pPr>
      <w:r>
        <w:rPr>
          <w:rFonts w:cs="Arial" w:ascii="Arial" w:hAnsi="Arial"/>
          <w:b/>
          <w:i/>
          <w:color w:val="98480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  <w:pict>
          <v:shape id="shape_0" fillcolor="#9400ed" stroked="t" o:allowincell="f" style="position:absolute;margin-left:0pt;margin-top:-24.6pt;width:467.65pt;height:24.5pt;mso-wrap-style:none;v-text-anchor:middle;mso-position-vertical:top" type="_x0000_t136">
            <v:path textpathok="t"/>
            <v:textpath on="t" fitshape="t" string="Вот какой компромисс предлагают психологи:" style="font-family:&quot;Arial Black&quot;;font-size:18pt"/>
            <v:fill o:detectmouseclick="t" color2="blue"/>
            <v:stroke color="#5a5a5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Если хотите, чтобы ваша дочь в будущем не только состоялась как мать семейства, но и реализовала себя в науке или бизнесе, </w:t>
      </w:r>
      <w:r>
        <w:rPr>
          <w:rFonts w:cs="Arial" w:ascii="Arial" w:hAnsi="Arial"/>
          <w:i/>
          <w:color w:val="365F91"/>
          <w:sz w:val="36"/>
          <w:szCs w:val="36"/>
        </w:rPr>
        <w:t>по</w:t>
        <w:softHyphen/>
        <w:t>ощряйте в ней не только женские качества (доброту, терпимость, милосердие), но и мужские (активность, решительность).</w:t>
      </w:r>
      <w:r>
        <w:rPr>
          <w:rFonts w:cs="Arial" w:ascii="Arial" w:hAnsi="Arial"/>
          <w:color w:val="000000"/>
          <w:sz w:val="36"/>
          <w:szCs w:val="36"/>
        </w:rPr>
        <w:t xml:space="preserve"> Пси</w:t>
        <w:softHyphen/>
        <w:t>хологи давно заметили закономерность: чем одареннее  женщина, тем она ближе по сво</w:t>
        <w:softHyphen/>
        <w:t>им психологическим характеристикам к муж</w:t>
        <w:softHyphen/>
        <w:t>чинам. Она не зажата в тиски стереотипа “удел женщины — материнство”, поэтому реализовывает все свои наклонности.</w:t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■</w:t>
      </w:r>
      <w:r>
        <w:rPr>
          <w:rFonts w:cs="Arial" w:ascii="Arial" w:hAnsi="Arial"/>
          <w:color w:val="000000"/>
          <w:sz w:val="36"/>
          <w:szCs w:val="36"/>
        </w:rPr>
        <w:tab/>
        <w:t>Раньше в мужчине прежде всего ценилась физическая сила. Но сейчас с мамонтами сражаться не надо, а вот с конкурента</w:t>
        <w:softHyphen/>
        <w:t>ми, скорее всего, придетс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И оружием в этой борьбе станут не кулаки, а знание психологии, ораторские способности, искусство убеждения. Поэтому </w:t>
      </w:r>
      <w:r>
        <w:rPr>
          <w:rFonts w:cs="Arial" w:ascii="Arial" w:hAnsi="Arial"/>
          <w:i/>
          <w:color w:val="365F91"/>
          <w:sz w:val="36"/>
          <w:szCs w:val="36"/>
        </w:rPr>
        <w:t>маль</w:t>
        <w:softHyphen/>
        <w:t>чика нужно ориентировать не только на точные на</w:t>
        <w:softHyphen/>
        <w:t>уки, но и на гуманитарные.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108075" cy="143065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6"/>
          <w:szCs w:val="36"/>
        </w:rPr>
        <w:t>■</w:t>
      </w:r>
      <w:r>
        <w:rPr>
          <w:rFonts w:cs="Arial" w:ascii="Arial" w:hAnsi="Arial"/>
          <w:color w:val="000000"/>
          <w:sz w:val="36"/>
          <w:szCs w:val="36"/>
        </w:rPr>
        <w:tab/>
      </w:r>
      <w:r>
        <w:rPr>
          <w:rFonts w:cs="Arial" w:ascii="Arial" w:hAnsi="Arial"/>
          <w:i/>
          <w:color w:val="365F91"/>
          <w:sz w:val="36"/>
          <w:szCs w:val="36"/>
        </w:rPr>
        <w:t>Поощряйте в детях обоих полов любовь к чтению</w:t>
      </w:r>
      <w:r>
        <w:rPr>
          <w:rFonts w:cs="Arial" w:ascii="Arial" w:hAnsi="Arial"/>
          <w:color w:val="000000"/>
          <w:sz w:val="36"/>
          <w:szCs w:val="36"/>
        </w:rPr>
        <w:t xml:space="preserve"> — книги раз</w:t>
        <w:softHyphen/>
        <w:t>вивают не только память и воображение, но и интел</w:t>
        <w:softHyphen/>
        <w:t>лект. Очень важно обсуж</w:t>
        <w:softHyphen/>
        <w:t>дать прочитанное, особенно с мальчиками: им сложнее, чем девочкам, связывать речь и эмоции. Если же вы будете много разговаривать с сыном, помогая ему пра</w:t>
        <w:softHyphen/>
        <w:t xml:space="preserve">вильно высказывать свои мысли, становление речи пойдет быстрее.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03:00Z</dcterms:created>
  <dc:creator>Ольга</dc:creator>
  <dc:description/>
  <cp:keywords/>
  <dc:language>en-US</dc:language>
  <cp:lastModifiedBy>Ольга</cp:lastModifiedBy>
  <dcterms:modified xsi:type="dcterms:W3CDTF">2014-04-23T09:26:00Z</dcterms:modified>
  <cp:revision>6</cp:revision>
  <dc:subject/>
  <dc:title/>
</cp:coreProperties>
</file>