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мелкая моторика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елкая моторика выражается в способности ребенка выполнять точные движения кистями и пальцами рук и ног в результате скоординированных действий важнейших систем: нервной, мышечной и костной. Относительно моторики кистей и пальцев рук часто применяют термин ловкость. Область мелкой моторики включает большое  количество разнообразных движений: от простых жестов (например, захват игрушки) до очень сложных движений (например, писать и рисова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именно необходимо заниматься развитием мелкой моторики с раннего детства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Это оправдано тем, что в раннем возрасте идет барное развитие головного мозга. Наиболее активное созревание двигательной коры идет в первый год жизни ребенка и продолжается в моторном поле до 3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необходимо развивать мелкую моторику рук у детей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Развитие мелкой моторики играет важную роль для общего развития ребенка. Развивать  мелкую моторику необходимо уже с этапа новорожденности. Сначала это выражается с разглядывания своих ручек, затем ребенок учится управлять своими ручками и это выражается в том, что малыш берет предметы всей ладонью, потом только двумя (большим и указательным) пальцами. Затем ребенка необходимо обучить правильно держать ложку, карандаш, кисть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елкая моторика связана с нервной системой , зрением, вниманием, памятью и восприятием ребенка. Также ученые доказали, что развитие мелкой моторики и развитие речи очень тесно связаны. А объясняется это очень просто. В головном мозге речевой и моторный центры расположены очень близко друг к другу. Поэтому при стимуляции моторных навыков пальцев рук речевой центр начинает активизироваться. Поэтому если вы хотите грамотно развивать речь ребенка, то необходимо большое внимание уделить развитию мелкой мотори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роме того, мелкая моторика непосредственно влияет на ловкость рук, на подчерк, который сформируется в дальнейшем, на скорость реакции ребенка. От того, как развита мелкая моторика у ребенка, можно в дальнейшем судить о его готовности к обучению в школе. Так как именно мелкая моторика определяет уровень готовности ребенка к письму, уровень логического мышления, уровень памяти, уровень развития речи, умения рассуждать, концентрировать внимание и воображени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Развивать мелкую моторику стоит постепенно с помощью игр, заданий и упражнени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Детям дошкольного возраста для развития мелкой моторики необходимо предлагать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я с массажным шариком (из су – джок терапии), грецкими орехами, карандашами, ручками, фломастерам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танцуйте» пальцами и хлопайте в ладоши тихо и громко, в разном темпе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йте с детьми разные виды мозаики, конструкторы (железные, деревянные, пластмассовые), игры с мелкими деталями, счетными палочкам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уйте игры с пластилином, тестом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робуйте технику рисования пальцами. Можно добавить в краски соль или песок для эффекта массажа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йте цветные клубочки ниток для перематывания, веревочки различной толщины и длины для завязывания и развязывания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ключите в игры разнообразный природный материал (палочки, веточки, шишки, скорлупки, початки и т.д.)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имайтесь с детьми нанизыванием бусин, бисера, учите расстегивать и застегивать пуговицы, кнопки, крючки, молни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йте детям лущить горох и чистить арахис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ускайте пальцами мелкие волчк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ладывайте матрешку, играйте с различными вкладышам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йте штриховку и обводку предметов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жьте ножниц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орогие родители! Вызывайте положительные эмоции у ребенка! Употребляйте слова и фразы, несущие оптимистическую окрашенност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20:00Z</dcterms:created>
  <dc:creator>Лёлик</dc:creator>
  <dc:description/>
  <dc:language>en-US</dc:language>
  <cp:lastModifiedBy>Лёлик</cp:lastModifiedBy>
  <dcterms:modified xsi:type="dcterms:W3CDTF">2013-12-22T16:19:00Z</dcterms:modified>
  <cp:revision>1</cp:revision>
  <dc:subject/>
  <dc:title/>
</cp:coreProperties>
</file>