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Муниципальное Дошкольное Образовательное Учреждение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центр развития ребёнка – детский сад №22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>
          <w:sz w:val="44"/>
          <w:szCs w:val="44"/>
        </w:rPr>
        <w:t xml:space="preserve">Консультация для воспитателей </w:t>
      </w:r>
    </w:p>
    <w:p>
      <w:pPr>
        <w:pStyle w:val="Heading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«Организация работы по здоровьесбережению детей дошкольного возраста в современных условиях»</w:t>
      </w:r>
    </w:p>
    <w:p>
      <w:pPr>
        <w:pStyle w:val="Heading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Heading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Heading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Heading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Heading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Heading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Heading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спитатель: Кузьмина Е.Н.</w:t>
      </w:r>
    </w:p>
    <w:p>
      <w:pPr>
        <w:pStyle w:val="Heading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Heading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Heading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Heading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Heading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Heading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Heading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2011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еминар-практикум с использованием игровых прие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ть образовательную работу по областям «Физическая культура» и «Здоровье»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взаимодействие всех специалистов (инструктора по физической культуре, медицинская сестра в МБДО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профессиональную компетентность педагогов, психолого-педагогические знания в области здоровье сбережен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й потенциал педагогов, инициативность, активность, ответственно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едагогической литературы по физкультурно-оздоровительной работе и здоровьесбере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консультации для педагогов «Здоровье сберегающая среда в МБДОУ», «Взаимодействие с семьей по вопросам охраны здоровья детей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тематический контроль  «Анализ работы по образовательной области «Здоровье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ценария проведения педагогического совет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решения педагогиче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 с вопросами для обсуждения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ка наглядной информации для родителей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ведения педагогического сов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тупительное слово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воспитател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лады специалистов (инструктора по физической культуре, медицинской сестры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ая часть (обсуждение в группах, парах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 решения педсовета.</w:t>
      </w:r>
    </w:p>
    <w:p>
      <w:pPr>
        <w:pStyle w:val="Normal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Ход педсовета.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ступительное слово </w:t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 xml:space="preserve">воспитателя: -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едагогический совет хотелось бы начать со слов великого русского педагога В.А. Сухомлинского: «Забота о здоровье – 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».  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426" w:leader="none"/>
        </w:tabs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школьный период является наиболее благоприятным для формирования здорового образа жизни. Осознание ребенком своего "Я", правильное отношение к миру, окружающим людям — все это зависит от того насколько добросовестно, с любовью, грамотно воспитатель строит свою работ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оровый образ жизни — это не просто сумма усвоенных знаний, а стиль жизни, адекватное поведение в различных ситуациях, дети могут оказаться в неожиданных ситуациях на улице и дома, поэтому главной задачей является развитие у них самостоятельности и ответственности. Все, чему мы учим детей, они должны применять в реальной жизни. Особое внимание следует уделять следующим компонентам ЗОЖ: </w:t>
        <w:br/>
        <w:t xml:space="preserve">       • занятия физкультурой, прогулки </w:t>
        <w:br/>
        <w:t xml:space="preserve">       • рациональное питание, соблюдение правил личной гигиены: закаливание, создание условий для полноценного сна </w:t>
        <w:br/>
        <w:t xml:space="preserve">       • дружелюбное отношение друг к другу, развитие умения слушать и говорить, умения отличать ложь от правды </w:t>
        <w:br/>
        <w:t xml:space="preserve">      • бережное отношение к окружающей среде, к природе </w:t>
        <w:br/>
        <w:t xml:space="preserve">      • медицинское воспитание, своевременное посещение врача, выполнение </w:t>
        <w:br/>
        <w:t xml:space="preserve">различных рекомендации, прохождение медосмотра детей ежегодно 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онятия "не вреди себе сам"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 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е разных исследований показывают, что за последнее время отсутствие у детей физических качеств, таких как усидчивость, выносливость, умение  корректировать свое эмоциональное состояние, становится огромной проблемой для воспитателей, педагогов, учите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ажным условием является слаженное, совместное взаимодействие всех специалистов и работников МБДОУ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</w:t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 xml:space="preserve">оспитатель: 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ализации в МБДОУ области «Физическая культур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сскажет инструктор по физической культуре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клад инструктора по физической культур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(В него включены особ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вития детей конкретного детского сада)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физкультурно-оздоровительной работы в МБДОУ требует совместной деятельности педагогов и медицинской сестры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клад медицинской сестры. (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оклад включен анализ состояния здоровья воспитанников нашего детского сада, проводимых оздоровительных мероприятиях во взаимодействии с воспитателями.)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ую часть времени в дошкольном учреждении ребенок находится в группе, поэтому от того, насколько грамотно будет построена деятельность воспитателя по организации оздоровительной работы с детьми, зависит сохранение и укрепление их здоровь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клад воспитат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Справка тематического контроля </w:t>
      </w:r>
      <w:r>
        <w:rPr>
          <w:rFonts w:cs="Times New Roman" w:ascii="Times New Roman" w:hAnsi="Times New Roman"/>
          <w:sz w:val="28"/>
          <w:szCs w:val="28"/>
        </w:rPr>
        <w:t>«Анализ работы по образовательной области «Здоровь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местная деятельность педагогов МБДОУ и родителей по сохранению и укреплению здоровья ребенка, формированию здорового образа жизни, основ гигиенической и физической культуры имеет не только педагогическое, но и глубокое социальное значение. Ведь здоровье детей – будущее страны, основа ее национальной безопасности. Важным элементом семейного воспитания является физическое воспитание. Однако и в этом направлении мы наблюдаем явно недостаточную активность родителей в физическом воспитании детей. Между тем семейное физическое воспитание способствует как полноценному развитию и укреплению здоровья детей, так и установлению благоприятного семейного микроклимата. Эффективные способы сохранения и укрепления здоровья дошкольников должны способствовать повышению роли родителей в оздоровлении детей, приобщении их к здоровому образу жизни, так в ДОУ существуют такие формы работы как: оформление журнала «О детской жизни», семейных газет по ЗОЖ, конкурсов по пропаганде ЗОЖ, оформлении страницы сайта, совместные досуги и развле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 xml:space="preserve">Воспитатель: -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ейчас мы проведем упражнение с элементами дискуссии</w:t>
      </w:r>
      <w:r>
        <w:rPr>
          <w:rFonts w:cs="Times New Roman" w:ascii="Times New Roman" w:hAnsi="Times New Roman"/>
          <w:sz w:val="28"/>
          <w:szCs w:val="28"/>
        </w:rPr>
        <w:t xml:space="preserve"> «Что мешает ребёнку в нашем детском саду быть здоровым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ники игры объединяются в следующие группы: «Воспитатели», «Родители», «Администрация»,  «Специалисты». Участникам каждой группы необходимо в письменном виде определить те причины, которые с их точки зрения, мешают ребёнку, посещающему наш детский сад, быть здоровым (в письменном виде). Затем последующее обсуждение в группах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 xml:space="preserve">Воспитатель:-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сесторонний анализ позволяет выделить негативные и положительные аспекты для решения такой сложной и важной проблемы сохранения и укрепления физического развития детей. Все моменты необходимо учитывать и корректировать свою работу с детьми и родителями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 сегодняшней встрече мы раскрыли проблемные вопросы физического и психического развития детей</w:t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едагогический совет был насыщен докладами специалистов, что позволяло нам раскрыть проблематику с разных сторон. Проведен анализ образовательной работы с детьми, взаимодействия с родителями. Вся проделанная работа позволяет корректировать образовательный процесс в целом, учитывать современные требования, повышать профессиональную компетентность.</w:t>
      </w:r>
    </w:p>
    <w:p>
      <w:pPr>
        <w:pStyle w:val="Normal"/>
        <w:spacing w:before="280" w:after="28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 решения пед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3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ть работу по сохранению и укреплению здоровья детей дошкольного возраста.</w:t>
        <w:br/>
        <w:t>Ответственные: воспитате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: постоян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155" w:hanging="79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овать в образовательном процессе игр, способствующих сохранению и укреплению физического и психического здоровья»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е: воспитате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: постоян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55" w:hanging="79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овать эффективные формы с родителями по формированию у детей навыков здорового образа жизни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е: воспитатели, инструктор по физкультур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ок: в течение года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ополнить спортивные уголки в группах и физкультурном зале пособиями для физкультурно-оздоровительной работы с деть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е: воспитатели, инструктор по физкультуре</w:t>
        <w:br/>
        <w:t>Срок: отчет март 2013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здоровительная работа в ДОУ: нормативно-правовые документы, аспекты /авт.сост. Горбатова М.С. Волгоград:Учитель.2011 г. 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Здоровьесберегающая система дошкольного образовательного учреждения: модели программ, рекомендации, разработки занятий\ авт-сост.М.А. Павлова, М.В.Лысогорская.-Волгоград:Учитель.2009 г.</w:t>
      </w:r>
    </w:p>
    <w:sectPr>
      <w:type w:val="nextPage"/>
      <w:pgSz w:w="11906" w:h="16838"/>
      <w:pgMar w:left="1134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5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bCs/>
      <w:sz w:val="52"/>
      <w:szCs w:val="5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42:00Z</dcterms:created>
  <dc:creator>Admin</dc:creator>
  <dc:description/>
  <cp:keywords/>
  <dc:language>en-US</dc:language>
  <cp:lastModifiedBy>Admin</cp:lastModifiedBy>
  <cp:lastPrinted>2014-04-23T14:28:00Z</cp:lastPrinted>
  <dcterms:modified xsi:type="dcterms:W3CDTF">2014-04-23T10:28:00Z</dcterms:modified>
  <cp:revision>3</cp:revision>
  <dc:subject/>
  <dc:title>Педсовет</dc:title>
</cp:coreProperties>
</file>