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АЯ НЕДЕЛЯ « МОЙ ПАПА»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нтегрированное кружковое занятие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  I  младшей группе 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Паровоз»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Развитие мелкой моторики руки и слуховое восприятие;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умения узнавать и называть цвет;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правильного звукопроизношения;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нимание речи и накопления словаря;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основных движений и поднятия настроения.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  <w:r>
        <w:rPr>
          <w:rFonts w:cs="Times New Roman" w:ascii="Times New Roman" w:hAnsi="Times New Roman"/>
          <w:sz w:val="28"/>
          <w:szCs w:val="28"/>
        </w:rPr>
        <w:t xml:space="preserve"> Мобильный тренажёр «Паровоз», игрушки    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арабан и руль, предметные картинки, ребристая доска,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уч, тапочки большого размера, аудиозапись подвижной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зыки. </w:t>
      </w:r>
    </w:p>
    <w:p>
      <w:pPr>
        <w:pStyle w:val="Normal"/>
        <w:spacing w:lineRule="auto" w:line="192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:</w:t>
      </w:r>
    </w:p>
    <w:p>
      <w:pPr>
        <w:pStyle w:val="Normal"/>
        <w:spacing w:lineRule="auto" w:line="192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адостно встречаем детей, называем каждого по имен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Физкультминутка «Барабан» на стихотворение А. Барто: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.                                                 Барабанит,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, четыре.                                          Барабанит.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, четыре,                                          Раз, два,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.                                                 Три, четыре.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арад                                                Три, четыре,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т отряд.                                            Раз, два.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арад                                                 Кто шагает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т отряд.                                            Дружно в ряд?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абанщик                                           Малышковый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рад:                                              Наш отряд!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и дети маршируют по игровой комнате и отбивают такт  барабан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ети рассаживаются на стулья вокруг сто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чиковая гимнастика « Моя дружная семья»: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скажу, что у мен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дружная семья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то мамочка моя (</w:t>
      </w:r>
      <w:r>
        <w:rPr>
          <w:rFonts w:cs="Times New Roman" w:ascii="Times New Roman" w:hAnsi="Times New Roman"/>
          <w:i/>
          <w:sz w:val="32"/>
          <w:szCs w:val="32"/>
        </w:rPr>
        <w:t>загнуть большой палец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у а это буду я (</w:t>
      </w:r>
      <w:r>
        <w:rPr>
          <w:rFonts w:cs="Times New Roman" w:ascii="Times New Roman" w:hAnsi="Times New Roman"/>
          <w:i/>
          <w:sz w:val="32"/>
          <w:szCs w:val="32"/>
        </w:rPr>
        <w:t>загнуть указательный палец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ядом папочка стоит (</w:t>
      </w:r>
      <w:r>
        <w:rPr>
          <w:rFonts w:cs="Times New Roman" w:ascii="Times New Roman" w:hAnsi="Times New Roman"/>
          <w:i/>
          <w:sz w:val="32"/>
          <w:szCs w:val="32"/>
        </w:rPr>
        <w:t>загнуть средний палец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то бабушка сидит (</w:t>
      </w:r>
      <w:r>
        <w:rPr>
          <w:rFonts w:cs="Times New Roman" w:ascii="Times New Roman" w:hAnsi="Times New Roman"/>
          <w:i/>
          <w:sz w:val="32"/>
          <w:szCs w:val="32"/>
        </w:rPr>
        <w:t>загнуть безымянный палец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тот – дед мой дорогой (</w:t>
      </w:r>
      <w:r>
        <w:rPr>
          <w:rFonts w:cs="Times New Roman" w:ascii="Times New Roman" w:hAnsi="Times New Roman"/>
          <w:i/>
          <w:sz w:val="32"/>
          <w:szCs w:val="32"/>
        </w:rPr>
        <w:t>загнуть мизинец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от такой живем семьей </w:t>
      </w:r>
      <w:r>
        <w:rPr>
          <w:rFonts w:cs="Times New Roman" w:ascii="Times New Roman" w:hAnsi="Times New Roman"/>
          <w:i/>
          <w:sz w:val="32"/>
          <w:szCs w:val="32"/>
        </w:rPr>
        <w:t>(«фонарик</w:t>
      </w:r>
      <w:r>
        <w:rPr>
          <w:rFonts w:cs="Times New Roman" w:ascii="Times New Roman" w:hAnsi="Times New Roman"/>
          <w:sz w:val="32"/>
          <w:szCs w:val="32"/>
        </w:rPr>
        <w:t>»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 с детьми по предметным картинкам для накопления словар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зовут ваших пап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ем они работают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ы видим на картинках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с помощью воспитателя называют профессии родителей – инженер, слесарь, электрик, шофер, доктор и т.д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нятие на развивающем тренажёре «Паровоз»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обращает внимание детей на паровоз, лежащий на столе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 Кто водит паровоз? (</w:t>
      </w:r>
      <w:r>
        <w:rPr>
          <w:rFonts w:cs="Times New Roman" w:ascii="Times New Roman" w:hAnsi="Times New Roman"/>
          <w:b/>
          <w:i/>
          <w:sz w:val="32"/>
          <w:szCs w:val="32"/>
        </w:rPr>
        <w:t>машинист паровоз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Что же есть у нас, ребята? (</w:t>
      </w:r>
      <w:r>
        <w:rPr>
          <w:rFonts w:cs="Times New Roman" w:ascii="Times New Roman" w:hAnsi="Times New Roman"/>
          <w:b/>
          <w:i/>
          <w:sz w:val="32"/>
          <w:szCs w:val="32"/>
        </w:rPr>
        <w:t>паровоз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 А чего же нет у них? (</w:t>
      </w:r>
      <w:r>
        <w:rPr>
          <w:rFonts w:cs="Times New Roman" w:ascii="Times New Roman" w:hAnsi="Times New Roman"/>
          <w:b/>
          <w:i/>
          <w:sz w:val="32"/>
          <w:szCs w:val="32"/>
        </w:rPr>
        <w:t>колёс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е ответьте на вопрос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то за форма у колёс? (</w:t>
      </w:r>
      <w:r>
        <w:rPr>
          <w:rFonts w:cs="Times New Roman" w:ascii="Times New Roman" w:hAnsi="Times New Roman"/>
          <w:b/>
          <w:i/>
          <w:sz w:val="32"/>
          <w:szCs w:val="32"/>
        </w:rPr>
        <w:t>кругла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обводят пальчиком круг на тренажёре, в воздухе описывают круг, называют «круглое». Они называют цвет вагончиков, воспитатель предлагает детям найти пробки разных цветов или такого же цвета и прикрутить на тренажёре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колёс наш паровоз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уда нас не увёз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колёса прикрутили,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гулку укатили!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дагог предлагает  послушать, как гудит паровоз: -У-у-у! (произносится громко и протяжно), просит детей погудеть (индивидуальные и хоровые ответы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ижная игра «Паровозик»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тите отправиться в путешествие? Тогда все на поезд!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огнался паровоз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овоз из трёх колёс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й, ребята, осторожно!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вагона выпасть можн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имитирует управление рулём, а дети держатся друг за дружку. Под музыкальное сопровождение «паровозик» начинает движение по групповой комнат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ух – чух – чух! Приехали на станцию «Папины тапочки»!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«Папины тапочки»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выстраиваются друг за другом в колонку. Первый ребёнок прямо на свою обувь одевает большие «папины» тапочки и, держась за руку взрослого, проходит по «мостику», обегает вокруг обруча, а затем возвращается. То же повторяют все ребят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: Салаватова М.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41:00Z</dcterms:created>
  <dc:creator>Радмила</dc:creator>
  <dc:description/>
  <cp:keywords/>
  <dc:language>en-US</dc:language>
  <cp:lastModifiedBy>Радмила</cp:lastModifiedBy>
  <dcterms:modified xsi:type="dcterms:W3CDTF">2012-06-21T12:40:00Z</dcterms:modified>
  <cp:revision>5</cp:revision>
  <dc:subject/>
  <dc:title/>
</cp:coreProperties>
</file>