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занятия по развитию речи в старшей групп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сказ по картине  «Еж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ставлять рассказ по карт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чить детей отвечать на вопросы по содержанию картины, </w:t>
      </w:r>
      <w:r>
        <w:rPr>
          <w:rStyle w:val="Text"/>
          <w:sz w:val="28"/>
          <w:szCs w:val="28"/>
        </w:rPr>
        <w:t>грамматически правильно строить речь.</w:t>
      </w:r>
      <w:r>
        <w:rPr>
          <w:sz w:val="28"/>
          <w:szCs w:val="28"/>
        </w:rPr>
        <w:br/>
        <w:t xml:space="preserve">2. </w:t>
      </w:r>
      <w:r>
        <w:rPr>
          <w:bCs/>
          <w:sz w:val="28"/>
          <w:szCs w:val="28"/>
        </w:rPr>
        <w:t>Развивать внимание, памя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Text"/>
          <w:sz w:val="28"/>
          <w:szCs w:val="28"/>
        </w:rPr>
        <w:t>Воспитывать у детей интерес к составлению рассказа по картин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Ребята отгадайте загад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ом катится клубок,</w:t>
        <w:br/>
        <w:t xml:space="preserve">  У него колючий бок,</w:t>
        <w:br/>
        <w:t xml:space="preserve">  Он охотится ночами</w:t>
        <w:br/>
        <w:t xml:space="preserve">  За жуками и мышами.</w:t>
        <w:br/>
      </w:r>
      <w:r>
        <w:rPr>
          <w:b/>
          <w:sz w:val="28"/>
          <w:szCs w:val="28"/>
        </w:rPr>
        <w:t xml:space="preserve">  Д</w:t>
      </w:r>
      <w:r>
        <w:rPr>
          <w:sz w:val="28"/>
          <w:szCs w:val="28"/>
        </w:rPr>
        <w:t xml:space="preserve">: Ёж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ак вы догадались, что это ёж? (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ссматривание картины «Еж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ам нравится карти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бы  вы назвали эту картин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изображено на этой картин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делают е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ое настроение у еж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жи дикие или домашние живот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они живу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ая травка на поля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шубка у еж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чего им нужна такая шуб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Игра «Ласковые слов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-Какие ежат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Маленькие, хорошие, забавные, любимые, крошечные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</w:t>
      </w:r>
      <w:r>
        <w:rPr>
          <w:rStyle w:val="C3"/>
          <w:sz w:val="28"/>
          <w:szCs w:val="28"/>
        </w:rPr>
        <w:t>Физкультминутка «Е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 спешил к себе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 запасы он с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кочки еж скак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Быстро по лесу беж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друг он сел и изменился 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шарик круглый превра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 потом опять вскочи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к детишкам поспеш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А сейчас ребята послушайте, какую сказку я придумала по этой карти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а-была ежиха со своими ежатами. Жили они в норке на лесной опушке. И вот однажды, в один ясный, летний день всё небо затянуло тучами, и пошёл дождь. Но недолго шёл дождь, и опять засияло солнышко на н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иха с ежатами решила прогуляться. Вылезли они с норки и отправились на прогулку. Долго гуляли ежата и очень проголодались. Вышли они на полянку, которую хорошо освещало солнышко. Это была необычная полянка, на ней ежата любили играть. Здесь они увидели червячков и букашек, которые вылезли после дождя и решили полакомиться. Но два ежонка были очень шустрые и схватили одного червяка вместе, потому что он был самый большой. Мама-ежиха их поругала и сказала, что нужно делиться друг с другом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ком рассказывается в этой сказ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живёт ежиха с ежат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да пошли е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ая была по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да пришли ежата с ма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они увидели на поля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ещё питаются е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ежата схватили вместе одного червя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им сказала мам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ам понравилась сказ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  а теперь  придумайте  свой   рассказ  по  этой   карт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Рассказ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Итог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вам понравилось наше занят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й рассказ вам больше всего понравился? 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9:00Z</dcterms:created>
  <dc:creator>User2007</dc:creator>
  <dc:description/>
  <cp:keywords/>
  <dc:language>en-US</dc:language>
  <cp:lastModifiedBy>User2007</cp:lastModifiedBy>
  <dcterms:modified xsi:type="dcterms:W3CDTF">2012-06-12T17:45:00Z</dcterms:modified>
  <cp:revision>10</cp:revision>
  <dc:subject/>
  <dc:title/>
</cp:coreProperties>
</file>