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у детей старшего дошкольного возраста интереса к чтению, любви к книге путем  организации уголка «Наш книжный калейдоскоп».</w:t>
      </w:r>
    </w:p>
    <w:p>
      <w:pPr>
        <w:pStyle w:val="C1c2"/>
        <w:spacing w:lineRule="auto" w:line="360" w:before="0" w:after="0"/>
        <w:ind w:firstLine="708"/>
        <w:jc w:val="both"/>
        <w:rPr>
          <w:rStyle w:val="C0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1c2"/>
        <w:spacing w:lineRule="auto" w:line="360" w:before="0" w:after="0"/>
        <w:ind w:firstLine="70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еще 10 лет назад дошкольник обязательно читал с родителями книжку на ночь, то в настоящее время  наблюдается негативная  тенденция - заметно снижается интерес к чтению у детей из-за популярности телевидения, компьютеров.  В связи с этим все меньше внимания  уделяется  читательскому  развитию детей. И у педагогов и у родителей отмечается низкий уровень понимания проблем детского чтения. Родители всё чаще задаются вопросом. Почему их дети не читают, забывая в первую очередь о том, что любовь к книге начинается с примера. Прививать любовь к слову печатному необходимо в самом раннем возрасте.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Существенную роль в формировании у дошкольников интереса к художественной  литературе играет  уголок книги. Это особое, специально выделенное место, в предметно – пространственной среде группы,  где ребенок может самостоятельно, по своему вкусу выбрать книгу и спокойно рассмотреть, «перечитать» ее. Здесь происходит личностное общение ребенка с произведением искусства – книгой и иллюстрациями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нига необходимый предмет любой культурной среды, в которой растет ребенок. Детская литература может стать источником образов мира, а значит, и одной из граней культурной жизни ребенка. Главная конечная цель общения ребенка с книгой воспитание положительной реакции на книгу и положительные чувства к ней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этому в нашей группе создан уголок «Наш книжный калейдоскоп».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При организации уголка  в пространственной среде я опиралась на главные условия, это удобство и целесообразность. Кроме того, он должен быть уютным, привлекательным, располагающим ребенка к неторопливому, сосредоточенному общению с книгой. Подбор литературы  и педагогическая работа, организуемая в уголке книги,  соответствует возрастным особенностям и потребностям детей. Уголок  книги  располагают вдали от мест игр детей, вблизи окна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Культурологический подход к книги – это с одной стороны принцип отбора содержания книг для книжного уголка книги, а с другой стороны – методы подачи книги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ципы формирования библиотечки для старшей группы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Учет закона возрастных ограничений в соответствии и перспективе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Связь с сезонным и историческим календарем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3. Принцип постепенного расширения тематики и проблематики детского чтения с учетом интересов и потребностей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Принцип жанрового разнообрази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5.Принцип целостного восприятия произведения, составление адаптированных вариантов произведений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одержание уголка «Наш книжный калейдоскоп» старшей группы детского сада и педагогическая работа в нем определяется изменениями в литературном развитии детей, которые происходят к пяти годам: для старшего дошкольника книга становиться важной частью духовной жизни, у него появляются  литературные пристрастия, выраженные индивидуальные интересы. Поэтому на книжную витрину можно помещать одновременно 10-12 разных книг. Учитывая особый, постоянный преобладающий интерес всех дошкольников к сказкам, обязательно помещаются в уголок книги 2-3 сказочных произведени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- в уголке книги постоянно присутствуют стихи, рассказы направленные на формирование гражданских черт личности ребенка, знакомящие его с историей нашей родины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-  также  находиться 2-3 книги о жизни природы, о животных, растениях. Рассматривая иллюстрации природоведческих книг, ребенок естественно входит в мир природы, лучше познает его тайны и закономерности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- на витрине уголка книги  находиться издания произведений, с которыми в данное время детей знакомят на занятиях. Рассматривание книги дает ребенку возможность вновь пережить прочитанное, углубить свои первоначальные представления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обое удовольствие получают дети от разглядывания смешных картинок в юмористических книгах. Веселые книги С. Маршака, С.Михалкова, Н.Носова, В. Драгуновского, Э. Успенского и многих других писателей с иллюстрациями наших лучших художников обязательно должны быть в уголке книги. Общение с ними не только приносят детям радость, но и полезно им, так как развивает необходимую человеку способность чувствовать и понимать юмор, умение видеть смешное в жизни и литературе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Кроме того, в уголок я  иногда помещаю  интересные, хорошо иллюстрированные книги, которые дети приносят из дома, а также «толстые» книжки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Срок пребывания книги в уголке  определяется интересом детей к этой книге. В среднем же срок ее пребывания в нем составляет 2- 2,25 недели. Если к книге интерес утрачен, можно убрать ее с полочки, не дожидаясь намеченного срока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роме книг, в книжном уголке  находятся разнообразные альбомы для рассматривания. Это могут быть альбомы, составленные воспитателем вместе с детьми из отдельных открыток и рисунков о труде, природе в разные времена года, книгах того или иного писателя и др. В старших группах в книжном уголке мы устраиваем тематические выставки книг. Их основная цель – углубить литературные  интересы детей, сделать для дошкольников особо значимой, актуальной ту или иную литературную или общественно важную тему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результате вовлечения детей  в процесс организации уголка «Наш книжный калейдоскоп» играет существенную роль в формировании у дошкольников интереса и любви к художественной литературе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1.Л.П.Федоренко, Г.А.Фомичева, В.К.Лотарев «Методика развития речи детей дошкольного возраста» - М., 1977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А. М. Бородич, «Методика развития речи детей» - М., 1981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3. З.А.Гриценко, «Положи твое сердце у чтения» - М.: Просвещение, 2003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4. Журнал «Справочник старшего воспитателя»//Приобщение детей к чтению, № 3, 2009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5. В.В.Гербова, «Приобщение детей к художественной литературе» - М.: Мозайка-Синтез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">
    <w:name w:val="c1 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0:00Z</dcterms:created>
  <dc:creator>1</dc:creator>
  <dc:description/>
  <cp:keywords/>
  <dc:language>en-US</dc:language>
  <cp:lastModifiedBy>1</cp:lastModifiedBy>
  <dcterms:modified xsi:type="dcterms:W3CDTF">2015-03-17T10:21:00Z</dcterms:modified>
  <cp:revision>8</cp:revision>
  <dc:subject/>
  <dc:title/>
</cp:coreProperties>
</file>