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 63 «Лесная полянка» города Белово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ль семьи в нравственном воспитании ребенк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воспитат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олова О.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о    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Введение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школьное детство – один из самых важных этапов в жизни ребенка. </w:t>
      </w:r>
      <w:r>
        <w:rPr/>
        <w:t xml:space="preserve">Это период начальной социализации ребенка, приобщения его к миру культуры, общечеловеческих ценностей, время установления начальных отношений с ведущими сферами бытия – миром людей, миром предметов, миром природы и собственным внутренним миром. На современном этапе развития педагогической науки идет поиск новых направлений в работе по нравственному воспитанию дошкольников, т.к. нравственные качества личности, прежде всего, влияют на самоопределении человека в мире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, работа с семьей является одним из важных направлений работы дошкольного учреждения. Это обусловлено тем, что  семья является наиболее существенным фактором, влияющим на воспитание дошкольника. Это связано с тем, что основную информацию о мире и о себе ребенок получает от родителей. К тому же родители обладают уникальной возможностью влиять на ребенка в связи с его физической, эмоциональной и социальной зависимостью от них. Процесс нравственного развития личности – это этап развития отношений между ребенком и взрослым, прежде всего родителями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нижения воспитательного воздействия семьи, ее роли в формировании нравственных качеств ребенка, сегодня, особенно актуальна. Семья может выступать в качестве как положительного, так и отрицательного фактора воспитания. Положительное воздействие на личность ребенка, состоит в том, что никто кроме самых близких для него в семье людей – матери, отца, бабушки, дедушки не относятся к ребенку лучше, не любит его так и не заботится о нем столько. И вместе с тем, никакой социальный институт не может потенциально нанести столько вреда в воспитании детей, сколько может сделать семья. Значит, семье требуется квалифицированная помощь со стороны педагогов.</w:t>
      </w:r>
    </w:p>
    <w:p>
      <w:pPr>
        <w:pStyle w:val="Heading1"/>
        <w:spacing w:lineRule="auto" w:line="360" w:before="240" w:after="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Основные направления работы  с семьей по нравственному воспитанию до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равственность  – это система ценностей личности, тот стержень, вокруг которого формируется неповторимая человеческая сущность. Однако детей дошкольного возраста нельзя убеждать поступать, так или иначе, в соответствии с нравственными нормами. Ребенок должен понять, прочувствовать необходимость нравственного поступка, а это возможно только в результате подражания действиям близкого взрослого, прежде всего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мья – многостороннее отношение, которое регулируется нормами морали и права. Это сложное социальное образование исследователи рассматривают как социальный институт и малую социальную структу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емья – это динамическая, интерактивная система, состоящая из родителей и детей, которые влияют друг на друга в процессе общения. В семейной группе устанавливаются определенные отношения между мужем и женой, родителями и детьми, которые оказывают существенное влияние на ее микроклимат, эмоциональное самочувствие каждого члена семьи и устоявшуюся систему воспитания ребенка в семье.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емья – это важнейший институт общения для человека, в процессе которого происходит взаимовлияние членов семьи друг на друга, а также усвоения нравственных норм ребенком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яя программу работы с родителями,  я исходила из того, что сущность нравственного воспитания в семье – воспитание в каждом ребенке личности, которой свойственны нравственные черты: бескорыстие, сочувствие, доброта, терпимость, уважение, честность, самоконтроль и другие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работы с родителями является: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верждение собственно семейных ценностей таких, как: уважение к матери и отцу, к женщине, к старшим членам семьи, любовь к детям и забота о них,  полноценное внутрисемейное общение, совместное проведение досуга, самореализация и самораскрытие личности взрослого и ребенка,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человеческих ценностей, в числе которых – здоровье, активная трудовая и общественная деятельность, познание, развитие и творчество, передача из поколения в поколение воспитательного потенциала семьи и рода, трансляция через семью культурных традиций своего народа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я с родителями, я придерживаюсь    следующих принципов: социальной активности и ответственности семьи, сотрудничества и партнерства, открытости, доверия, приоритетности интересов ребенка, сохранение и укрепление духовных и культурных ценностей семей воспитанников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аботы с родителями обеспечивается так же опорой на психолого-педагогические принципы: научность, единство действий, связь с жизнью, массовый характер, диагностика (изучение потребностей и интересов родителей в психолого-педагогических знаниях), выбор оптимальных форм и средств и методов взаимодействия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боты с родителями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ьзование оптимальных форм и методов в индивидуальной, групповой работе с родителями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я психолого-педагогического просвещения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системы массовых мероприятий с родителями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влечение родителей и других членов семьи в совместную с педагогами и воспитанниками творческую, трудовую, спортивно-туристическую, социально-значимую деятельность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явление и использование позитивного опыта семейного воспитания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казание помощи родителям в формировании нравственного образа жизни семьи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ы работы с родителями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– одна из основных форм работы с родителями, собрание проводится 1 раз в 2-3 месяца, исключение составляют летний период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тика проведенных в 2009-2010 году собраний: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ете ли вы любить своего ребенка?»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ощрение и наказание в семье»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каждом доме свои традиции»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и для родителей </w:t>
      </w:r>
      <w:r>
        <w:rPr>
          <w:rFonts w:cs="Times New Roman" w:ascii="Times New Roman" w:hAnsi="Times New Roman"/>
          <w:sz w:val="28"/>
          <w:szCs w:val="28"/>
        </w:rPr>
        <w:t>– способствует повышению педагогической культуры родителей, их психолого-педагогической компетентности в семейном воспитании. Консультации проводят как педагоги ДОУ, так и приглашенные специалисты (психологи, медики, социальный педагог). Тематика может определяется с помощью анкет для родителей (Приложение 1)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0-9-2010году были проведены следующие консультации: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спитание ненасилием в семье»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ли ребенок «завис»»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римеры  представлены в Приложении 2)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е конференции по обмену опытом воспитания</w:t>
      </w:r>
      <w:r>
        <w:rPr>
          <w:rFonts w:cs="Times New Roman" w:ascii="Times New Roman" w:hAnsi="Times New Roman"/>
          <w:sz w:val="28"/>
          <w:szCs w:val="28"/>
        </w:rPr>
        <w:t xml:space="preserve"> детей. Такая форма вызывает заслуженный интерес, привлекает внимание родителей и педагогов. На конференции заслушиваются как педагоги, так и родители, это своего рода обмен мнениями на воспитание ребенка, направленный на построение общей концепции воспитания. Конференция  требует большой подготовки как со стороны педагогического, так и со стороны родительского коллектива. Так, в текущем году была проведена конференция: «Нравственные уроки семьи – нравственные законы жизни»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озитивного опыта семейного воспитания, </w:t>
      </w:r>
      <w:r>
        <w:rPr>
          <w:rFonts w:cs="Times New Roman" w:ascii="Times New Roman" w:hAnsi="Times New Roman"/>
          <w:sz w:val="28"/>
          <w:szCs w:val="28"/>
        </w:rPr>
        <w:t>вызывает живой интерес у родителей, способствует использованию воспитательного потенциала благополучных семей. Для участия в презентации приглашаются 3-4 семьи, которые делятся своим воспитательным опытом. Форма презентации определяется родителями. В текущем году была организована презентация: «Обычаи, традиции, праздники нашей семьи»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чера вопросов и ответов</w:t>
      </w:r>
      <w:r>
        <w:rPr>
          <w:rFonts w:cs="Times New Roman" w:ascii="Times New Roman" w:hAnsi="Times New Roman"/>
          <w:sz w:val="28"/>
          <w:szCs w:val="28"/>
        </w:rPr>
        <w:t xml:space="preserve">. Проводятся после опроса родителей и выяснения перечня проблем, которые возникают в воспитании детей и во взаимоотношениях с ними, проводится в форме бесед и индивидуальных консультаций. Для ответа на вопросы приглашаются специалисты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рганизации совместной деятельности родителей и детей проводятся: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и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ы знатоков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«Мир наших увлечений»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ероприятия «День семьи», «Праздник мам и бабуше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уговое направление 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ценарии праздников и развлечений разрабатывала совместно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эти мероприятия стали обучающими для детей и родителей, мы разработали определенный алгоритм подготовки к семейным праздник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цели и задач мероприятий для детей, родителей и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проведения мероприятия и участия в нем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ролей взросл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дельных номеров (разучивание стихов, танцев, песе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амятки – помощницы для родителей и дл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встречи и консуль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трибутов, пособ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мая работа позволяет повысить психолого-педагогическую компетентность родителей в вопросах детско-родительских отношений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пропаганде педагогических знаний занимает организация уголков для родителей. Творческое использование этой формы работы позволяет широко знакомить родителей с вопросами воспитания детей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забываем мы и об использовании индивидуальных форм работы с родителями. Ежедневные беседы с родителями при приеме и уходе детей домой, консультации носят личностный, индивидуальный характер. Анкетирование родителей (приложение 3) помогает выявить наибольшие проблемы в воспитании в конкретной семье и дать необходимые рекомендации.  Многое зависит от воспитателя, его педагогических знаний и умений налаживать контакт с родителями, заинтересовать в предстоящем событии, подчеркивать особенность и исключительность каждого ребенка; от его умений создать ситуацию активного взаимодействия, побуждать родителей к самостоятельному проявлению инициативы, творчества в процессе сотрудничества ДОУ и семьи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имая работа с родителями дает определенные результаты в повышении их педагогической культуры. Родители стали более активными во взаимодействии с педагогами детского сада и изменилась их педагогическая позиция к воспитанию детей,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и педагоги – воспитатели одних и тех же детей, и результат их деятельности может быть успешен тогда, когда они станут союзниками. Сотрудничество педагогов и родителей позволяет лучше узнать ребенка, посмотреть на него с разных сторон и позиций, увидеть в разных ситуациях, а следовательно, помочь взрослым в понимании его индивидуальных особенностей, развитии способностей, преодолении его негативных поступков, формировании ценных жизненных ориентиров.</w:t>
      </w:r>
      <w:r>
        <w:br w:type="page"/>
      </w:r>
    </w:p>
    <w:p>
      <w:pPr>
        <w:pStyle w:val="Heading1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Заключение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  <w:lang w:eastAsia="ru-RU"/>
        </w:rPr>
      </w:pPr>
      <w:r>
        <w:rPr>
          <w:rFonts w:cs="Cambria;Palatino Linotype" w:ascii="Cambria;Palatino Linotype" w:hAnsi="Cambria;Palatino Linotyp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ние и развитие ребенка невозможны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можно сказать, что в нашем ДОУ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ыт работы показал: позиция родителей как воспитателей стала более гибкой. Теперь они ощущают себя более компетентными в воспитан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ья и детский сад два воспитательных феномена, каждый из которых по –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27:00Z</dcterms:created>
  <dc:creator>Пользователь</dc:creator>
  <dc:description/>
  <cp:keywords/>
  <dc:language>en-US</dc:language>
  <cp:lastModifiedBy>Пользователь</cp:lastModifiedBy>
  <dcterms:modified xsi:type="dcterms:W3CDTF">2014-10-18T17:34:00Z</dcterms:modified>
  <cp:revision>7</cp:revision>
  <dc:subject/>
  <dc:title/>
</cp:coreProperties>
</file>