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МДОУ – детский сад № 130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Subtitle"/>
        <w:rPr/>
      </w:pPr>
      <w:r>
        <w:rPr/>
        <w:t>Семинар 22 ноябр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Конспект</w:t>
      </w:r>
    </w:p>
    <w:p>
      <w:pPr>
        <w:pStyle w:val="TextBody"/>
        <w:rPr>
          <w:sz w:val="56"/>
        </w:rPr>
      </w:pPr>
      <w:r>
        <w:rPr>
          <w:sz w:val="56"/>
        </w:rPr>
        <w:t>открытого занятия по развитию речи и ознакомлению с явлениями общественной жизни « Я и моя любимая мама»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2-я младшая групп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Подготовила: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w:t>Воспитатель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 Я и моя любимая мама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Программные задачи</w:t>
      </w:r>
      <w:r>
        <w:rPr>
          <w:sz w:val="40"/>
        </w:rPr>
        <w:t>:  -активизировать речь детей,знакомить с явлениями общественной жизни,семьёй, беседовать о членах семьи, подчеркивать их заботу друг о друге;</w:t>
      </w:r>
    </w:p>
    <w:p>
      <w:pPr>
        <w:pStyle w:val="Normal"/>
        <w:ind w:firstLine="18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- продолжать учить детей внятно произносить звуки;</w:t>
      </w:r>
    </w:p>
    <w:p>
      <w:pPr>
        <w:pStyle w:val="Normal"/>
        <w:ind w:firstLine="18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-отчетливо произносить слова, короткие фразы; </w:t>
      </w:r>
    </w:p>
    <w:p>
      <w:pPr>
        <w:pStyle w:val="Normal"/>
        <w:ind w:firstLine="18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- согласовывать прилагательные с существительными;  </w:t>
      </w:r>
    </w:p>
    <w:p>
      <w:pPr>
        <w:pStyle w:val="Normal"/>
        <w:ind w:firstLine="18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-вовлекать в разговор во время рассматривания картинок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- упражнять в употреблении форм словесной вежливости, «здравствуйте», «до свидания»,помогать доброжелательно общаться друг с другом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     </w:t>
      </w:r>
      <w:r>
        <w:rPr>
          <w:b/>
          <w:bCs/>
          <w:sz w:val="44"/>
        </w:rPr>
        <w:t>Активизация словаря:</w:t>
      </w:r>
      <w:r>
        <w:rPr>
          <w:sz w:val="40"/>
        </w:rPr>
        <w:t xml:space="preserve"> здравствуй, мамочка, мама, любимая, добрая, ласковая, дорогая, семья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     </w:t>
      </w:r>
      <w:r>
        <w:rPr>
          <w:b/>
          <w:bCs/>
          <w:sz w:val="44"/>
        </w:rPr>
        <w:t>Материал:</w:t>
      </w:r>
      <w:r>
        <w:rPr>
          <w:sz w:val="40"/>
        </w:rPr>
        <w:t xml:space="preserve"> фотографии мам, нарисованные вагончики, пиктограммы лиц ( веселых, грустных, удивленных и др.), сундучок красочный, аудиозапись кассета «песня о маме», картинки животных и их детенышей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bCs/>
          <w:sz w:val="44"/>
        </w:rPr>
        <w:t xml:space="preserve">   </w:t>
      </w:r>
      <w:r>
        <w:rPr>
          <w:b/>
          <w:bCs/>
          <w:sz w:val="44"/>
        </w:rPr>
        <w:t>Предшествующая работа:</w:t>
      </w:r>
      <w:r>
        <w:rPr>
          <w:sz w:val="40"/>
        </w:rPr>
        <w:t xml:space="preserve"> рассматривание иллюстраций о семье, о  маме, пение песен на музыкальном занятии, рассматривание фотографий детей, обогащение словаря детей по теме « семья», развитие сюжетно ролевой игры « семья», показ детям способов ролевого поведения, обогащение предметно – ролевой среды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Ход занятия – игры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2"/>
        <w:jc w:val="both"/>
        <w:rPr>
          <w:sz w:val="40"/>
        </w:rPr>
      </w:pPr>
      <w:r>
        <w:rPr>
          <w:sz w:val="40"/>
        </w:rPr>
        <w:t>На центральной стене вывешены яркие вагончики в них фото, картинки – лица мам ребятишек, цветные шарики, стулья полукругом. Под музыку дети проходят по залу вместе с воспитателем и садятся на стулья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Воспитатель: Здравствуйте дети! ( приветствие детей с движениями)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 Здравствуй, солнце золотое ( руки вверх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 Здравствуй, небо голубое ( руки в сторону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 Здравствуй, вольный ветерок ( покачали руками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Здравствуй, новый наш денек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Мы живем в родном краю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Мы вас всех приветствуем! (поклонились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( Дети сели на стульчики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Воспитатель: А сейчас давайте поиграем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Ребенок:  ( выходит) Знаю я, что у меня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                       </w:t>
      </w:r>
      <w:r>
        <w:rPr>
          <w:sz w:val="40"/>
        </w:rPr>
        <w:t>Дома дружная семья.</w:t>
      </w:r>
    </w:p>
    <w:p>
      <w:pPr>
        <w:pStyle w:val="Normal"/>
        <w:jc w:val="center"/>
        <w:rPr/>
      </w:pPr>
      <w:r>
        <w:rPr>
          <w:sz w:val="44"/>
          <w:u w:val="single"/>
        </w:rPr>
        <w:t>Игра с пальчиками « Семья</w:t>
      </w:r>
      <w:r>
        <w:rPr>
          <w:sz w:val="44"/>
        </w:rPr>
        <w:t>»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Этот пальчик - дедушк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Этот пальчик – бабушка</w:t>
      </w:r>
    </w:p>
    <w:p>
      <w:pPr>
        <w:pStyle w:val="Heading2"/>
        <w:jc w:val="both"/>
        <w:rPr>
          <w:sz w:val="40"/>
        </w:rPr>
      </w:pPr>
      <w:r>
        <w:rPr>
          <w:sz w:val="40"/>
        </w:rPr>
        <w:t>Этот пальчик – папочк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Этот пальчик – мамочк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Этот пальчик – я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Вот и вся моя семья!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Молодцы , ребята! Хорошо вы умеете называть всех, кто живет в вашей семье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Ребята, а давайте рассмотрим фотографии, которые лежат у меня на столе. Подойдите ко мне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Разговор по фотографиям ( спрашиваю у детей) Кто на фотографии?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Ответ: моя семья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Расскажи нам о своей семье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Ответ: это папа,…и т.д.Спрашиваю 3-4детей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Молодцы, ребята! Хорошо вы знаете сколько человек в вашей семье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Давайте еще раз скажем « семья»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(Послушайте песенку, включаю аудиозапись, после прослушивания вопрос.)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О ком эта песня?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Давайте поговорим сегодня о самом близком , дорогом человеке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Ребята , кто вас сегодня привел в детский сад? ( мама, папа, дедушка и др.)И все – таки большинство детей привели мамы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А как зовут ваших мам?( ответы детей) Какие красивые имена у ваших мам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-А вы любите своих мам? ( ответы)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Хотите сделать подарок своим мамам? ( ответы)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( Ставлю на стол небольшой сундучок, обыгрываю его. Потрясу, послушаю, полюбуюсь с детьми и открою его)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-Давайте подберем для мамы самые нежные слова, самые ласковые и сложим их в сундучок. Помогаю наводящими вопросами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Когда мама обнимает вас, гладит по голове, целует, она какая?( ласковая).</w:t>
      </w:r>
    </w:p>
    <w:p>
      <w:pPr>
        <w:pStyle w:val="Normal"/>
        <w:ind w:left="360" w:hanging="0"/>
        <w:jc w:val="both"/>
        <w:rPr/>
      </w:pPr>
      <w:r>
        <w:rPr>
          <w:sz w:val="40"/>
        </w:rPr>
        <w:t xml:space="preserve">Давайте все вместе скажем – </w:t>
      </w:r>
      <w:r>
        <w:rPr>
          <w:sz w:val="40"/>
          <w:u w:val="single"/>
        </w:rPr>
        <w:t>ласковая.</w:t>
      </w:r>
      <w:r>
        <w:rPr>
          <w:sz w:val="40"/>
        </w:rPr>
        <w:t>А давайте</w:t>
      </w:r>
      <w:r>
        <w:rPr>
          <w:sz w:val="40"/>
          <w:u w:val="single"/>
        </w:rPr>
        <w:t xml:space="preserve"> </w:t>
      </w:r>
      <w:r>
        <w:rPr>
          <w:sz w:val="40"/>
        </w:rPr>
        <w:t>покажем как вас мама обнимает</w:t>
      </w:r>
      <w:r>
        <w:rPr>
          <w:sz w:val="40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Когда мама модно одевается, какая она?( красивая, модная).Давайте все вместе скажем – модная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Когда мама улыбается, смеётся, какая она? (веселая)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Давайте все вместе скажем – веселая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А когда мама не ругается, когда вы шалите, какая она? (добрая).Скажем дружно – добрая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А если вы маму любите, то какая она? (любимая)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Скажем дружно – любимая.</w:t>
      </w:r>
    </w:p>
    <w:p>
      <w:pPr>
        <w:pStyle w:val="TextBodyIndent"/>
        <w:rPr/>
      </w:pPr>
      <w:r>
        <w:rPr/>
        <w:t>Молодцы, вот сколько чудесных слов собрали мы в сундучок для мамы. А пока мы его закроем, чтобы наши слова не растерялись и не забылись.( накрываю салфеткой, отодвигаю в сторону)</w:t>
      </w:r>
    </w:p>
    <w:p>
      <w:pPr>
        <w:pStyle w:val="TextBodyIndent"/>
        <w:rPr/>
      </w:pPr>
      <w:r>
        <w:rPr/>
        <w:t>Ребята, давайте споем песенку о маме ( дети встают со стульчиков, поют, затем садятся). «Песня о маме»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4"/>
          <w:u w:val="single"/>
        </w:rPr>
        <w:t>Игра с пиктограммами</w:t>
      </w:r>
      <w:r>
        <w:rPr>
          <w:b/>
          <w:bCs/>
          <w:sz w:val="44"/>
        </w:rPr>
        <w:t xml:space="preserve"> </w:t>
      </w:r>
      <w:r>
        <w:rPr>
          <w:sz w:val="40"/>
        </w:rPr>
        <w:t>( придвигаю их)</w:t>
      </w:r>
    </w:p>
    <w:p>
      <w:pPr>
        <w:pStyle w:val="21"/>
        <w:rPr/>
      </w:pPr>
      <w:r>
        <w:rPr/>
        <w:t>Ребята, смотрите какие разные карточки у меня в руках.( на двух столах разложены такие же карточки, приглашаю детей подойти к столу, задаю вопросу).</w:t>
      </w:r>
    </w:p>
    <w:p>
      <w:pPr>
        <w:pStyle w:val="2"/>
        <w:jc w:val="both"/>
        <w:rPr>
          <w:sz w:val="40"/>
        </w:rPr>
      </w:pPr>
      <w:r>
        <w:rPr>
          <w:sz w:val="40"/>
        </w:rPr>
        <w:t>- Когда ваша мама бывает веселая, подберите похожую карточку(вызываю детей). А почему эту? Как ты догадался?( глаза добрые, радостные, губы улыбаются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А  когда мама грустная, какая карточка подходит (глаза грустные, печальные)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А кто маму огорчает, когда она такая грустная? Когда маму дети огорчают, не слушаются она становится такой грустной, печальной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А мы будем складывать такие слова в сундучок? ( ответы нет)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Правильно мы не будем огорчать наших мам, нам такие слова не нужны.</w:t>
      </w:r>
    </w:p>
    <w:p>
      <w:pPr>
        <w:pStyle w:val="Heading3"/>
        <w:ind w:left="360" w:hanging="0"/>
        <w:jc w:val="both"/>
        <w:rPr>
          <w:sz w:val="40"/>
        </w:rPr>
      </w:pPr>
      <w:r>
        <w:rPr>
          <w:sz w:val="40"/>
        </w:rPr>
        <w:t xml:space="preserve">Динамическая игра « Чему нас научили мамы» </w:t>
      </w:r>
    </w:p>
    <w:p>
      <w:pPr>
        <w:pStyle w:val="Normal"/>
        <w:ind w:left="360" w:hanging="0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окажите, назовите : Чему вас научили мамы?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- ходить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- прыгать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- ножку выставлять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-умываться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- причесываться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есть ложкой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топать ножками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хлопать ладошками, ручками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Ай да, молодцы, а кто хочет рассказать про свою маму. А кто знает и расскажет стихи о маме.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Маму любят все на свете,</w:t>
      </w:r>
    </w:p>
    <w:p>
      <w:pPr>
        <w:pStyle w:val="Normal"/>
        <w:ind w:left="780" w:hanging="0"/>
        <w:jc w:val="both"/>
        <w:rPr>
          <w:sz w:val="40"/>
        </w:rPr>
      </w:pPr>
      <w:r>
        <w:rPr>
          <w:sz w:val="40"/>
        </w:rPr>
        <w:t>Мама – первый друг!</w:t>
      </w:r>
    </w:p>
    <w:p>
      <w:pPr>
        <w:pStyle w:val="Normal"/>
        <w:ind w:left="780" w:hanging="0"/>
        <w:jc w:val="both"/>
        <w:rPr>
          <w:sz w:val="40"/>
        </w:rPr>
      </w:pPr>
      <w:r>
        <w:rPr>
          <w:sz w:val="40"/>
        </w:rPr>
        <w:t>Любят мам не только дети,</w:t>
      </w:r>
    </w:p>
    <w:p>
      <w:pPr>
        <w:pStyle w:val="Normal"/>
        <w:ind w:left="780" w:hanging="0"/>
        <w:jc w:val="both"/>
        <w:rPr>
          <w:sz w:val="40"/>
        </w:rPr>
      </w:pPr>
      <w:r>
        <w:rPr>
          <w:sz w:val="40"/>
        </w:rPr>
        <w:t>Любят все вокруг.</w:t>
      </w:r>
    </w:p>
    <w:p>
      <w:pPr>
        <w:pStyle w:val="Normal"/>
        <w:ind w:left="780" w:hanging="0"/>
        <w:jc w:val="both"/>
        <w:rPr>
          <w:sz w:val="40"/>
        </w:rPr>
      </w:pPr>
      <w:r>
        <w:rPr>
          <w:sz w:val="40"/>
        </w:rPr>
        <w:t>Если что- нибудь случится</w:t>
      </w:r>
    </w:p>
    <w:p>
      <w:pPr>
        <w:pStyle w:val="Normal"/>
        <w:ind w:left="780" w:hanging="0"/>
        <w:jc w:val="both"/>
        <w:rPr>
          <w:sz w:val="40"/>
        </w:rPr>
      </w:pPr>
      <w:r>
        <w:rPr>
          <w:sz w:val="40"/>
        </w:rPr>
        <w:t>Если вдруг  беда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Мамочка придет на помощь,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Выручит всегда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2.Мы порою так упрямы,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Часто сердим наших мам,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Больше всех нас любят мамы,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И без мам так трудно нам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3.Мама! Так тебя люблю,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Что не знаю прямо!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Я большому кораблю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Дам названье « Мама»!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Как хорошо, когда у каждого ребенка есть мама.    </w:t>
      </w:r>
    </w:p>
    <w:p>
      <w:pPr>
        <w:pStyle w:val="Heading3"/>
        <w:ind w:left="360" w:hanging="0"/>
        <w:rPr>
          <w:sz w:val="44"/>
        </w:rPr>
      </w:pPr>
      <w:r>
        <w:rPr>
          <w:sz w:val="44"/>
        </w:rPr>
        <w:t>Игра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Дети, у всех есть мама и у птиц, и у зверей. (показываю)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Дети ,покажите карточку, где нарисованы зайчата, а теперь карточку где нарисована их мама – зайчиха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У зайчат мама -  зайчиха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У лисят мама – лиса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У волчат мама – волчиха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У медвежат – медведица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У бельчат – белка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Мамы зверей так же любят своих детей как и ваши мамы любят вас. Они учат их всему: умываться, чистить шерстку, прыгать, добывать себе корм.</w:t>
      </w:r>
    </w:p>
    <w:p>
      <w:pPr>
        <w:pStyle w:val="Normal"/>
        <w:ind w:left="360" w:hanging="0"/>
        <w:jc w:val="both"/>
        <w:rPr/>
      </w:pPr>
      <w:r>
        <w:rPr>
          <w:sz w:val="40"/>
        </w:rPr>
        <w:t xml:space="preserve">       </w:t>
      </w:r>
      <w:r>
        <w:rPr>
          <w:sz w:val="40"/>
        </w:rPr>
        <w:t xml:space="preserve">Да дети, мы сегодня так интересно, приятно говорили о маме.Скажем спасибо мамам. Все вместе – </w:t>
      </w:r>
      <w:r>
        <w:rPr>
          <w:sz w:val="52"/>
        </w:rPr>
        <w:t>спасибо мама.</w:t>
      </w:r>
      <w:r>
        <w:rPr>
          <w:sz w:val="40"/>
        </w:rPr>
        <w:t xml:space="preserve"> Вечером мы будем рисовать маму. А сейчас покажем гостям портреты мам и своей семьи. 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40"/>
        </w:rPr>
      </w:pPr>
      <w:r>
        <w:rPr>
          <w:sz w:val="40"/>
        </w:rPr>
        <w:t>Ваши мамы приготовили вам и гостям угощение – вкусное печень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40"/>
    </w:rPr>
  </w:style>
  <w:style w:type="paragraph" w:styleId="Subtitle">
    <w:name w:val="Subtitle"/>
    <w:basedOn w:val="Normal"/>
    <w:next w:val="TextBody"/>
    <w:qFormat/>
    <w:pPr>
      <w:jc w:val="right"/>
    </w:pPr>
    <w:rPr>
      <w:sz w:val="5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8:00Z</dcterms:created>
  <dc:creator>Инженер</dc:creator>
  <dc:description/>
  <cp:keywords/>
  <dc:language>en-US</dc:language>
  <cp:lastModifiedBy>1</cp:lastModifiedBy>
  <dcterms:modified xsi:type="dcterms:W3CDTF">2012-06-13T07:38:00Z</dcterms:modified>
  <cp:revision>2</cp:revision>
  <dc:subject/>
  <dc:title>МДОУ – детский сад № 130</dc:title>
</cp:coreProperties>
</file>