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развитию речи в старшей речев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 xml:space="preserve">  «Бабушка Федора в гостях у детей»  (по лексической теме «Посуд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е 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ировать словарь по теме, расширять словарь прилагательных по теме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 слово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одить в активный словарь детей слова: сервиз, сервировать, фарфоров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о различных видах посуды, ее назна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язную речь детей, закреплять умение давать полный ответ на вопросы восп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: моторику пальцев рук; память, восприятие, внимание, мыш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посуде, желание</w:t>
        <w:br/>
        <w:t>содержать ее в чисто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атривание посуды во время приема пищи, дежу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ение сказок К.Чуковского «Муха-Цокотуха», «Федорино горе», русской народной сказки «Лиса и кувшин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гадывание и разучивание загадок о посуде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гры: «Что в чем?» (словообразование), «Наоборот» (подбор слов-антонимов), «Четвертый лишний» и д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верт с заданиями, плакат с силуэтными изображениями             предметов посуды;</w:t>
      </w:r>
    </w:p>
    <w:p>
      <w:pPr>
        <w:pStyle w:val="Normal"/>
        <w:numPr>
          <w:ilvl w:val="0"/>
          <w:numId w:val="4"/>
        </w:numPr>
        <w:rPr/>
      </w:pPr>
      <w:r>
        <w:rPr/>
        <w:t>посуда чайная: чайник, чашка, блюдце, сахарница,</w:t>
        <w:br/>
        <w:t>салфетница, чайная ложка;</w:t>
      </w:r>
    </w:p>
    <w:p>
      <w:pPr>
        <w:pStyle w:val="Normal"/>
        <w:numPr>
          <w:ilvl w:val="0"/>
          <w:numId w:val="4"/>
        </w:numPr>
        <w:rPr/>
      </w:pPr>
      <w:r>
        <w:rPr/>
        <w:t>столовые приборы: ложка, вилка, нож;</w:t>
      </w:r>
    </w:p>
    <w:p>
      <w:pPr>
        <w:pStyle w:val="Normal"/>
        <w:numPr>
          <w:ilvl w:val="0"/>
          <w:numId w:val="4"/>
        </w:numPr>
        <w:rPr/>
      </w:pPr>
      <w:r>
        <w:rPr/>
        <w:t>столовая посуда: глубокая тарелка, мелкая тарелка, хлебница;</w:t>
      </w:r>
    </w:p>
    <w:p>
      <w:pPr>
        <w:pStyle w:val="Normal"/>
        <w:numPr>
          <w:ilvl w:val="0"/>
          <w:numId w:val="4"/>
        </w:numPr>
        <w:rPr/>
      </w:pPr>
      <w:r>
        <w:rPr/>
        <w:t>кухонная посуда: кастрюля, сковорода, терка, чайник, половник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точки на каждого ребенка; </w:t>
      </w:r>
    </w:p>
    <w:p>
      <w:pPr>
        <w:pStyle w:val="Normal"/>
        <w:numPr>
          <w:ilvl w:val="0"/>
          <w:numId w:val="4"/>
        </w:numPr>
        <w:rPr/>
      </w:pPr>
      <w:r>
        <w:rPr/>
        <w:t>простые карандаши на каждог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две картины для игры «Что разбилось?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лочка, два свободных стола;</w:t>
      </w:r>
    </w:p>
    <w:p>
      <w:pPr>
        <w:pStyle w:val="Normal"/>
        <w:numPr>
          <w:ilvl w:val="0"/>
          <w:numId w:val="4"/>
        </w:numPr>
        <w:rPr/>
      </w:pPr>
      <w:r>
        <w:rPr/>
        <w:t>салфетки из ткани для сервировки ст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зина с угощ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сюрпризный момент: письмо от посуды, загадывание загадки, дидактические игры: «Какая посуда спряталась», «Что без чего», «Накрой на стол», «Что разбило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сервиз, серв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вместе с воспитателем заходят в группу, в это время вбегает плачущая Федора с криками:</w:t>
      </w:r>
    </w:p>
    <w:p>
      <w:pPr>
        <w:pStyle w:val="Normal"/>
        <w:jc w:val="both"/>
        <w:rPr/>
      </w:pPr>
      <w:r>
        <w:rPr>
          <w:b/>
        </w:rPr>
        <w:t>Федора</w:t>
      </w:r>
      <w:r>
        <w:rPr/>
        <w:t>: Ой, какое горе, какое горе!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спитатель</w:t>
      </w:r>
      <w:r>
        <w:rPr/>
        <w:t>: Что случилось? (обращаясь к Федоре)</w:t>
      </w:r>
    </w:p>
    <w:p>
      <w:pPr>
        <w:pStyle w:val="Normal"/>
        <w:jc w:val="both"/>
        <w:rPr/>
      </w:pPr>
      <w:r>
        <w:rPr/>
        <w:t>- Почему вы врываетесь к нам, кричите, мешаете проводить занятие?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Разве вы меня не узнали? Я же Федора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вы знаете, кто такая Федора? Из какой сказки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Это бабушка Федора из сказки Чуковского «Федорино горе»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очему же она плачет, может она заболела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От нее убежала посуда, потому что она ее не мыла.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(плачет): Ой, не мыла я посуду, не любила я ее, а она взяла да убежала в лес. Убежала, и возвращаться не хочет. Бегала я по лесу, искала посуду, да видно старая стала, не могу быстро бегать - устала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Что же делать? Как же бабушке помочь?</w:t>
      </w:r>
    </w:p>
    <w:p>
      <w:pPr>
        <w:pStyle w:val="Normal"/>
        <w:jc w:val="both"/>
        <w:rPr/>
      </w:pPr>
      <w:r>
        <w:rPr/>
        <w:t>(В это время раздается стук в дверь, воспитатель выходит и возвращается с большим конвертом).</w:t>
      </w:r>
      <w:r>
        <w:rPr>
          <w:i/>
        </w:rPr>
        <w:t xml:space="preserve"> &lt;</w:t>
      </w:r>
      <w:r>
        <w:rPr/>
        <w:t>Рисунок 1&gt;</w:t>
      </w:r>
    </w:p>
    <w:p>
      <w:pPr>
        <w:pStyle w:val="Normal"/>
        <w:jc w:val="both"/>
        <w:rPr/>
      </w:pPr>
      <w:r>
        <w:rPr/>
        <w:t>Посмотрите, ребята, письмо пришло. Интересно, для кого оно? (разглядывает) Бабушка Федора! (удивленно), да ведь это письмо для тебя (Отдает письмо Федоре).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: </w:t>
      </w:r>
      <w:r>
        <w:rPr>
          <w:i/>
        </w:rPr>
        <w:t>(Открывает конверт и читает).</w:t>
      </w:r>
    </w:p>
    <w:p>
      <w:pPr>
        <w:pStyle w:val="Normal"/>
        <w:jc w:val="both"/>
        <w:rPr/>
      </w:pPr>
      <w:r>
        <w:rPr/>
        <w:t>Здесь какая - то загадка. (Читает):</w:t>
      </w:r>
    </w:p>
    <w:p>
      <w:pPr>
        <w:pStyle w:val="Normal"/>
        <w:jc w:val="both"/>
        <w:rPr/>
      </w:pPr>
      <w:r>
        <w:rPr/>
        <w:t>Ты не сядешь за обед,</w:t>
      </w:r>
    </w:p>
    <w:p>
      <w:pPr>
        <w:pStyle w:val="Normal"/>
        <w:jc w:val="both"/>
        <w:rPr/>
      </w:pPr>
      <w:r>
        <w:rPr/>
        <w:t>Если в доме меня нет.</w:t>
      </w:r>
    </w:p>
    <w:p>
      <w:pPr>
        <w:pStyle w:val="Normal"/>
        <w:jc w:val="both"/>
        <w:rPr/>
      </w:pPr>
      <w:r>
        <w:rPr/>
        <w:t>( делает задумчивый вид) - Ничего не понимаю! Что это?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а вы догадались? Давайте поможем бабушке загадку отгадать.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Посуда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как вы догадались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: Если не будет посуды, то обедать будет не из чего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Федора, да ведь письмо-то от твоей сбежавшей посуды. Что она пишет? Читай.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«Вернусь я к тебе, если выполнишь мои задания, а найдешь ты их в конверте», (после этих слов Федора начинает плакать):</w:t>
      </w:r>
    </w:p>
    <w:p>
      <w:pPr>
        <w:pStyle w:val="Normal"/>
        <w:jc w:val="both"/>
        <w:rPr/>
      </w:pPr>
      <w:r>
        <w:rPr/>
        <w:t>- Как же я выполню задания? Я же старая, в детский сад не ходила, в школе не училась, не смогу задания выполнить, что же делать, как мне быть, как мне без посуды жить?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поможем Федоре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Да, поможем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(К Федоре) Постараемся мы выполнить все задания, чтобы посуда к тебе вернулась, но ты обещай, что будешь содержать ее в чистоте.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>: Я не умею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давайте подскажем Федоре, как нужно заботится о посуде.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Мыть, чистить, вытирать, убирать на место, бережно и очень аккуратно обращаться, чтобы не разбилась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Ну, что, Федора даешь обещание?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>: Уж не буду, уж не буду я посуду обижат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у, буду я посуду, и любить, и уважать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Ну что ж, не будем терять времени, ведь на дворе уже зима, нужно поторопиться, а иначе всю посуду в лесу снегом занесет. Ты, бабушка, (Обращается к Федоре) посиди, отдохни, а мы немного разомнемся, да к делу приступ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т большой стеклянный чайни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адувают живот, одна рука на поясе, другая изогнута, как носик.)</w:t>
      </w:r>
    </w:p>
    <w:p>
      <w:pPr>
        <w:pStyle w:val="Normal"/>
        <w:jc w:val="center"/>
        <w:rPr/>
      </w:pPr>
      <w:r>
        <w:rPr/>
        <w:t>Очень важный, как начальник.</w:t>
      </w:r>
    </w:p>
    <w:p>
      <w:pPr>
        <w:pStyle w:val="Normal"/>
        <w:jc w:val="center"/>
        <w:rPr/>
      </w:pPr>
      <w:r>
        <w:rPr/>
        <w:t>Вот фарфоровые чаш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седают, одна рука на поясе)</w:t>
      </w:r>
    </w:p>
    <w:p>
      <w:pPr>
        <w:pStyle w:val="Normal"/>
        <w:jc w:val="center"/>
        <w:rPr/>
      </w:pPr>
      <w:r>
        <w:rPr/>
        <w:t>Очень хрупкие, бедняжки.</w:t>
      </w:r>
    </w:p>
    <w:p>
      <w:pPr>
        <w:pStyle w:val="Normal"/>
        <w:jc w:val="center"/>
        <w:rPr/>
      </w:pPr>
      <w:r>
        <w:rPr/>
        <w:t>Вот фарфоровые блюд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ужатся, рисуя руками круг)</w:t>
      </w:r>
    </w:p>
    <w:p>
      <w:pPr>
        <w:pStyle w:val="Normal"/>
        <w:jc w:val="center"/>
        <w:rPr/>
      </w:pPr>
      <w:r>
        <w:rPr/>
        <w:t>Только стукни – разобьются.</w:t>
      </w:r>
    </w:p>
    <w:p>
      <w:pPr>
        <w:pStyle w:val="Normal"/>
        <w:jc w:val="center"/>
        <w:rPr/>
      </w:pPr>
      <w:r>
        <w:rPr/>
        <w:t>Вот серебряные ложки,</w:t>
      </w:r>
    </w:p>
    <w:p>
      <w:pPr>
        <w:pStyle w:val="Normal"/>
        <w:jc w:val="center"/>
        <w:rPr/>
      </w:pPr>
      <w:r>
        <w:rPr/>
        <w:t>Голова на тонкой нож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тягиваются, руки вверх, сомкнуть над головой)</w:t>
      </w:r>
    </w:p>
    <w:p>
      <w:pPr>
        <w:pStyle w:val="Normal"/>
        <w:jc w:val="center"/>
        <w:rPr/>
      </w:pPr>
      <w:r>
        <w:rPr/>
        <w:t>Вот пластмассовый поднос.</w:t>
      </w:r>
    </w:p>
    <w:p>
      <w:pPr>
        <w:pStyle w:val="Normal"/>
        <w:jc w:val="center"/>
        <w:rPr/>
      </w:pPr>
      <w:r>
        <w:rPr/>
        <w:t>Он посуду нам прине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лают большой круг руками перед собой)</w:t>
      </w:r>
    </w:p>
    <w:p>
      <w:pPr>
        <w:pStyle w:val="Normal"/>
        <w:jc w:val="center"/>
        <w:rPr/>
      </w:pPr>
      <w:r>
        <w:rPr/>
        <w:t>Н. Нищ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В</w:t>
      </w:r>
      <w:r>
        <w:rPr/>
        <w:t xml:space="preserve">: Первое задание </w:t>
      </w:r>
      <w:r>
        <w:rPr>
          <w:b/>
        </w:rPr>
        <w:t>«Угадай, какая посуда спряталась»?</w:t>
      </w:r>
      <w:r>
        <w:rPr/>
        <w:t xml:space="preserve"> (Воспитатель вывешивает на</w:t>
      </w:r>
      <w:r>
        <w:rPr>
          <w:i/>
        </w:rPr>
        <w:t xml:space="preserve"> </w:t>
      </w:r>
      <w:r>
        <w:rPr/>
        <w:t xml:space="preserve">доске плакат и приглашает детей): Ребята, внимательно рассмотрите рисунок и угадайте, какие предметы спрятались?  </w:t>
      </w:r>
      <w:r>
        <w:rPr>
          <w:lang w:val="en-US"/>
        </w:rPr>
        <w:t>&lt;</w:t>
      </w:r>
      <w:r>
        <w:rPr/>
        <w:t>Рисунок 2</w:t>
      </w:r>
      <w:r>
        <w:rPr>
          <w:lang w:val="en-US"/>
        </w:rPr>
        <w:t>&gt;</w:t>
      </w:r>
    </w:p>
    <w:p>
      <w:pPr>
        <w:pStyle w:val="Normal"/>
        <w:jc w:val="both"/>
        <w:rPr/>
      </w:pPr>
      <w:r>
        <w:rPr/>
        <w:t>(Дети называют предметы посуды, объясняют ее назначение) Например: это чашка - чайная посуда, из чашки пьют чай и т.д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Молодцы! Какие вы внимательные! С первым заданием справились. Нашли и назвали все предметы посуды. А сейчас второе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Что разбилось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осмотрите на картинку   (показывает детям) её нужно хорошо рассмотреть и запомнить все предметы, которые на ней нарисованы. (Дети в течение 1 минуты рассматривают картинку).</w:t>
      </w:r>
      <w:r>
        <w:rPr>
          <w:i/>
        </w:rPr>
        <w:t xml:space="preserve">   </w:t>
      </w:r>
      <w:r>
        <w:rPr/>
        <w:t>&lt;Рисунок 3&gt;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тала Федора переставлять посуду на другой стол и кое-что разбила. А что же она разбила? Догадайтесь (Вывешивает другую картинку, дети рассматривают ее и</w:t>
      </w:r>
      <w:r>
        <w:rPr>
          <w:i/>
        </w:rPr>
        <w:t xml:space="preserve"> </w:t>
      </w:r>
      <w:r>
        <w:rPr/>
        <w:t xml:space="preserve">называют разбившийся предмет). </w:t>
      </w:r>
      <w:r>
        <w:rPr>
          <w:i/>
        </w:rPr>
        <w:t xml:space="preserve"> &lt;</w:t>
      </w:r>
      <w:r>
        <w:rPr/>
        <w:t>Рисунок 4&gt;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сейчас нужно выполнить третье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Что без чего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Федора разбила не только чашку, но и много другой посуды. Такая она неаккуратная. Видела я ее посуду, то одной части не хватает, то другой. Давайте попробуем починить посуду, для этого надо дорисовать и назвать недостающие части. (Раздает листочки, дети садятся за столы и дорисовывают недостающие детали, комментируя свои действ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пример: Эта чашка без ручки. Я дорисовал ручку и т.д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Молодцы! Все справились. Слушайте следующ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Накрой на сто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Вся посуда у Федоры перепуталась, а вы должны ее расставить по своим местам. Для этого нужно разделиться на три команды.</w:t>
      </w:r>
    </w:p>
    <w:p>
      <w:pPr>
        <w:pStyle w:val="Normal"/>
        <w:jc w:val="both"/>
        <w:rPr/>
      </w:pPr>
      <w:r>
        <w:rPr/>
        <w:t>1 команда - накрывает стол к чаю, т.е. выбирает предметы чайной посуды.</w:t>
      </w:r>
    </w:p>
    <w:p>
      <w:pPr>
        <w:pStyle w:val="Normal"/>
        <w:jc w:val="both"/>
        <w:rPr/>
      </w:pPr>
      <w:r>
        <w:rPr/>
        <w:t>2 команда - накрывает стол к обеду (столовая посуда).</w:t>
      </w:r>
    </w:p>
    <w:p>
      <w:pPr>
        <w:pStyle w:val="Normal"/>
        <w:jc w:val="both"/>
        <w:rPr/>
      </w:pPr>
      <w:r>
        <w:rPr/>
        <w:t>3 команда - убирает и расставляет на полочке кухонную посуду.</w:t>
        <w:br/>
        <w:t>После этого проверяется правильность выполнения задания.</w:t>
      </w:r>
    </w:p>
    <w:p>
      <w:pPr>
        <w:pStyle w:val="Normal"/>
        <w:jc w:val="both"/>
        <w:rPr/>
      </w:pPr>
      <w:r>
        <w:rPr/>
        <w:t>Дети по очереди перечисляют предметы посуды. При рассматривании столовой посуды обратить внимание на вилку, ложку, нож - как можно назвать эти предметы обобщающими словами? (Столовые приборы).</w:t>
      </w:r>
    </w:p>
    <w:p>
      <w:pPr>
        <w:pStyle w:val="Normal"/>
        <w:jc w:val="both"/>
        <w:rPr/>
      </w:pPr>
      <w:r>
        <w:rPr/>
        <w:t>В последнюю очередь проверяется чайный сервиз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а вы знаете, как можно назвать эту посуду (показывает на чайный сервиз)</w:t>
      </w:r>
      <w:r>
        <w:rPr>
          <w:i/>
        </w:rPr>
        <w:t xml:space="preserve"> </w:t>
      </w:r>
      <w:r>
        <w:rPr/>
        <w:t>по-другому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Сервиз, чайный сервиз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то знает, что это за слово «сервиз» и что оно обозначает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Набор посуды</w:t>
      </w:r>
    </w:p>
    <w:p>
      <w:pPr>
        <w:pStyle w:val="Normal"/>
        <w:jc w:val="both"/>
        <w:rPr>
          <w:i/>
          <w:i/>
        </w:rPr>
      </w:pPr>
      <w:r>
        <w:rPr>
          <w:b/>
        </w:rPr>
        <w:t>В</w:t>
      </w:r>
      <w:r>
        <w:rPr/>
        <w:t>: (Уточняет) А что вы делали, когда расставляли сервиз на стол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: Накрывали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Да, можно сказать «накрывать», а можно сказать по-другому – «сервировать», т.е. накрывать красиво, чтобы за столом было приятно сидеть. Давайте еще раз повторим для Федоры новое слово, чтобы она хорошо его запомнила. 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Сервировать - красиво накрывать стол (3-4 ответа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Всю посуду красиво расставили, а вот из чего она сделана так и не сказали. Для этого нужно выполнить следующ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 «Что из че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(Объясняет) Чтобы выполнить это задание нужно встать в круг, а еще нам понадобится мяч. 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Вот вам и мяч (Подает воспитателю).</w:t>
      </w:r>
    </w:p>
    <w:p>
      <w:pPr>
        <w:pStyle w:val="Normal"/>
        <w:jc w:val="both"/>
        <w:rPr/>
      </w:pPr>
      <w:r>
        <w:rPr/>
        <w:t>Воспитатель называет предмет, кидает мяч ребенку, ребенок, возвращая мяч должен назвать прилагательные: хлебница из пластмассы - пластмассовая хлебница,</w:t>
      </w:r>
    </w:p>
    <w:p>
      <w:pPr>
        <w:pStyle w:val="Normal"/>
        <w:rPr/>
      </w:pPr>
      <w:r>
        <w:rPr/>
        <w:t xml:space="preserve">Стакан из стекла -  …        (стеклянный)      </w:t>
      </w:r>
    </w:p>
    <w:p>
      <w:pPr>
        <w:pStyle w:val="Normal"/>
        <w:rPr/>
      </w:pPr>
      <w:r>
        <w:rPr/>
        <w:t>Ваза из хрусталя -  …        (хрустальная)</w:t>
      </w:r>
    </w:p>
    <w:p>
      <w:pPr>
        <w:pStyle w:val="Normal"/>
        <w:rPr/>
      </w:pPr>
      <w:r>
        <w:rPr/>
        <w:t>Ложка из дерева -   …        (деревянная)</w:t>
      </w:r>
    </w:p>
    <w:p>
      <w:pPr>
        <w:pStyle w:val="Normal"/>
        <w:rPr/>
      </w:pPr>
      <w:r>
        <w:rPr/>
        <w:t>Нож из стали -        …         (стальной)</w:t>
        <w:tab/>
      </w:r>
    </w:p>
    <w:p>
      <w:pPr>
        <w:pStyle w:val="Normal"/>
        <w:rPr/>
      </w:pPr>
      <w:r>
        <w:rPr/>
        <w:t xml:space="preserve">Вилка из метала -   …         (металлическая)  </w:t>
        <w:tab/>
      </w:r>
    </w:p>
    <w:p>
      <w:pPr>
        <w:pStyle w:val="Normal"/>
        <w:rPr/>
      </w:pPr>
      <w:r>
        <w:rPr/>
        <w:t>Кастрюля из алюминия –  (алюминиевая)</w:t>
        <w:tab/>
      </w:r>
    </w:p>
    <w:p>
      <w:pPr>
        <w:pStyle w:val="Normal"/>
        <w:rPr/>
      </w:pPr>
      <w:r>
        <w:rPr/>
        <w:t xml:space="preserve">Кувшин из глины  -   …     (глиняный)  </w:t>
      </w:r>
    </w:p>
    <w:p>
      <w:pPr>
        <w:pStyle w:val="Normal"/>
        <w:rPr/>
      </w:pPr>
      <w:r>
        <w:rPr/>
        <w:t xml:space="preserve">Чашка из фарфора –   …     (фарфоровая) 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сейчас внимательно посмотрите на столы, на полочку, какие еще предметы посуды вы можете назвать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: Фарфоровая чашка, фарфоровый чайник, фарфоровое блюдце, фарфоровая сахарница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Ну, что, Федора! Давай следующее задание.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(Заглядывает в конверт).</w:t>
      </w:r>
    </w:p>
    <w:p>
      <w:pPr>
        <w:pStyle w:val="Normal"/>
        <w:jc w:val="both"/>
        <w:rPr/>
      </w:pPr>
      <w:r>
        <w:rPr/>
        <w:t>-Да тут ни одного задания не осталось! Все выполнили! (Удивлено). Ну и молодцы! Выручили меня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Федора, а ты разве ничего не заметила?   Посуда давно вернулась! Помоги мне, пожалуйста. (Вносят стол, накрытый сверху скатертью - стол сервирован, в центре чайник)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Вот посмотри, Федора, чай уже готов.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: А у меня к чаю, и угощение найдется (Достает корзинку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Если все готово можно и гостей к столу приглашать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ети приглашают гостей за ст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заускас Л.Г., Нужная А.Н., Занимательное обучение дошкольника: Спор на кухне. – СПб.: Издательство «Союз», 2001. – 192 с. (Серия «Азбука развлечен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знецова Е.К., Тихонова И.А., Развитие и коррекция речи детей 5-6 лет: Конспекты занятий. – М.: ТЦ Сфера, 2007. – 96 с. (Серия «Программа развит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федова К.П., Посуда и столовые принадлежности. Какие они? Книга для воспитателей,    гувернеров и родителей. – М.: «Издательство ГНОМ и Д», 2008. – 96 с. (Знакомство с окружающим миром. Развитие речи)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4:00Z</dcterms:created>
  <dc:creator>Admin</dc:creator>
  <dc:description/>
  <cp:keywords/>
  <dc:language>en-US</dc:language>
  <cp:lastModifiedBy>User</cp:lastModifiedBy>
  <dcterms:modified xsi:type="dcterms:W3CDTF">2012-06-23T07:46:00Z</dcterms:modified>
  <cp:revision>11</cp:revision>
  <dc:subject/>
  <dc:title>Конспект занятия по развитию речи в старшей речевой группе</dc:title>
</cp:coreProperties>
</file>