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Интегрированное заняти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развитию речи и лепк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 элементами экологии и физкультур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старшей групп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на тему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“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Путешествие в весенний лес”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оспитатель Ищенко А.В.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обобщить представление детей о типичных весенних явлениях;</w:t>
      </w:r>
    </w:p>
    <w:p>
      <w:pPr>
        <w:pStyle w:val="Normal"/>
        <w:ind w:left="141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и общую моторику, музыкальный слух, связную речь;</w:t>
      </w:r>
    </w:p>
    <w:p>
      <w:pPr>
        <w:pStyle w:val="Normal"/>
        <w:ind w:left="141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отрицательное отношение к проявлению небрежности и жестокости при контакте с природой, желая охранять ее. </w:t>
      </w:r>
    </w:p>
    <w:p>
      <w:pPr>
        <w:pStyle w:val="Normal"/>
        <w:ind w:left="1410" w:right="0" w:hanging="141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 (беседа, объяснение, художественное слово, использование фольклора);</w:t>
      </w:r>
    </w:p>
    <w:p>
      <w:pPr>
        <w:pStyle w:val="Normal"/>
        <w:ind w:left="702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 (разучивание, закрепление материала);</w:t>
      </w:r>
    </w:p>
    <w:p>
      <w:pPr>
        <w:pStyle w:val="Normal"/>
        <w:ind w:left="14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(самостоятельное исполнение, оценка, самооценка);</w:t>
      </w:r>
    </w:p>
    <w:p>
      <w:pPr>
        <w:pStyle w:val="Normal"/>
        <w:ind w:left="1410" w:right="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обуждения к сопереживанию (эмоциональная отзывчивость на прекрасное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деятель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грывается игровая ситуация “Телеграмма”(приглашение на прогулку в весенний лес), лепка “жгутиков”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мы и пришли в весенний лес! Но будьте внимательны, весной тает снег и в лесу много лужиц, чтобы не промочить ноги, нужно перепрыгивать через них. (выкладываются «кочки», «бугорки», дети перепрыгивают через ни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полукругом в з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: Какой в лесу чистый воздух. Давайте подышим носиком. (проводится дыхательное упражнение). Еще совсем недавно лес спал, было тихо, не слышны были голоса птиц. А сейчас наступила весна, ласковое весеннее солнышко радует нас своими теплыми лучами. Я знаю, что вы хотите рассказать очень красивое стихотворение о вес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 Светлее небо, тает сне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расскажу вам о весн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сли речка голубая пробудилась ото сн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бежит в полях, сверка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начит, к нам пришла вес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сли снег везде растая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трава в лесу вид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поет пичужек ст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начит, к нам пришла вес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Люди с давних времен  любили весну и  слагали про это прекрасное время года пословицы,   песни, стихотворения. Назовите пословицы про вес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атушка – Весна всем красн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расна весна да голод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арт с водой, апрель с травой, а май с цве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И на нашей лесной полянке проснулся веселый ручеек с приходом ве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 С полей сошел снеж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улся ручее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 он по луг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щам и сад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есней голуб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ся над зем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ы сынок – весенний ручее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Давайте и мы вместе с ручейком запоем звонкую веселую песе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м песню  «Апрел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Дети, а вы знаете, что весну называют волшебницей? Дотронеться Весна своей волшебной палочкой до деревьев — листочки распускаются. Дунет теплым ветерком на землю — зеленая травка просыпается. А вы верите, что волшебство бывает? Давайте закроем глаза и проверим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Ой, ребята посмотрите, что это (показывает коробку), кто это приготовил нам подарки? Это, наверное, чародейка Весна подслушала наш разговор и приготовила нам подарки. Давайте посмотрим что там! (В коробке рогатка, мусор, ветки, обертки от конфет).Да кто это безобразничает! А здесь записка. Чит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те ребята. Чтобы вам было весело в лесу, я приготовила вам подарки: из рогатки можно пострелять птичек, поломать ветки у деревьев, разбросать везде мусор, чтобы на полянке стало очень красиво. Приятного отдыха. Хозяйка леса Кикимо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Ребята понравились ли вам подарки кикимор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льберте выставляется  картинки с подарками. Дети зачеркивают, то что нельзя делать в лесу(мусорить, разжигать огонь, ломать ветки, стрелять в птиче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Оставим этот лист, как памятку, чтоб и другие дети помнили, что этого делать нельз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Ребята, я слышу, счастливый щебет птиц, они обрадовались, что вы такие добрые и хотят с вами по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ся подвижная игра «Найди птиц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Чтобы на нашей полянке стало еще красивее, давайте сплетем весенние коврики, на которых распустятся первые цветы. Какие весенние цветы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Тюльпаны, мать – и – мачеха, мимоза, подснеж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епят ковр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Сколько красивых ковриков мы слепили, давайте сплетем их в один большой ковер и заведем хоров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 «Весня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Мы и пели, танцевали, а теперь детвора возвращаться нам пора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заканчив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46:00Z</dcterms:created>
  <dc:creator>XTreme</dc:creator>
  <dc:description/>
  <dc:language>en-US</dc:language>
  <cp:lastModifiedBy>XTreme</cp:lastModifiedBy>
  <dcterms:modified xsi:type="dcterms:W3CDTF">2010-04-20T16:48:00Z</dcterms:modified>
  <cp:revision>4</cp:revision>
  <dc:subject/>
  <dc:title/>
</cp:coreProperties>
</file>