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азвитие связной речи средствами театрализова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дошкольников с ОН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 работаю в старшей группе компенсирующей направленности  для детей с тяжёлыми нарушениями речи. Основным речевым нарушением, с которым дети поступают в логопедическую группу, является общее недоразвитие речи. То есть у дошкольников с нормальным слухом и сохранным интеллектом нарушены все компоненты речевой системы: звукопроизношение, фонематическое восприятие, лексико-грамматическая сторона речи, и как следствие, связная речь.  Наличие у таких детей вторичных нарушений познавательных процессов (восприятия, внимания, памяти, воображения), недоразвитие общей и мелкой моторики создают дополнительные трудности в овладении навыками связной, грамотной, выразительной и эмоциональной речи у дошкольников с ОНР.  </w:t>
        <w:br/>
        <w:t xml:space="preserve">        Одним из важнейших факторов, стимулирующих развитие связной речи у детей с ОНР, является  театрализованная  деятельность,  самый распространенный вид детского творчества. Она близка и понятна ребенку, доставляет радость, развивает воображение и фантазию, способствует творческому и речевому развитию ребенка и формированию базиса его личностной культуры.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  <w:u w:val="single"/>
        </w:rPr>
        <w:t>Целью</w:t>
      </w:r>
      <w:r>
        <w:rPr>
          <w:rStyle w:val="StrongEmphasis"/>
          <w:b w:val="false"/>
          <w:sz w:val="28"/>
          <w:szCs w:val="28"/>
        </w:rPr>
        <w:t xml:space="preserve"> использования театрализованной деятельности в коррекционной работе с детьми с ОНР явля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 для развития речевых и творческих способностей у детей с нарушением речи.</w:t>
      </w:r>
      <w:r>
        <w:rPr/>
        <w:t xml:space="preserve"> </w:t>
      </w:r>
    </w:p>
    <w:p>
      <w:pPr>
        <w:pStyle w:val="Style12"/>
        <w:spacing w:before="0" w:after="0"/>
        <w:rPr>
          <w:bC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Работая по данной теме,  решаю  следующие коррекционны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огащать, уточнять и активизировать  словарный запас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реплять правильное произношение поставленных зву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ять в использовании вербальных и невербальных выразительных средств общения;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вершенствовать диалогическую и монологическую формы речи в процессе театрально-игров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ывать культуру речевого общ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звивать познавательные процессы, мелкую и общую мотори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атрализация сказок предполагает большой объем предварительной работы. Мы знакомим детей с литературными произведениями, обращаем внимание на характер героев, изображаем сюжеты, персонажей сказок в различных видах художественной деятельности. Музыкальная, изобразительная, конструктивная деятельности являются составляющими компонентами театрализованных иг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по данной теме проводится в системе и взаимосвязи со всеми специалистами детского сада. Распределяя роли, мы с учителем-логопедом учитываем речевые возможности каждого ребёнка. При подборе текстов сказок стараемся избегать звуков, которые дети ещё не умеют произносить правильно, и сложных по структуре слов (иногда даже заменяем слова на более лёгк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инаю разучивать стихи, сказки, инсценировки после проведения тщательной словарной работы, когда тексты станут понятны каждому ребёнку. Дети с тяжёлыми речевыми нарушениями с трудом усваивают новый материал, у них недостаточно развито произвольное внимание, заученное наизусть они быстро забывают, даже в коротких четверостишиях  переставляют слова, заменяют их другими словами или опуска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дборе песенного и танцевального материала музыкальный руководитель подбирает  небольшие по объёму и мелодичные произведения в спокойном темп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по физической культуре на своих занятиях использует сюжеты сказок, включает элементы театрализованной деятельности для развития выразительности, пластичности и координации движений. Игровая деятельность, используемая на занятиях, помогает развивать творческое мышление, произвольное внимание, воображение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и не находятся в роли сторонних наблюдателей или обычных зрителей. Привлекаю их к работе над театрализацией. Совместно с детьми они читают произведения, просматривают видеофильмы, рекомендованные педагогами по теме. Это способствует расширению кругозора, обогащает внутренний мир, а главное учит членов семьи взаимопониманию, сближает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ых этапах работы с детьми с ОНР основными исполнителями являются взрослые, дети принимают лишь посильное участие. Стараюсь дать возможность выступить каждому ребёнку даже с самой маленькой ролью. Создавая образ, они  учатся преодолевать не только речевые трудности, но и справляться с застенчив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над связной речью посредством театрализованной деятельности проводится поэтап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вом этапе систематически выполняются игровые упражнения, направленные на выработку мимики и пантомимики. Благодаря этому движения приобретают большую уверенность и управляемость. Дети начинают легче переключаться с одного движения на друг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ю  следующие игровые упражнения: «Съешь кислый лимон…», «Рассердись на драчуна…»,  «Испугаться злого волка…»,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тором этапе вводятся игры и упражнения на развитие дыхания и  речевого аппарата, правильной артикуляции, такие как: «Салют в стакане», «Волшебный телефон», «Подуй на снежинку»,  «Песенка шарика», «Песенка водички» и др.</w:t>
      </w:r>
    </w:p>
    <w:p>
      <w:pPr>
        <w:pStyle w:val="Normal"/>
        <w:jc w:val="both"/>
        <w:rPr/>
      </w:pPr>
      <w:r>
        <w:rPr>
          <w:sz w:val="28"/>
          <w:szCs w:val="28"/>
        </w:rPr>
        <w:t>- для развития интонационной выразительности, силы голоса и четкой дикции предлагаю такие игры как «Чудо-лесенка», «Громко-тихо», «Скажи как большой медведь, как маленький медвежонок» и проговаривание различных скороговорок сначала в медленном, затем в быстром тем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ретьем этапе мы переходим к драматизации стихов, прибауток, потешек. Например, потешки «Курочка-рябушечка», «Гуси, вы, гуси!», «Тень-тень-потетень». Дети разыгрывают их, используя настольный или пальчиковый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четвертом этапе мы переходим к более сложному виду деятельности - драматизации рассказов и сказок. Для этого подойдут сказки «Курочка Ряба», «Волк и козлята», рассказы: «Как Маша стала большой» (по Е. Пермяку), «Маша обедает» (С.Капутикян), «Как собака себе друга искала» (мордовская сказка) и др. Дети разыгрывают небольшие по объёму тексты как актеры, используя маски или элементы костюмов. Один и тот же текст подойдет для разных инсцениро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сценирование сказок очень увлекает детей. Они начинают импровизировать, наряжаться, обыгрывать ту или иную сценку в самостоятельной 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чь их становится более выразительной, грамотной. Они начинают использовать новые слова, пословицы и поговорки из сценария, причём – в бытовых ситуациях, совпадающих с их смысловым содерж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ный положительный эмоциональный заряд от показа мини-спектаклей, приобретённая вера в свои силы повышают самооценку детей. Многие из них справляются со своими комплексами, учатся размышлять, анализировать своё поведение и поведение других людей, становятся внимательнее и терпимее друг к другу. Их игровая деятельность активизируется, приобретает творческий характер, эмоциональную насыщ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Timr">
    <w:name w:val="tim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tr">
    <w:name w:val="cat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1:00Z</dcterms:created>
  <dc:creator>Admin</dc:creator>
  <dc:description/>
  <cp:keywords/>
  <dc:language>en-US</dc:language>
  <cp:lastModifiedBy>Анжелика</cp:lastModifiedBy>
  <cp:lastPrinted>2012-06-13T17:35:00Z</cp:lastPrinted>
  <dcterms:modified xsi:type="dcterms:W3CDTF">2012-06-13T13:47:00Z</dcterms:modified>
  <cp:revision>16</cp:revision>
  <dc:subject/>
  <dc:title/>
</cp:coreProperties>
</file>