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нятие</w:t>
      </w:r>
    </w:p>
    <w:p>
      <w:pPr>
        <w:pStyle w:val="Normal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; « В гостях у дедушки Корнея»</w:t>
      </w:r>
    </w:p>
    <w:p>
      <w:pPr>
        <w:pStyle w:val="Normal"/>
        <w:rPr/>
      </w:pPr>
      <w:r>
        <w:rPr>
          <w:b/>
          <w:sz w:val="22"/>
          <w:szCs w:val="22"/>
        </w:rPr>
        <w:t>Программное содержание</w:t>
      </w:r>
      <w:r>
        <w:rPr>
          <w:sz w:val="22"/>
          <w:szCs w:val="22"/>
        </w:rPr>
        <w:t>: Вспомнить с детьми название и содержание произведений К.И. Чуковского, с которыми дети познакомились раньше. Побуждать радость от встречи с любимыми сказочными героями. Развивать и совершенствовать умения в тестоплас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 «мешочек сказок», костюмы героев, воздушные шары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Ход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Ребята, а вы любите сказки? Я предлагаю вам отправиться вам в волшебную, сказочную страну, где живут добрые сказки Корнея Ивановича Чуковского. А полетим мы в сказочную страну на воздушных шариках. Вспомните,  из какой сказки Чуковского герои летали на воздушном шари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гости дедушка Кор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глашает все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 особенно он 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гласить таких реб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то умеет слушать ск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ли любит их 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мы и оказались в сказочной стра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Посмотрите, что это за чудо-дерево? Ни листочки на нём , ни цветочки на нём. Назовите произведение К.И. Чуковского? («Чудо-дерево») (дети читают отрывок из произведения)</w:t>
      </w:r>
    </w:p>
    <w:p>
      <w:pPr>
        <w:pStyle w:val="Normal"/>
        <w:rPr/>
      </w:pPr>
      <w:r>
        <w:rPr>
          <w:sz w:val="22"/>
          <w:szCs w:val="22"/>
        </w:rPr>
        <w:t>_ Ребята, а помните, как К. Чуковский стал детским писателем? («жил да был крокодил он по городу ходил…») (ребёнок в костюме крокоди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ейчас я хочу предложить вам небольшую викторину по сказкам. (на мультимедиа игра «Доскажи словечк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к в дверь. (входит Айболи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Здравствуйте, ребята, вы меня узнали? Кто больной, кого полеч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Нет, доктор Айболит, наши дети все здоро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Ну, тогда встаньте и покажите какие вы крепкие и сильн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Физмин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с не надо вам леч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обрый доктор Айбол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удем бегать и шаг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удем силы набир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е болят у нас живо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ак у бедных бегемот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солнцу руки мы потя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 потом в траве присяд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ак орлы летим, па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о все стороны гляди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- Я вижу вы крепкие и сильные, оставайтесь всегда такими, ну а если вдруг заболеете, тогда звоните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Ну, а мы продолжаем. У меня есть «мешочек сказок» (дети достают из мешочка предметы и называют, из какой сказк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дверях слышится плачь, входит бабушка Фед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Что ты бабушка плачешь? Какая беда с тобой приключила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А вот послуш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ла бы я за стол, да стол за ворота уш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варила бы я щи, да кастрюлю, поди пои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 чашки ушли, и кастрюли, остались одни тарак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й, горе мне, г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Ребята, вы узнали, из какой сказки эта бабушка? Давайте расскажем ей, что делать, чтобы справиться с этой бе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 Вот спасибо, ребя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 подите-ка немытые  до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 водою вас умою ключ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очищу вас песочком, окачу вас кипяточ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вы будете опять словно солнышко сият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 Молодцы, ребята, мы с вами вспомнили ещё одно произведение К. И. Чуковского «Федорино горе» </w:t>
      </w:r>
      <w:r>
        <w:rPr>
          <w:b/>
          <w:sz w:val="22"/>
          <w:szCs w:val="22"/>
        </w:rPr>
        <w:t>(влетает муха-цокотух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Я муха-цокотуха, позолоченное брюх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гощу, гостей чайком пусть приходят вечер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Я принесла вам т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Муха-цокотуха, из теста можно не только стряпать пирожки да булочки, мы с ребятами сделаем поделки по произведениям К. И. Чук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Ребята, что можно сделать из солёного тес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бота детей за столами). В конце занятия дети читают стихотвор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ы Чуковского все зн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 детства раннего чит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казки, песни для детей писал дедушка Кор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сех Чуковский рассмешит, позабавит, удив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 покажет ребятишкам как добру учиться в книж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</w:t>
      </w:r>
    </w:p>
    <w:sectPr>
      <w:type w:val="nextPage"/>
      <w:pgSz w:w="11906" w:h="16838"/>
      <w:pgMar w:left="72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2:00Z</dcterms:created>
  <dc:creator>User</dc:creator>
  <dc:description/>
  <cp:keywords/>
  <dc:language>en-US</dc:language>
  <cp:lastModifiedBy>User</cp:lastModifiedBy>
  <dcterms:modified xsi:type="dcterms:W3CDTF">2012-06-26T16:06:00Z</dcterms:modified>
  <cp:revision>3</cp:revision>
  <dc:subject/>
  <dc:title>                                         Занятие</dc:title>
</cp:coreProperties>
</file>