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Комплексно-тематического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Тема: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« Для любимых ма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ладший дошкольный возра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дачи </w:t>
      </w:r>
      <w:r>
        <w:rPr>
          <w:rFonts w:cs="Times New Roman" w:ascii="Times New Roman" w:hAnsi="Times New Roman"/>
          <w:sz w:val="32"/>
          <w:szCs w:val="32"/>
        </w:rPr>
        <w:t>: познакомить детей с государственным праздником – « 8 Марта». Развивать у детей доброе отношение и любовь к своим близким :  маме, бабушке. Дать представление о том, что у всех есть мамы. Воспитывать нежные чувства к своим родным людям, чувство гордости и радости за дела и поступки родного человека, чувство благодарности  за з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ланируемые продукты детско-взрослого взаимодействия: </w:t>
      </w:r>
      <w:r>
        <w:rPr>
          <w:rFonts w:cs="Times New Roman" w:ascii="Times New Roman" w:hAnsi="Times New Roman"/>
          <w:sz w:val="32"/>
          <w:szCs w:val="32"/>
        </w:rPr>
        <w:t>праздник, посвящённый международному женскому дню, фотовыставка «Моя любимая мам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544"/>
        <w:gridCol w:w="2410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разовательные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условий для самостоятельной деятельност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заимодействие с семьями воспитан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u w:val="single"/>
              </w:rPr>
              <w:t>Социально-коммуникативное развитие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каз воспитателя о государственном празднике – День 8 М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комить детей с  возникновением праздника, его особенностях праздн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казы детей из личного опыта «Как я помогаю маме, бабуш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умение составлять  небольшой рассказ    на основе личного опы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ние «Чем можно порадовать маму», «Мама заболела», «Как я решил никогда с мамой не ссориться»; Кто живёт в моей семье? (Мама, бабуш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мулировать эмоциональное содержательное общение ребёнка со взрослым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ения короткого рассказа с опорой на сюжетные картинки «Вот какая мама, золотая прямо» (труд ма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навыки составления небольшого рассказа ,отражающего содержание сюжетных картинок, коллажей, развивать речев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бор красивых слов  к словам «Мама, баб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лять умение использовать в речи ласковые формы названий, имё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льчиковая игра:  «Кто пришёл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вать слухомышечные ощущения, мелкую моторику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р.и: 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умение правильно называть себя   в игровой роли (Я – мама, я - бабушка, я - дочк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.р.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ольница» (с участием мамы - врач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 закреплять умение передавать в игре трудовые действия врача, называть инструменты, побуждать интерес к творческим проявлениям в игре, стимулировать  игровое общение со взрослыми, сверстниками. Воспитывать уважение,  интерес к труду вра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р.и:  «Магазин цв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ывать желание делать приятный сюрприз для мамы – подарок букет цветов. Побуждать детей проявлять инициативу в общении, использовать предметы заместители, дополнять игровую обстановку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и.: «Узнай свою маму» (животн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о внешнем виде животных, и их детёнышей, умение узнавать их по описанию. Воспитывать бережное отношение к животн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тольная игра «Собери картинку – букет для ма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складывать картинку из 4-6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u w:val="single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атривание альбома «Мамы всякие нужны, мамы всякие важ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гащать  знания детей о профессиях мам, их знач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мотр музыкальной презентации «Притча о матер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итывать  трогательные, нежные чувства к своей ма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коллажем   «Подарки для мам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звивать внимание, память. Побуждать к активности, проявлению добр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следование фольг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разновидностью бумаги – фольгой (блестящая, хорошо мнётся, шуршит при сминании, гладкая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мкать комочки и изготовить бусы для бабушки, ма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u w:val="single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Цель: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оспитывать у детей интерес к фольклорным и литературным текстам, внимательно их слушат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держивать непосредственный эмоциональный отклик на литературное произведение, его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Дзюбы «Про девочку Люду и капризное не буд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ихотворения Я.Акима «Мама, так тебя любл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Цыферов «Про цыплёнка, солнце и медвежон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Благинина «Вот, какая мама», «Посидим в тиши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Лермонтов «Спи младенец мой прекрасн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аршак «Сказка о глупом мышон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н.с. «Волк и семеро козля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  <w:t>Художественно-э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пликация  «Цветная поля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проявление интереса к материалам, инструментам, возможности создания интересного образа. Воспитывать желание радовать своих близк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 «Портрет моей мамы», «Цветы для мам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 изображать рисунок на всей площади листа бумаги, предавать пропорции отдельных характерных деталей. Развивать доброжелательное отношение детей к близким людям – любовь к родител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стилиновые фантазии «Цветы для мам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изировать проявление интереса к материалам лепки,   развивать умение создавать композицию из цветов украшая  работу, используя стеки, печатки-штамп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ная аппликация «Цветы для ма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использовать в аппликации толчёную скорлупу, создавая  изображение на бумаге. Развивать творческое вообра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юд «Маме улыбнёмс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выражать различные эмо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ие песен «Пирожки», «Мамочку милую очень люблю», «Любит наша баб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итывать у детей слуховую сосредоточенность и эмоциональную отзывчивость на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нец «Поссорились, подружились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ть умение детей выполнять простейшие музыкально- художественные образы в тан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льчиковая игра:  «Бабушка очки наде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их движений кисти, чувства рит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– драматизация по сказке «Коза с козлята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ть творческие способности детей. Развивать умение выявлять яркие поступки героя, пытаться их оце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u w:val="single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и.: «Курочка и цыплят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детей подлезать под верёвку не задевая её, увёртываться от ловящего быть осторожным и внимательным; приучать их действовать по сигналу, не толкать других детей, помогать им. Разучивание считалок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-развлечения: «Добеги до мамы», «Пробежка на перегонки с мам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двигательную актив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льчиковая гимнасти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ы платочки постирае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енировка и укрепление мышц рук, развитие чувства рит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нокалендарь,фотоаль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фотографиями мам и бабушек,сюжетные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атрибутов для С.р.и. «Больница», «Магазин цветов»,Д.и. «Узнай свою ма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 «Мамы всякие нужны, мамы всякие важн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га для изготовления б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Благининой «Вот, какая мама», «Посидим в тиши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аршак «Сказка о глупом мышон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люстрации с изображением цве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 разной мяг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кт диски для прослуш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рибуты для    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урочка и цыплята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фотоальбома «Моя 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трибутов к с.р.и.  «Магазин цв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Герб моей семь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ихотворений о маме, бабуш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Рисуем вмес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празднике,  посвященном международному женскому д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мам в НОД  по 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37:00Z</dcterms:created>
  <dc:creator>Admin</dc:creator>
  <dc:description/>
  <cp:keywords/>
  <dc:language>en-US</dc:language>
  <cp:lastModifiedBy>PC</cp:lastModifiedBy>
  <dcterms:modified xsi:type="dcterms:W3CDTF">2014-10-18T12:05:00Z</dcterms:modified>
  <cp:revision>13</cp:revision>
  <dc:subject/>
  <dc:title/>
</cp:coreProperties>
</file>