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b/>
          <w:b/>
          <w:color w:val="3366FF"/>
          <w:sz w:val="72"/>
          <w:szCs w:val="72"/>
        </w:rPr>
      </w:pPr>
      <w:r>
        <w:rPr>
          <w:rFonts w:cs="Times New Roman" w:ascii="Times New Roman" w:hAnsi="Times New Roman"/>
          <w:b/>
          <w:color w:val="3366FF"/>
          <w:sz w:val="72"/>
          <w:szCs w:val="72"/>
        </w:rPr>
        <w:t>МБДОУ детский сад №3 г.Елец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3366FF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3366FF"/>
          <w:sz w:val="72"/>
          <w:szCs w:val="72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color w:val="3366FF"/>
          <w:sz w:val="72"/>
          <w:szCs w:val="72"/>
        </w:rPr>
      </w:pPr>
      <w:r>
        <w:rPr>
          <w:rFonts w:cs="Times New Roman" w:ascii="Times New Roman" w:hAnsi="Times New Roman"/>
          <w:b/>
          <w:color w:val="3366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5.05pt;width:442.55pt;height:44.95pt;mso-wrap-style:none;v-text-anchor:middle;mso-position-vertical:top" type="_x0000_t136">
            <v:path textpathok="t"/>
            <v:textpath on="t" fitshape="t" string="Тематическое планирование" style="font-family:&quot;Impact&quot;;font-size:12pt"/>
            <v:fill o:detectmouseclick="t" type="solid" color2="#ff4fa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943634"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kern w:val="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kern w:val="0"/>
          <w:sz w:val="48"/>
          <w:szCs w:val="48"/>
        </w:rPr>
        <w:t>«ЭКОЛОГИЧЕСКИЙ ПОДХОД В ОРГАНИЗАЦИИ ТРУДА В ПРИРОДЕ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kern w:val="0"/>
          <w:sz w:val="44"/>
          <w:szCs w:val="44"/>
          <w:lang w:val="en-US"/>
        </w:rPr>
      </w:pPr>
      <w:r>
        <w:rPr>
          <w:rFonts w:cs="Times New Roman"/>
          <w:b/>
          <w:i/>
          <w:color w:val="943634"/>
          <w:kern w:val="0"/>
          <w:sz w:val="44"/>
          <w:szCs w:val="4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943634"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943634"/>
          <w:kern w:val="0"/>
          <w:sz w:val="48"/>
          <w:szCs w:val="4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943634"/>
          <w:kern w:val="0"/>
          <w:sz w:val="48"/>
          <w:szCs w:val="48"/>
        </w:rPr>
        <w:t>Составила: воспитатель: Желонкина Н.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kern w:val="0"/>
          <w:sz w:val="44"/>
          <w:szCs w:val="44"/>
          <w:lang w:val="en-US"/>
        </w:rPr>
      </w:pPr>
      <w:r>
        <w:rPr>
          <w:rFonts w:cs="Times New Roman"/>
          <w:b/>
          <w:i/>
          <w:color w:val="943634"/>
          <w:kern w:val="0"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труда: « Что за зернышко такое, не простое— золото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трудом хлеборобов. Дать представление о строении и внешних отличиях ржаных и пшеничных колосьев и зерен, процессе их посева и оптимальных условиях рос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ывание загадок о колосьях, зернах, хлебе. Рассматривание колосьев. Беседа и рассматривание иллюстраций. Чтение К. Ушинский «Хлеб», «Кто нужнее», Э. Сорби «Осенние колосья». Посев зере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«Путешествие на хлебозавод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труде людей разных профессий, связанных с производством хлеба, воспитывать уважение к их труду. Рассказать о работе хлебозав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Рассматривание альбома « Откуда хлеб пришел». Рассказ воспитателя о хлебозаводе по плану—схеме. Экологическая игра «Откуда хлеб пришел». Чтение В.Дацкевич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 От зерна до каравая», А. Кольцов </w:t>
            </w:r>
          </w:p>
          <w:p>
            <w:pPr>
              <w:pStyle w:val="Normal"/>
              <w:jc w:val="both"/>
              <w:rPr/>
            </w:pPr>
            <w:r>
              <w:rPr/>
              <w:t>« Урожай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: « Осенние хлопоты челове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 об осенних приготовлениях человека к зиме на огороде, в саду; познакомить с посадкой деревьев, кустарников, цветов в осенний период; воспитывать желание помогать взрослым в заготовке овощей и фруктов на зиму; развивать эстетическое восприятие окружающег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Труд людей осенью». Дидактическая игра « Овощи и фрукты». Подвижная игра « К названному дереву—беги». Труд: посадка кустарников и многолетних цветов, перекопка земли вокруг кустарник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десант: « Запасаем семен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последовательности развития растения из семени; показать детям, как можно собирать семена, и рассказать о том, как их храни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тихотворения Г. Новицкой « осенняя сказка». Рассматривание цветов на клумбе. Сбор семян клумбовых цветов. Дидактическая игра « Что сначала, что потом». Чтение Б. Заходер « Дождик песенку поет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9"/>
        <w:gridCol w:w="49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 Овощи и фрукты на нашем столе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уточнению и обобщению представлений детей о внешних и вкусовых качествах овощей и фруктов, наиболее употребляемых в нашей местности, о способах употребления их в пищу; закрепление представлений о значении свежих плодов для здоровья людей; развитию умения готовить салат, используя схему—модель трудового процесса; воспитывать трудолюбие, экономное отношение к продуктам п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о схемой « Сад и огород»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Опиши—мы отгадаем». Приготовление витаминного салата. Обсуждение структуры трудов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хнологии). Беседа о чистоте рук и овощей. Беседа о холодных и горячих блюдах из овощей и фруктов. Чтение Ю. Тувим «Овощ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 Питательные веществ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в корнеплодах есть запас питательных веще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ать корнеплоды до половины, поместить в плоскую емкость с водой, поставить в теплое, светлое место. Дети наблюдают за ростом зелени, зарисовывают результат наблюдения. Когда зелень начнет вянуть, рассмотреть корнеплод. Сделать вывод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детей с работой дежурных в уголке природы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приемами ухода за растениями и животными уголка природы; формировать представление об обитателях уголка природы, их основных потребностях; показать, как надо поливать, рыхлить землю, мыть и кормить животных, чистить клетку, ухаживать за ни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 воспитателя об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 Цветочный магазин». Загадывание загадок об обитателях уголка природы. Показ способов ухода за питомцами. Знакомство с инвентарем для дежурств, с обязанностями дежурных. Назначение дежурны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 Путешествие растений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бобщению представлений детей о строении, росте и развитии растений; развивать у детей умение обобщать по существенным признакам, строить суждения с доказательствами, расширять представления детей о частях растений; упражнять в отгадывании загадок; воспитывать интерес к растениям, накапливать опыт внимательного и заботливого отношения к растущим растения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. Разгадывание загадок о растениях. Рассказ воспитателя о размножении растений. Задание на эмпатию «Представьте себя семенами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Наблюдение « Декоративные домашние рыб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наблюдения за декоративными домашними рыбками, их ростом, развитием, размножением; развития умения обобщать по существенным признакам, доказательно строить суждения, используя модель; формировать представления об отличии живых рыбок от игрушечных; практиковать в навыках ухода за рыбками в аквариу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адывание загадки о рыбке. Работа по схеме « Строение рыбы». Рассматривание рыбок в аквариуме. Кормление рыбо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черепах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детей о живом объекте (дышит, двигается, питается, растет, размножается, спасается от врагов). Закрепить знания о внешнем виде, развивать доказательную речь. Воспитывать познавательный интерес к особенностям поведения  живот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е приходит Незнайка и приносит черепаху. Рассматривание черепахи. Беседа о черепахе с использованием моделей. Чтение историй из жизни черепах. (Е. И. Золотова «Знакомим детей с миром животных»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 Приключение Дюймово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строении растений, умение называть их части. Дать понятие о классификации растений (деревья, кустарники, травы). Уточнить знания детей о разнообразии листьев и стеблей растений. Учить описывать комнатные растения и узнавать их по описанию. Дать понятие о том, что растения нуждаются в нашем внимании и з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/>
              <w:t>Беседа о строении растений по схемам. Дидактические игры «Найди свое дерево», «Узнай растение по описанию». Зарисовка расте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: « Удивительная поч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еобходимость почвы для жизни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ые бумажные салфетки поместить в коробку и высыпать на них семена кресс-салата. Салфетки постоянно поддерживать влажными. Часть семян поместить в почву. Понаблюдать с детьми, где лучше и быстрее будут прорастать семена. Сделать вывод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тицей в уголке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расширить знания детей о птицах, живущих в уголке природы. Познакомить с новым жильцом уголка-волнистым попугайчиком. Уточнить знания детей о повадках птиц. Продолжать воспитывать бережное отношение к ним и желание заботиться о хорошем состоянии. Разнообразить работу дежурных по уходу за птицами, живущими в уголке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йка приносит детям попугайчика и просит детей научить его ухаживать за птицей. Загадывание загадки о попугайчике. Рассматривание попугайчика. Рассказ воспитателя о повадках и особенностях ухода за попугайчиком. Труд: кормление попугайч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: посев овса для попугайчика в уголке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семенами овса. Учить детей сеять семена в землю. Обогащать словарь детей за счет введения новых слов в активное пользование: вырастить овес, посевы, проросли семена. Воспитывать интерес к самостоятельному выращиванию растений из семян. Прививать трудолюбие, желание заботиться о птич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емян овса. Подготовка почвы для посева. Показ способа посева  (с помощью моделей). Труд: посев семян овс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 Зимующие птицы». Изготовление кормушек для птиц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обобщенных представлений детей о зимующих птицах, что зима для всех трудное время года, как птицы приспособлены к жизни в это время года, проявлению желания помогать и заботиться о птицах зимой; Учить детей делать кормушки для птиц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ывание загадок о птицах. Дидактическая игра « Голоса птиц». Беседа о птицах. Чтение В. Бианки « Холодно в лесу, голодно!», З. Александрова « Новая столовая». Изготовление кормушек для птиц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 Путешествие к птичьим кормушка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бережное, заботливое отношение к живой природе, чувства ответственности за слабых и незащищенных, гордости за свои поступ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редлагается отправиться в путешествие к птичьим кормушкам по карте—схеме. Рассматривание деревьев. Чтение А. Яшин « Покормите птиц». Кормление птиц и наблюдение за ними на кормушка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: « Как выглядит корен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должать знакомить детей со строением растений. Сформировать представление детей о том, что корень всасывает влагу из почвы и таким образом обеспечивает водой все раст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щивание растений в банке. Рассматривание корней раст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с элементами труда: « Мой любимый цвет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наблюдения за комнатными растениями, их внешним видом, строением листьев; обучать уходу за комнатными растениями; выбора  способов ухода за разными раст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сти к детям приходит Незнайка  с новым комнатным растением, но он не знает, что это такое. Составление рассказа - описания растения (с использованием моделей)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 Кому что нужно». Исследовательско-поисковая деятельность (определить состояние почвы). Игра «Как выросла фиалк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оранжерею (теплиц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 детей представления о потребностях растений в свете, тепле, влаге и хорошей почве; формировать представления о труде садовника (ухаживает за растениями, следит за тем, чтобы растениям было тепло, достаточно света, влаги); воспитывать положительное отношение к труду взрослых, интерес к наблюдениям за раст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оспитателя о труде садовника, о выращивании растений в оранжер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плице). Наблюдение за трудом садовника. Дидактическая игра « Узнай растение». Труд: помощь детей по уходу за растени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на участке: изготовление цветного льда и украшение им новогодней ел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амостоятельно изготавливать игрушки изо льда: заливать расцвеченную воду в формочки, предварительно опустив в форму петельку из нитки. Воспитывать чувство удовлетворения от хорошо выполненного де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показ способа изготовления игрушек изо льда . Украшение елки .Чтение стихотворений о Новом годе. Хоровод возле ел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9"/>
        <w:gridCol w:w="49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Домашние животные—друзья человека»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и систематизировать представления детей о домашних животных; продолжать знакомить детей с домашними животными, установить взаимосвязь и зависимость жизни животных от человека; познакомить с трудом животноводом, рассказать, чем он интересен, полезен и почетен; развивать желание помогать взрослым по уходу за ними; воспитывать заботливое отношение у животны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дывание загадок о домашних животных. Беседа о домашних животных с показом иллюстраций. Дидактические игры «Домашние животные», </w:t>
            </w:r>
          </w:p>
          <w:p>
            <w:pPr>
              <w:pStyle w:val="Normal"/>
              <w:jc w:val="both"/>
              <w:rPr/>
            </w:pPr>
            <w:r>
              <w:rPr/>
              <w:t>«Где кто живе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морской свинкой «Живое—неживое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уточнения представлений детей о признаках живого (на примере морской свинки и человека):питаются, двигаются, дышат, слышат, видят, издают звуки; для развития у детей умения сравнивать живой и наживой объекты, находить существенные признаки различия живого и неживого, доказывать свое мнение; для воспитания у дощкольников интереса к наблюдению за природными объектами, стремления учитывать в поведении их особенности как живых суще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знайка приносит детям морскую свинку. Дидактическая игра «Какая она, морская свинка». Сравнение игрушечной и живой морской свинки. Трудовые действ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окорми морскую свинку». Наблюдение за свинко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с лук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чение влаги, тепла,  света для роста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голке природы размещаются три луковицы: </w:t>
            </w:r>
            <w:r>
              <w:rPr>
                <w:lang w:val="en-US"/>
              </w:rPr>
              <w:t>a</w:t>
            </w:r>
            <w:r>
              <w:rPr/>
              <w:t>) луковица  помещается в банку  без воды в уголке природы; б) луковица помещается в банку с водой на подоконнике; в) луковица в банке с водой закрывается пакетом из-под молока или другим предметом . Результаты опытов зарисоват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с воспитателем: замена воды в аквариуме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/>
              <w:t>Закреплять знания детей о рыбках, способах ухода за ними. Воспитывать бережное отношение к рыбкам. Способствовать накоплению детьми эмоционально—положительного отношения к труд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митация « Мы рыбки». Наблюдение за рыбками. Сделать вывод: надо поменять воду в аквариуме. Дети самостоятельно моют камешки из аквариума, кормушку для рыб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 Растение—живые существ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и обобщению представлений детей о растениях как живых существах, представлений о том, что растения вырастают из семян, получают питание из почвы; узнаванию и различению растений; обобщению знаний об условиях, необходимых для роста растений (земля, вода, свет, тепло); формировать умения составлять рассказ по схеме-моде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ывание загадки о растении. Беседа о растении. Рассматривание картинок лиственного дерева, ели, кактуса. Дидактическая игра « Живое-неживое». Постановка и решение проблемной ситуации (почему растения  зимой погружаются в сон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нкование комнатных раст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б условиях, необходимых для роста комнатных растений, об уходе за ними (полив, рыхление, обрезка); сообщить детям, что с наступлением весны растения начинают быстро расти, но для этого их надо пересадить в свежую землю. Воспитывать у детей интерес и пробудить желание ухаживать за комнатными раст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е приходит Лесовичок и просит детей подарить ему новое, такое же, как у них в группе, комнатное растение. Обсуждение процесса черенкования по моделям трудового процесса. Труд детей по черенкованию расте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 Живые семе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нообразием семян овощных культур, дать представление о процессе подготовки семян к посеву, их проращивании. Развивать желание самим выращивать растение из семя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мотр семян. Дидактическая игра на знакомство детей с этапами роста и развития овощ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семян в баночках с  увлажненным фильтр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« Семена проснулис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состоянии семени, готового к посадке; познакомить с ролью и значением корня для растения; учить подготавливать почву к посеву семян; познакомить с процессом посад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набухших семян. Совместный труд детей и воспитателя: составление земельной смеси. Обсуждение процесса посадки семян. Рассказывание детям Н. Носов « Про репку». Труд детей: посев семя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9"/>
        <w:gridCol w:w="49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и подкормка комнатных растений в уголке природ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ить представления детей об уходе за комнатными растениями. Закрепить знания об основных потребностях комнатных растений, дать сведения о сигнальных признаках неудовлетворенных потребностей. Обобщить знания о способах ухода за растениями (полив, удаление пыли, рыхление) Развивать трудовые умения, соответствующие содержанию знаний. Познакомить с новым видом ухода за цветами—подкормкой. Воспитывать любовь к растениям, желание ухаживать за ними, умение общаться с природой как с живым организм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тей с бабушкой Федорой, которая просит детей научить ее ухаживать за комнатными растениями. Дидактическая игра «Назовите растение». Беседа о строении растений. Беседа о правилах ухода за растениями с использованием моделей. Удобрение растений. Пальчиковая игра «Цветок». Чтение Ф. Троицкий « От чего зацвел цветок?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« Первые проростки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блюдение и познакомить детей с появлением первых листочков (семядолей). Развивать внимание, мышление, умение замечать изменения в природе, умение радоваться результатам своего и чужого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атривание проростков.  Обучение детей приемам ухода за ними. Чтение Л. Аким « Апрель», Разучивание пословиц о труд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Цветущие деревья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бобщению представлений о деревьях как представителях живого в мире природы: многообразие внешнего строения у разных видов деревьев, основные жизненные функции (питание, дыхание, рост, цветение и др.);формированию представлений о потребностях конкретных деревьев в условиях среды (свете, воздухе, тепле, заботе человека); развитию умения составлять рассказ с помощью схемы; воспитывать бережное, заботливое отношение к природ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гадывание загадок о деревьях. Составление описательного рассказа по схеме-модели. Игра-имитация «Распускание цветов на деревьях». Дидактическая игра </w:t>
            </w:r>
          </w:p>
          <w:p>
            <w:pPr>
              <w:pStyle w:val="Normal"/>
              <w:jc w:val="both"/>
              <w:rPr/>
            </w:pPr>
            <w:r>
              <w:rPr/>
              <w:t>« Что необходимо растению для роста и развития?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 и воспитателя: пикирование рассады овощных культур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 «рассада», представление о ее пикировании (пересадке в отдельные горшочки). Закрепить знания о строении астения, об условиях, необходимых для его нормального роста и разви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атривание подросшей рассады.  Показ приема пикирования рассады. Труд: пикирование рассады. Пальчиков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Веселый кулачо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9"/>
        <w:gridCol w:w="49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 Весенние  заботы птиц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, систематизировать знания детей об изменениях в жизни птиц весной. Учить устанавливать связи между прилетом птиц и наличием корма. Познакомить с тем, как птицы устраивают свои гнезда, как заботятся о птенцах. Формировать гуманное отношение к птиц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занятие приходит сказочный персонаж-Карлсон и приносит с собой пакет: там веточки, бумажки, перья, вата и т. д. Беседа: « Из чего птицы строят гнезда». Дидактическая игра « Ни сорока, ни ворона». Игровое упражнение « Чье гнездо». Игровое упражнение «Чем заняты скворцы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« Первые цветы на участке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ознакомления детей с первыми весенними цветами, их названиями, с особенностями строения стебля, цветков, листьев; развития наблюдательности—умение замечать,  что в первую очередь цветы появляются на хорошо прогреваемых местах, где быстро сошел снег; установления причинно-следственных связей (растет лучше, где больше тепла, влаги, света). Прививать бережное отношение к первоцвет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сюрпризный момент: в группу прилетает Божья Коровка и приглашает детей на весенний лужок. Рассматривание и анализ растений. Игра-имитация «Соберем нектар с цветов». Игра « Отгадайте-почему?». Чтение стихотворений деть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рассады овощных культур на грядку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детей о способах выращивания растений. Познакомить детей с приемами высадки рассады, вызвать у детей интерес к выращиванию растений, радость от совместной работы; развивать наблюдательность, мышление, речь; воспитывать ответственность, желание ухаживать за раст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«Из чего можно вырастить растение». Знакомство с приемами посадки рассады. Коллективный труд: высадка рассады (рассматривание, освоение приемов посадки рассады). 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 Растение». Загадывание загадок об овощ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 как человек охраняет природу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я о том, как люди заботятся о природе, хотят ее сохранить, поэтому создают заповедники–территории, на которых природа (растения, животные) охраняются; ознакомлению с Красной книгой (рассказать, что есть растения и животные, которых осталось мало и которые могут исчезнуть совсем, показать и назвать местные растения, которые находятся под охраной). Побуждать детей к ответственному и заботливому отношению к природ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оспитателя об интенсивном использовании человеком природы и ее загрязнении (примеры). Беседа о заповедниках. Рассматривание и беседа о Красной книге. Составление детьми своей Красной книги. Дидактическая игра «Чем мы можем помочь природе?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24027D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color w:val="77003D"/>
      <w:kern w:val="2"/>
      <w:sz w:val="40"/>
      <w:szCs w:val="40"/>
    </w:rPr>
  </w:style>
  <w:style w:type="character" w:styleId="2">
    <w:name w:val="Заголовок 2 Знак"/>
    <w:basedOn w:val="Style12"/>
    <w:qFormat/>
    <w:rPr>
      <w:rFonts w:ascii="Arial" w:hAnsi="Arial" w:cs="Arial"/>
      <w:i/>
      <w:iCs/>
      <w:color w:val="24027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1:00Z</dcterms:created>
  <dc:creator>Admin</dc:creator>
  <dc:description/>
  <cp:keywords/>
  <dc:language>en-US</dc:language>
  <cp:lastModifiedBy>Admin</cp:lastModifiedBy>
  <cp:lastPrinted>2013-11-23T16:14:00Z</cp:lastPrinted>
  <dcterms:modified xsi:type="dcterms:W3CDTF">2014-10-18T17:30:00Z</dcterms:modified>
  <cp:revision>5</cp:revision>
  <dc:subject/>
  <dc:title>Сентябрь</dc:title>
</cp:coreProperties>
</file>