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183"/>
        <w:ind w:left="20" w:right="20" w:firstLine="720"/>
        <w:rPr/>
      </w:pPr>
      <w:r>
        <w:rPr/>
        <w:t>Занятия с книгой являются одной из самых доступных и наиболее эффективных форм в развитии ребенка.</w:t>
      </w:r>
    </w:p>
    <w:p>
      <w:pPr>
        <w:pStyle w:val="1"/>
        <w:shd w:fill="auto" w:val="clear"/>
        <w:spacing w:lineRule="exact" w:line="245" w:before="0" w:after="183"/>
        <w:ind w:left="20" w:right="20" w:firstLine="720"/>
        <w:rPr/>
      </w:pPr>
      <w:r>
        <w:rPr/>
        <w:t>Детская литература — главный источник, из которого ребенок черпает знания о разных сферах действительности. Из книги ребенок получает представление о жизни и поведении взрослых и детей; информацию, организованную в доступной для него форме, об окружающем мире (животных, растениях, других странах и др.).</w:t>
      </w:r>
    </w:p>
    <w:p>
      <w:pPr>
        <w:pStyle w:val="1"/>
        <w:shd w:fill="auto" w:val="clear"/>
        <w:spacing w:lineRule="exact" w:line="241"/>
        <w:ind w:left="20" w:right="20" w:firstLine="720"/>
        <w:rPr/>
      </w:pPr>
      <w:r>
        <w:rPr/>
        <w:t>Читая или слушая книгу, малыш развивается эмоционально, реагируя на содержание, сопереживает героям произведения, испытывает эстетические чувства, воспринимая художественные средства выразительности (рифму и ритм стихотворения, повторы и особые лексические обороты сказки и т. п.) ; он усваивает понятия о добре и зле, Поскольку в сказках все заканчивается хорошо и добро побеждает зло, вырабатывается позитивное восприятие жизни.</w:t>
      </w:r>
    </w:p>
    <w:p>
      <w:pPr>
        <w:pStyle w:val="1"/>
        <w:shd w:fill="auto" w:val="clear"/>
        <w:spacing w:lineRule="exact" w:line="241" w:before="0" w:after="213"/>
        <w:ind w:left="20" w:right="20" w:firstLine="720"/>
        <w:rPr/>
      </w:pPr>
      <w:r>
        <w:rPr/>
        <w:t>Заучивая полюбившиеся стихи, пословицы, скороговорки, по многу раз произнося тексты, насыщенные звукосочетаниями разной степени сложности, ребенок вырабатывает умение различать на слух близкие по звучанию слова, у него улучшается дикция, формируется фонематическое восприятие, которое имеет огромное значение для успешного овладения грамотой.</w:t>
      </w:r>
    </w:p>
    <w:p>
      <w:pPr>
        <w:pStyle w:val="1"/>
        <w:shd w:fill="auto" w:val="clear"/>
        <w:spacing w:lineRule="exact" w:line="200" w:before="0" w:after="11"/>
        <w:ind w:left="20" w:firstLine="720"/>
        <w:rPr/>
      </w:pPr>
      <w:r>
        <w:rPr/>
        <w:t>Рассматривая иллюстрации, ребенок вглядывается в текст и отыскивает знакомые ему</w:t>
      </w:r>
    </w:p>
    <w:p>
      <w:pPr>
        <w:pStyle w:val="1"/>
        <w:shd w:fill="auto" w:val="clear"/>
        <w:spacing w:lineRule="exact" w:line="200" w:before="0" w:after="165"/>
        <w:ind w:left="20" w:hanging="0"/>
        <w:jc w:val="left"/>
        <w:rPr/>
      </w:pPr>
      <w:r>
        <w:rPr/>
        <w:t>буквы.</w:t>
      </w:r>
    </w:p>
    <w:p>
      <w:pPr>
        <w:pStyle w:val="1"/>
        <w:shd w:fill="auto" w:val="clear"/>
        <w:spacing w:lineRule="exact" w:line="241" w:before="0" w:after="183"/>
        <w:ind w:left="20" w:right="20" w:firstLine="720"/>
        <w:rPr/>
      </w:pPr>
      <w:r>
        <w:rPr/>
        <w:t>К тому же чтение книг объединяет родителей и детей в сопереживании героям произведений, в обсуждении прочитанного.</w:t>
      </w:r>
    </w:p>
    <w:p>
      <w:pPr>
        <w:pStyle w:val="1"/>
        <w:shd w:fill="auto" w:val="clear"/>
        <w:spacing w:lineRule="exact" w:line="238"/>
        <w:ind w:left="20" w:right="20" w:firstLine="720"/>
        <w:rPr/>
      </w:pPr>
      <w:r>
        <w:rPr/>
        <w:t>Дети очень любопытны, они любят, когда им родители рассказывают сказки или читают книгу, поэтому внимательно слушают. Этим можно воспользоваться и легко усмирить ребенка, если он возбужден.</w:t>
      </w:r>
    </w:p>
    <w:p>
      <w:pPr>
        <w:pStyle w:val="1"/>
        <w:shd w:fill="auto" w:val="clear"/>
        <w:spacing w:lineRule="exact" w:line="238"/>
        <w:ind w:left="20" w:right="20" w:firstLine="720"/>
        <w:rPr/>
      </w:pPr>
      <w:r>
        <w:rPr/>
        <w:t>Нет ни одного негативного факта от чтения книг детям. Слушая истории, ребенок может сам управлять процессом восприятия информации. А его вопросы и внимательный или, наоборот, рассеянный взгляд создают как бы обратную связь, подсказывают родителям, активен малыш или утомлен, что делает невозможной перегрузку мозга, как при просмотре телевизора или игре на компьютере.</w:t>
      </w:r>
    </w:p>
    <w:p>
      <w:pPr>
        <w:pStyle w:val="1"/>
        <w:shd w:fill="auto" w:val="clear"/>
        <w:spacing w:lineRule="exact" w:line="238" w:before="0" w:after="0"/>
        <w:ind w:left="20" w:right="20" w:firstLine="720"/>
        <w:rPr/>
      </w:pPr>
      <w:r>
        <w:rPr/>
        <w:t>Если ваш ребенок слушает, как вы ему читаете или что-нибудь рассказываете, то в определенное время он сам станет рассказывать о невероятных событиях, которые он якобы пережил. В этих «приключениях» может участвовать кто-то из понравившихся ему литературных героев. Дело в том, что в возрасте 3—6 лет ребенок еще слабо отделяет выдуманный мир от реального. Он не умеет управлять своим воображением, реальные образы и образы представления очень яркие, и ребенку сложно их разводить. Придумки малышей бывают так убедительны, что некоторые взрослые пугаются и спешат обвинить ребенка во лжи. Этого делать ни в коем случае нельзя. Реакцией родителей на подобное сочинительство малыша должно быть искреннее и заинтересованное отношение к его рассказам. Можно высказать сожаление, что в этой причудливой истории не нашлось места для родителей. Читая книгу или рассказывая историю, внимательно наблюдайте за реакцией малыша. Дело в том, что хорошая сказка или история «выводит на поверхность скрытые чувства», с которыми ребенок может не справиться. Поэтому можно проявить милосердие к чувствам ребенка и создать вместе с малышом его вариант сказки. Если история сильно взволновала малыша, спросите его, как бы он поступил на месте героев, расскажите, как поступили бы вы. Однако не следует в каждой сказке видеть проблемы ребенка. Сказка для малыша — идеальный способ целиком завладеть вниманием взрослого и хоть ненадолго удержать его около себя.</w:t>
      </w:r>
    </w:p>
    <w:p>
      <w:pPr>
        <w:pStyle w:val="1"/>
        <w:shd w:fill="auto" w:val="clear"/>
        <w:spacing w:lineRule="exact" w:line="241"/>
        <w:ind w:left="20" w:right="20" w:firstLine="720"/>
        <w:rPr/>
      </w:pPr>
      <w:r>
        <w:rPr/>
        <w:t>Читайте сказки каждый день. Прививайте ребенку уважительное отношение к книгам. Если книга является ценностью для взрослых, она со временем заинтересует и ребенка. Покупайте красивые, хорошо иллюстрированные книги, следите, чтобы ребенок их не разбрасывал. Читайте сами книги чаще и разговаривайте о книгах с друзьями. При совместных прогулках по городу обязательно загляните в книжный магазин, сходите в библиотеку, пусть ребенок сам попробует выбрать заинтересовавшую его книгу. Читайте ребенку свои любимые в детстве книжки, и вы окунетесь в приятные воспоминания детства, а малыш с удовольствием будет слушать счастливых и веселых родителей.</w:t>
      </w:r>
    </w:p>
    <w:p>
      <w:pPr>
        <w:pStyle w:val="1"/>
        <w:shd w:fill="auto" w:val="clear"/>
        <w:spacing w:lineRule="exact" w:line="241"/>
        <w:ind w:left="20" w:right="20" w:firstLine="720"/>
        <w:rPr/>
      </w:pPr>
      <w:r>
        <w:rPr/>
        <w:t>Ребенок быстро поймет, что эти черные точки-буковки могут доставлять радость, помогать рисовать в своем воображении интересные картины и рассказывать о необычайных приключениях. Как результат этого, малыш начинает интересоваться не только картинками, но и вглядываться в текст, отыскивать знакомые буквы. Этот интерес надо всячески поддерживать. Если он сохранится, процесс запоминания букв пойдет быстрее и без нажима со стороны взрослых. Не упустите это время, но и не переусердствуйте в своем стремлении научить малыша читать. Помните, что пока он просто играет в буквы, получая от этого удовольствие.</w:t>
      </w:r>
    </w:p>
    <w:p>
      <w:pPr>
        <w:pStyle w:val="1"/>
        <w:shd w:fill="auto" w:val="clear"/>
        <w:spacing w:lineRule="exact" w:line="241"/>
        <w:ind w:left="20" w:right="20" w:firstLine="720"/>
        <w:rPr/>
      </w:pPr>
      <w:r>
        <w:rPr/>
        <w:t>Важно, чтобы процесс слушания не был пассивным. Необходимо дать возможность малышу активно реагировать на события, происходящие в книге, чтобы он мог пересказать и прокомментировать их. В своем рассказе ребенок сможет передать основное содержание произведения, его главные события. Таким образом, он становится рассказчиком, владеющим средствами собственной передачи текста.</w:t>
      </w:r>
    </w:p>
    <w:p>
      <w:pPr>
        <w:pStyle w:val="1"/>
        <w:shd w:fill="auto" w:val="clear"/>
        <w:spacing w:lineRule="exact" w:line="241"/>
        <w:ind w:left="20" w:right="20" w:firstLine="720"/>
        <w:rPr/>
      </w:pPr>
      <w:r>
        <w:rPr/>
        <w:t>Научить ребенка рассказывать помогут игрушки как наглядные модели персонажей. Используя их, ребенок сможет ярче проявить свое отношение к героям услышанной истории.</w:t>
      </w:r>
    </w:p>
    <w:p>
      <w:pPr>
        <w:pStyle w:val="1"/>
        <w:shd w:fill="auto" w:val="clear"/>
        <w:spacing w:lineRule="exact" w:line="241" w:before="0" w:after="0"/>
        <w:ind w:left="20" w:right="20" w:firstLine="720"/>
        <w:rPr/>
      </w:pPr>
      <w:r>
        <w:rPr/>
        <w:t>К четвертому году жизни у детей повышается восприимчивость к художественным произведениям, элементам художественной формы (рифме, ритму). У них появляются различные эмоциональные отклики на содержание произведения в целом и на действия отдельных героев. Поэтому в этом возрасте очень важно приобщать ребенка к «золотому фонду» художественной литературы.</w:t>
      </w:r>
    </w:p>
    <w:sectPr>
      <w:type w:val="nextPage"/>
      <w:pgSz w:w="11906" w:h="16838"/>
      <w:pgMar w:left="1261" w:right="1254" w:gutter="0" w:header="0" w:top="1880" w:footer="0" w:bottom="1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8" w:before="0" w:after="18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06:00Z</dcterms:created>
  <dc:creator>Ljuba</dc:creator>
  <dc:description/>
  <dc:language>en-US</dc:language>
  <cp:lastModifiedBy>Ljuba</cp:lastModifiedBy>
  <dcterms:modified xsi:type="dcterms:W3CDTF">2014-05-03T08:07:00Z</dcterms:modified>
  <cp:revision>1</cp:revision>
  <dc:subject/>
  <dc:title/>
</cp:coreProperties>
</file>