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14534" w:hRule="atLeast"/>
        </w:trPr>
        <w:tc>
          <w:tcPr>
            <w:tcW w:w="104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комбинированного вида с общеразвивающими группам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ами для детей с нарушениями речи №3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 г. Самар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 на тем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обойтись без наказаний?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 второй младшей группы №8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2008 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родителям возможность задуматься над проблемами воспитания детей, посмотреть по-новому на использование наказаний, переосмысли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судить разные точки зрения. В ток-шоу  могут принимать участие разные специалисты: психологи, вр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важной проблеме, с которой сталкиваются все - и взрослые, и дети, - о проблеме целесообразности применения наказ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шение к наказаниям меняется на протяжении веков.Так, в пословицах и поговорках русского народа отражена необходимость физического наказания. Например, «Розгой в могилу ребенка не вгонишь, а калачом не выманишь», «Люби сына жезлом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слушател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дает наказание ребенк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асто можно использовать этот метод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без него обойтись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Есть ли приемлемые наказа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расцениваете слова А.С.Макаренко о том, что в хорошей семье наказаний никогда не бывает и это самый правильный путь семейного воспитани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высказать разные мн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зиция - «за» наказание. Их надо использовать, так как ребенок делает назло, не понимает слов, а как только его шлепнут, сразу понимает. И родителям становится легче. «Нас били родители и ничего…»- говорят они. Не зря наказания использовали ра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о, вы замечали, что дети используют опыт воспитания своих родителей в играх и собственных суждениях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вочка, увидев в руках у воспитателя пояс от платья, спрашивает: «А вы кого парите?» (то есть порет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мментарий юриста (зачитывается «Конвенция о правах ребенка, принятая в ООН в 1989 год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ргументы против наказ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у точку зрения представляет кто-либо из присутствующих. Л.Н.Толстой писал: «Наказание вредно потому, что оно озлобляет того, кого наказывают…Желание наказать есть желание м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наказания. Прибегая к физической силе, родители лишь доказывают полную неспособность и неумение найти разумный способ воздействия на ребенка. Имелись случаи, когда последствиями физических наказаний были ослабление слуха и нервные заболевания. Но самый большой вред заключается в том, что физические наказания унижают личность ребенка, убеждают его в собственном бессилии, порождают озлобление. Ребенок теряет веру в свои силы и уважение к себе, то есть те ценные качества, которые родители должны особенно тщательно и любовно в нем воспитывать. Физические наказания учат детей неправильному, нецивилизованному способу решения проблем. Рукоприкладство родителей освобождает ребенка от чувства вины, и он считает, что волен поступать так, как ему вздумается, развивает у него упрямство. Дети с сильной нервной системой в результате физических наказаний вырастают грубыми, жестокими, лживыми, дети со слабой нервной системой- боязливыми, вялыми, нерешительными. У тех и у других вследствие физических наказаний возникает отчужденность в отношениях с родителями. Дети перестают уважать старших, считаться с ними, испытывают чувство мести, ст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кому-либо из присутствующих привести примеры из опыта, приобретенного в собственном детстве: как на них повлияло несправедливое наказание со стороны близких людей, что они испыты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ваше мнение по поводу высказывания П.Ф.Лесгафта о том, что роль любящего слова велика и с ним не может сравниваться никакое наказ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нение врача психоневролога: (выступление врач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к слуш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, по-вашему, заключается вред запугивания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зрослые грозятся отдать ребенка дядьке, посадить в мешок, уйти, сделать укол. Можно провести по этому вопросу дискуссию. Обратить внимание на последствия этих методов воспитания. Часто взрослые не выполняют обещанное, и ребенок привыкает к угрозам. В то же время использование угроз и различных видов запугивания ребенка приводит к появлению детских страхов, тревожности. Ребенок начинает бояться темноты, одино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мментарий психолога</w:t>
      </w:r>
      <w:r>
        <w:rPr>
          <w:sz w:val="28"/>
          <w:szCs w:val="28"/>
        </w:rPr>
        <w:t>: (выступление психоло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педагогически оправданные наказания? Если да, то к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ысл наказания - воздействие на эмоциональную сферу ребенка, вызвать у него чувство вины, раскаяния, огорчения, сты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ние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льзя рассматривать как обязательный метод воздействия. В воспитании детей дошкольного возраста можно обойтись без него, если взрослый учитывает возрастные особенности, вдумчиво относится к индивидуальным особенностям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ез наказаний нельзя обойтись, то надо помнить о некоторых правилах, которые рекомендует применять В.Л.Лев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сегда должно исходить из мотива поступ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бывает, что результат поступка оказался тяжелым, хотя мотив, которым руководствовался ребенок, был положительным. Например, ребенок заступился за младшего и ударил обидч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нованием для наказания могут быть только безнравственные поступки: сознательные нарушение интересов семьи, отказ подчиниться разумному требованию, неряшливое отношение к вещам, причинение обиды или вреда кому-нибудь из окружающих, груб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казание осознавалось ребенком, оно должно быть справедливым, адекватным его ви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я не должны быть слишком частыми, так как дети привыкают к ним и становятся равнодушными к воздействию род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срок давности поступка. Запоздалые наказания напоминают ребенку прошлое, но не дают стать другим. Наказан – прощен, инцидент исчерпан, о старых проступках – ни с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наказывать и ругать ребенка, когда он болен, ест, после сна, перед сном, во время занятий, во время игры, сразу после физической трав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наказывать ребенка, когда у него что- либо не получается, но он старае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казаться от наказания, когда вы огорчены, расстроены, боль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 один проступок - одно наказ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 психологов, для родителей порой характерно так называемое эгоцентрическое поведение, то есть им трудно понять особенности поведения ребенка, несхожие с их представлением о долж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мментарии  психолога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ступления психолог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Ситуация для анали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- -поставили в угол. После того как мальчик «отбыл наказание», отец спросил 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дешь еще так 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т, - ответил малы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ты понял, за что тебя наказали? – догадался спросить от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за то, что кашлял, - ответил реб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но предложить родителям поделиться опытом воспитания, применения эффективных, по их мнению, наказаний, имеющих педагогическую целесообразность. Воспитатель предлагает родителям самостоятельно назвать педагогически оправданные наказан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 оправданным наказаниям относятся перечисленные ниж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, но сделанное так, чтобы оно дошло до сознания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ыговор - серьезно и строго поговорить о недопустимости недостойного по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ребенка чего-то приятного, без чего можно обойтись: просмотр любимых телепередач, лакомств, но важно, чтобы он знал, за что наказ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норирования спорный, он заключается в том, что с ребенком не общаются близкие люди, но и в этом случае он должен знать, за что он наказан. Игнорировать ребенка можно не больше нескольких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сообразно также предложить дискуссию о целесообразности использования этого метод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казание детей трудом, поскольку труд должен быть радость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можно использовать наказания как метод «естественных последствий»: насорил – убери за собой, Кроме того, очень полезно дать понять ребенку, что он сам страдает из-за своего непослуш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сторожно используйте насмешки, поскольку они могут вызвать потерю родительского довер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едопустимо злоупотреблять запретами, так как бесконечные запреты вызывают у ребенка стремление противодействовать им. Взрослые должны четко определить, что ребенку можно, а что нельзя, мотивировать э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уется отвлечь малыша. Так, маленькому ребенку можно напомнить, что он хотел рассказать о чем- то, предложить вместе чем-нибудь заняться. Но если этот метод не помогает и ребенок продолжает настаивать на своем, надо набраться терпения и не реагировать на его капризы. Здесь, безусловно, важно единство требований со стороны всех взрослых: стоит одному из них проявить слабость, пожалеть ребенка, разрешить сделать то, за что поругали, как весь эффект наказания будет нивилиро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для анали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апа, а меня Нина Петровна похвалила! Я запомнила стихотворение быстрее всех! Хочешь, расскажу? – Девочка радостно скачет, ей не терпится поделиться с отцом у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учше расскажи мне о своем поведении, что ты натворила вчера!- строго говорит от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 дочери меркнет. Напрасно весь день вынашивала она в  себе заряд радости…Дома девочка делает еще один за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ма, хочешь, расскажу стихотворение про ел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не до елочки сейчас. В следующий раз расскаж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спытывает ребенок в подобном случае, когда родители не стремятся его понять, разделить его радос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 дальнейшем чревато невнимание родителей к проблемам девоч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относитесь к делам ребен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етесь ли поддержать его стремление поделиться с вами своими радостями и огорчени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мментарии психолога:</w:t>
      </w:r>
      <w:r>
        <w:rPr>
          <w:i/>
          <w:sz w:val="28"/>
          <w:szCs w:val="28"/>
        </w:rPr>
        <w:t xml:space="preserve"> (выступление психолог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для анализ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говорит четырехлетнему сы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а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ын зая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хоч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делает вид, что не слышит ответа сына, и продолж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о же ты сегодня возьмешь с собой смотреть сны - мишку или зай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уже мальчик тянется к зайцу, послушно ложится с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начала сын отказался ложиться спать, а потом согласил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ем использовала мама? Вы используете подобные прием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их эффективность, на ваш взгля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предлагается высказать свою точку зрения, обосновать е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дведение итогов воспитателем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– сильно действующий метод воспитания, но его надо применять осторожно, с учетом многих обстоятельств: это мотивы поступков детей, и возрастные особенности. Не спешите с выводами, не унижайте ребенка, не кричите на него, не оттачивайте на детях свое остроумие. Наказание должно быть педагогически оправданным. Физические наказания недопустим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23:00Z</dcterms:created>
  <dc:creator>Михаил</dc:creator>
  <dc:description/>
  <cp:keywords/>
  <dc:language>en-US</dc:language>
  <cp:lastModifiedBy>1</cp:lastModifiedBy>
  <cp:lastPrinted>2009-02-25T11:08:00Z</cp:lastPrinted>
  <dcterms:modified xsi:type="dcterms:W3CDTF">2014-04-28T17:44:00Z</dcterms:modified>
  <cp:revision>15</cp:revision>
  <dc:subject/>
  <dc:title>Ток – шоу «Можно ли обойтись без наказаний</dc:title>
</cp:coreProperties>
</file>