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КТ как средство взаимодействия с родителями в группе ДОУ.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овременное общество стремительно осваивает новые технологии коммуникации. Дошкольное учреждение как часть социума представляет собой динамическую систему, отражающую социальный заказ общества и тенденции его развития. В связи с этим детский сад должен быть современным, все его элементы и системы должны функционировать четко и бесперебойно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кольку детский сад является институтом социализации, оказывая влияние на поведение всех участников образовательных отношений, он должен использовать технологии, способствующие совершенствованию коммуника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боте дошкольных учреждений все более актуальным становится применение информационно-коммуникационных технолог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И Интернет – это одно из средств, предоставляющих широкие возможности для коммуник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временный родитель – активный, нацеленный на результат, открытый для общения, знающий свои права, умеющий пользоваться техническими новин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выражают желание стать участниками педагогического процесса, участвовать в управлении и оказывать влияние на работу детского сада. Но в силу занятости реализовать желаемое на практике получается не всегда. При этом времени на общение с друзьями в социальных сетях, просмотр фотографий и различных сайтов, как ни парадоксально, у них находит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использование ИКТ для взаимодействия с родителями становится жизненно необходимым. Посредством этих технологий родители могут оперативно получать нужную информацию, консультироваться по разным вопросам, занимать не пассивную, а активную позицию в отношении детского са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решили, что в этом вопросе нам поможет создание своей группы «в контакт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 как широко используемые сегодня социальные сети в Интернете представляют собой динамичную, постоянно обновляющуюся среду. Создание группы позволит родителям быть постоянно в курсе событий, просматривая вечером новости на своей страниц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общество группы детского сада – это маленький мир, по сути, та же группа ДОУ, только в электронном ви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ше сообщество </w:t>
      </w:r>
      <w:r>
        <w:rPr>
          <w:b/>
          <w:bCs/>
          <w:color w:val="45688E"/>
          <w:sz w:val="28"/>
          <w:szCs w:val="28"/>
          <w:shd w:fill="FFFFFF" w:val="clear"/>
        </w:rPr>
        <w:t xml:space="preserve">Детский сад №14 "Родничок" группа "Ромашка" </w:t>
      </w:r>
      <w:r>
        <w:rPr>
          <w:sz w:val="28"/>
          <w:szCs w:val="28"/>
        </w:rPr>
        <w:t xml:space="preserve">появилось и функционирует не так давно с 18 мая 2014 го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писание группы гласит: «Уважаемые родители! В этой группе вы можете участвовать в жизни детского сада, узнавать домашнее зада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идывайте фото и видео в нашу группу, давайте общаться и обсуждать жизнь наших детей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сле того, как группа была создана, перед нами встал вопрос, как привлечь в нее родителей. Нами было принято решение сообщить о ее появлении на родительском собрании. Так же в раздевалке было вывешено объявление с ссылкой на страницу в контакте, по которой можно было найти группу и вступить в нее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настоящее время еще не все родители вовлечены в сообщество, но надеемся/, что в скором времени охват составит 100%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йчас в нашей группе 28 участников (2 воспитателя, зам.зав по УВР – Рыбкина Т.В., две семьи имеют по 2 представителя в группе (и мама, и папа), 1 семья (мама и сестр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думали, что же нам представить на странице групп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итоге на ней появились фотографии детей нашей группы, которые расположены в фотоальбомах. В настоящее время существует 18 альбомов. Среди них есть «Моя любимая дача», «Я – путешественник», «Наши домашние любимцы», «Настоящий мужчина», «Маленькая модница» - альбомы, в которые рассказывают о жизни наших ребятишек вне стен детского са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есть альбомы, которые освещают жизнь детей в детском саду – «Наше творчество», «Физкультурное занятие в средней группе», «Зимняя прогулка», «Чудо-фокусы», «Осенний утренник», «Встреча с детским композитором Виктором Оншиным» и т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этом в обсуждениях создана тема: «Мне не нравится фотография», в которой говорится о том, что если родителям по какой-то причине не нравятся какие-то фотографии из альбомов, то необходимо указать ссылку на нее или ее порядковый номер и мы ее сразу же удалим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ка с удалением фотографий по инициативе родителей нам сталкиваться не пришло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овостях мы поздравляем наших ребятишек с днем ро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репляем фотографию ребенка, поздравительную открытку и задорную поздравительную песенку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новостях мы рассказываем о мероприятиях, которые планируются в нашей группе, приглашаем на них родителей. А после того, как мероприятие проведено, выкладываем отчет о нем, фотографии и, если это возможно, прикрепляем опрос.</w:t>
      </w:r>
    </w:p>
    <w:p>
      <w:pPr>
        <w:pStyle w:val="Normal"/>
        <w:ind w:firstLine="540"/>
        <w:rPr/>
      </w:pPr>
      <w:r>
        <w:rPr>
          <w:sz w:val="28"/>
          <w:szCs w:val="28"/>
        </w:rPr>
        <w:t>Опрос позволяет определить насколько эффективно прошло мероприятие, понравилось ли оно нашим родителям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новости добавляем интересные, на наш взгляд, мастер-классы и советы по изготовлению подел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, после проведения интерактивной площадки «Наши руки не для скуки», где родителям в одном из центров активности предлагалось попробовать свои силы в изготовлении открыток с помощью пластилина, в новостях появились образцы, которые родители могли потом использовать дома, для занятий с деть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новостях выкладываем приглашение на родительское собрание. Стараемся, для привлечения родителей, использовать красочные картинки, фотографии, за которые цепляется взгляд. Так, на родительское собрание: «Компьютер – благо или зло?» было выслано приглашение с картинкой, изображающей сидящих перед монитором компьютера дете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, чтобы родителям была понятна цель встречи в приглашении, кроме темы, прописываем и повестку предстоящего собр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же в новостях рассказываем о мероприятиях, участниками которых стали наши ребятишки. Если есть такая возможность, в фотоальбомах появляются фотографии с меропри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вый год, 14 февраля - с этими и другими праздниками поздравляем мы участников нашей группы в новостях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новостях есть информация и о городских выставках, участниками которых могут стать наши дети. Так нами было добавлено положение о городской выставке «Цветы для мамы».</w:t>
      </w:r>
    </w:p>
    <w:p>
      <w:pPr>
        <w:pStyle w:val="Normal"/>
        <w:ind w:firstLine="540"/>
        <w:rPr/>
      </w:pPr>
      <w:r>
        <w:rPr>
          <w:sz w:val="28"/>
          <w:szCs w:val="28"/>
        </w:rPr>
        <w:t>Здесь же добавляем информацию о конкурсах, которые проводятся в группе. Например, в преддверии Нового года нами был объявлен конкурс: «Что за чудо, что за красота!». На стене появилось положение о конкурсе, в котором были прописаны общие положения, цели и задачи конкурса, условия участия в конкурсе, критерии оценивания, а также подведение итогов конкурса и награждение. Так же была размещена фотография, которая могла помочь родителям сделать выбор материала и способ изготовления поделки. И веселая детская новогодняя песенка – «Елочка, елка – лесной арома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после подведения итогов конкурса, на стене появляется информация об участниках и победителя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группе проводился конкурс чтецов, посвященный Дню Матери. Как обычно предшествовало ему размещение положения. После проведения появилась информация о победителях. А в раздел видеозаписи были добавлены записи с детьми, которые декламировали стихи о ма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необходима помощь родителей, например, в изготовлении атрибутов к праздникам, мы тоже обращаемся к новостям. Так на утренник, посвященный 8 марта, для танца детям нужны «божьи коровки». Сделать их мы попроси родителей со страницы нашего сообщ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же со страницы в нашей группе мы имеем возможность выразить слова благодарности и нашим коллегам, и родителям, которые оказывают нам помощь в тех или иных вопроса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транице под видеозаписями расположены документы. Это консультации логопеда, педагога-психолога, руководителя по изобразительной деятельности, физическому воспита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Также на странице есть полезные ссылки, которые расположены под списком участников группы. На нашей странице, например, есть ссылка на Архангельский театр кукол, перейдя по которой, родители смогут познакомиться с правилами посещения театра, узнать, какой репертуар предлагается в ближайшем будущем, выбрать спектакль, который им больше всего понравился, поучаствовать в обсуждениях и узнают еще много разной интересной и полезной информ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Кроме этого на нашей странице есть обсуждения. Здесь мы знакомим родителей с лексической темой на неделю. В ней указываем что должен знать и уметь ребенок, каким словарным запасом должна обогатиться его речь. Кроме этого, предлагается  например, отгадать загадки, прочитать стихи по те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десь же могут находиться мультфильмы, отражающие тему, аудиозаписи детских песенок и сказок, картинки по теме, а также дополнительные задания, которые не вошли в основное обсуждение и раскраски (в виде документов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которые родители могут распечатать дома и предложить своим детям для раскраши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же в обсуждениях есть тема: «Учим вместе с нами песни и стихи»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эту тему мы добавляем стихи и песни, которые разучиваем в группе. Таким образом, у родителей с детьми есть возможность, если вдруг они заболели перед утренником, выучить репертуар дом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 помощью элементарных компьютерных программ мы можем не только упростить свою работу, но и повысить ее качество, уменьшить физические затраты, а также развивать свои творческие способности. Пакет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foPa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помогает быстро набрать текстовый документ, подготовить яркую презентацию к родительскому собранию или сообщение о предстоящих конкурс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оме этого, немалый интерес представляет возможность отслеживать с помощью статистики в сообществе количество родителей, пользующихся информацией со страницы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спользовавшись этой строкой, мы можем отследить среднее суточное количество посетителей, количество посетителей за месяц, устройства, с помощью которых родители заходили на страницу, участников, которые вновь вступили в сообщество или вышли из него по какой-то причине. Также есть возможность узнать, какие разделы интересуют наших родителей больше других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дводя итог, можно сказать, что в настоящее время основными направлениями использования ИКТ в рамках взаимодействия с родителями являются создание сайта ДОУ и сообщества в социальной се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Можно с уверенностью сказать, что использование ИКТ способствует повышению качества образовательного процесса, сплоченности всех его участников, повышению интереса у родителей к повседневной жизни детского са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 этом говорит как статистика сообщества, так и повышение количества участников групповых конкурсов и других мероприятий, проводимых в групп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51:00Z</dcterms:created>
  <dc:creator>admin</dc:creator>
  <dc:description/>
  <cp:keywords/>
  <dc:language>en-US</dc:language>
  <cp:lastModifiedBy>admin</cp:lastModifiedBy>
  <dcterms:modified xsi:type="dcterms:W3CDTF">2015-05-18T14:17:00Z</dcterms:modified>
  <cp:revision>14</cp:revision>
  <dc:subject/>
  <dc:title>Современное общество стремительно осваивает новые технологии коммуникации</dc:title>
</cp:coreProperties>
</file>