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кторина по русским народным сказка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: уточнять и обогащать знания детей о русских народных сказках;  учить узнавать сказку по заданию, по иллюстрациям, по фрагменту; закреплять знания о геометрических  фигурах, о величине геометрических фигур, развивать познавательную и речевую активность детей, расширять словарный запас;  развивать мышление, воображение, зрительную память, наблюдательность;  воспитывать интерес к русским народным сказкам;  обогащать эмоци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 приемы:</w:t>
      </w:r>
      <w:r>
        <w:rPr>
          <w:rFonts w:cs="Times New Roman" w:ascii="Times New Roman" w:hAnsi="Times New Roman"/>
          <w:sz w:val="28"/>
          <w:szCs w:val="28"/>
        </w:rPr>
        <w:t xml:space="preserve"> игра «Поможем героям сказок», «Расшифруй сказки», «Собери сказку»; беседа, игра «Помогите!»; физминутка «Любимые сказки», призы дл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чтение русских народных сказок, беседы по содержанию, пересказ сказок; рассматривание иллюстраций к произведениям, драматизация сказок; составление задач на сложение и вычит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ультимедийный проекто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оутбу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атральная шир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счётные математические наборы на кажд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рупные пазлы  по сказк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конверт со схематическими изображениями сказок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зы для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идят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д музыку (музыка №1) </w:t>
      </w:r>
      <w:r>
        <w:rPr>
          <w:rFonts w:cs="Times New Roman" w:ascii="Times New Roman" w:hAnsi="Times New Roman"/>
          <w:sz w:val="28"/>
          <w:szCs w:val="28"/>
        </w:rPr>
        <w:t xml:space="preserve"> появляется Баба Яга (воспитатель за театральной ширмой с куклой би-ба-бо на рук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Я. Здравствуйте, милейшие, здравствуйте, уважаемые! Надеюсь, вы меня узнали?  Ой, какие молодцы! А любите вы меня? (ответы детей: «нет») А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</w:t>
      </w:r>
    </w:p>
    <w:p>
      <w:pPr>
        <w:pStyle w:val="Style17"/>
        <w:shd w:fill="FFFFFF" w:val="clear"/>
        <w:spacing w:lineRule="atLeast" w:line="360"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у конечно, за что меня любить, ведь в сказках я – старая некрасивая бабка, которая умеет колдовать, воровать детей, летать в ступе, заметая следы помелом.</w:t>
      </w:r>
    </w:p>
    <w:p>
      <w:pPr>
        <w:pStyle w:val="Style17"/>
        <w:shd w:fill="FFFFFF" w:val="clear"/>
        <w:spacing w:lineRule="atLeast" w:line="360"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Я живу в лесу в избушке на курьих ножках, которая умеет поворачиваться к лесу задом, а пришедшему к ней передом.</w:t>
      </w:r>
    </w:p>
    <w:p>
      <w:pPr>
        <w:pStyle w:val="Style17"/>
        <w:shd w:fill="FFFFFF" w:val="clear"/>
        <w:spacing w:lineRule="atLeast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службе у меня могут оказаться не только разные лесные жители – змеи, лягушки, чёрные кошки, вороны, но и нечисть – черти, например, или сказочные существа - кикиморы.</w:t>
      </w:r>
    </w:p>
    <w:p>
      <w:pPr>
        <w:pStyle w:val="Style17"/>
        <w:shd w:fill="FFFFFF" w:val="clear"/>
        <w:spacing w:lineRule="atLeast" w:line="360" w:before="0" w:after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о я  могу быть и доброй, и мудрой. </w:t>
      </w:r>
    </w:p>
    <w:p>
      <w:pPr>
        <w:pStyle w:val="Style17"/>
        <w:shd w:fill="FFFFFF" w:val="clear"/>
        <w:spacing w:lineRule="atLeast" w:line="360"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Хотите я вам спою песню о себе, а вы со мной потанцуете, а? Приготовились? Поехали! </w:t>
      </w:r>
      <w:r>
        <w:rPr>
          <w:rStyle w:val="StrongEmphasis"/>
          <w:b w:val="false"/>
          <w:sz w:val="28"/>
          <w:szCs w:val="28"/>
          <w:u w:val="single"/>
        </w:rPr>
        <w:t xml:space="preserve">(звучит песня о Бабе Яге (музыка №2) </w:t>
      </w:r>
      <w:r>
        <w:rPr>
          <w:rStyle w:val="StrongEmphasis"/>
          <w:b w:val="false"/>
          <w:sz w:val="28"/>
          <w:szCs w:val="28"/>
        </w:rPr>
        <w:t>дети танцуют).</w:t>
      </w:r>
    </w:p>
    <w:p>
      <w:pPr>
        <w:pStyle w:val="Style17"/>
        <w:shd w:fill="FFFFFF" w:val="clear"/>
        <w:spacing w:lineRule="atLeast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о всё же в больше мне нравиться совершать плохие поступ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я советую вам любить меня! А то с вами будет то же самое, что и с этими вашими любимыми героями сказок! Спрашиваете, что с ними произошло? Вот смотрите сами (звучит музыка </w:t>
      </w:r>
      <w:r>
        <w:rPr>
          <w:rFonts w:cs="Times New Roman" w:ascii="Times New Roman" w:hAnsi="Times New Roman"/>
          <w:sz w:val="28"/>
          <w:szCs w:val="28"/>
          <w:u w:val="single"/>
        </w:rPr>
        <w:t>№3 колдовство</w:t>
      </w:r>
      <w:r>
        <w:rPr>
          <w:rFonts w:cs="Times New Roman" w:ascii="Times New Roman" w:hAnsi="Times New Roman"/>
          <w:sz w:val="28"/>
          <w:szCs w:val="28"/>
        </w:rPr>
        <w:t>). Вот видите конверт, в нём я заколдовала сказ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Б.Я. достает конверт, достает оттуда геометрические фигуры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5492115" cy="833120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833040"/>
                          <a:chOff x="0" y="0"/>
                          <a:chExt cx="5492160" cy="833040"/>
                        </a:xfrm>
                      </wpg:grpSpPr>
                      <wps:wsp>
                        <wps:cNvSpPr/>
                        <wps:spPr>
                          <a:xfrm>
                            <a:off x="2286000" y="0"/>
                            <a:ext cx="142488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138600"/>
                            <a:ext cx="97164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51452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1pt;width:432.45pt;height:65.55pt" coordorigin="0,482" coordsize="8649,1311">
                <v:rect id="shape_0" fillcolor="white" stroked="t" o:allowincell="f" style="position:absolute;left:3600;top:482;width:2243;height:10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19;top:700;width:1529;height:8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489;width:2384;height:13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Я. Ну, что скажете, похоже это на вашу сказку? Какие –т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руги </w:t>
      </w:r>
      <w:r>
        <w:rPr>
          <w:rFonts w:cs="Times New Roman" w:ascii="Times New Roman" w:hAnsi="Times New Roman"/>
          <w:sz w:val="28"/>
          <w:szCs w:val="28"/>
        </w:rPr>
        <w:t>нарисованы. (Дети говорят, что это не круги, а прямоугольники. Анализируют их: один большой, поменьше и самый маленький. По аналогии вспоминают сказку «Три медведя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07060</wp:posOffset>
                </wp:positionV>
                <wp:extent cx="6557010" cy="1761490"/>
                <wp:effectExtent l="952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7040" cy="1761480"/>
                          <a:chOff x="0" y="0"/>
                          <a:chExt cx="6557040" cy="1761480"/>
                        </a:xfrm>
                      </wpg:grpSpPr>
                      <wps:wsp>
                        <wps:cNvSpPr/>
                        <wps:spPr>
                          <a:xfrm>
                            <a:off x="0" y="494640"/>
                            <a:ext cx="1190520" cy="100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361440"/>
                            <a:ext cx="1019160" cy="98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937800"/>
                            <a:ext cx="657360" cy="66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42080"/>
                            <a:ext cx="657360" cy="66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1094760"/>
                            <a:ext cx="657360" cy="66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680" y="0"/>
                            <a:ext cx="657360" cy="66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442080"/>
                            <a:ext cx="657360" cy="66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442080"/>
                            <a:ext cx="657360" cy="66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361440"/>
                            <a:ext cx="657360" cy="66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7.8pt;width:516.3pt;height:138.7pt" coordorigin="-540,956" coordsize="10326,277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-540;top:1735;width:1874;height:157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25;top:1525;width:1604;height:15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20;top:2433;width:1034;height:10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80;top:1652;width:1034;height:10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95;top:2680;width:1034;height:10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51;top:956;width:1034;height:10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35;top:1652;width:1034;height:10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65;top:1652;width:1034;height:10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70;top:1525;width:1034;height:10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Б.Я. Действительно,  умные ребята, ничего не скажешь!  Ну вот следующая моя загадка очень сложная. Ни за что не угадаете, какая  сказка спряталась в этом конверте! (звучит музыка </w:t>
      </w:r>
      <w:r>
        <w:rPr>
          <w:rFonts w:cs="Times New Roman" w:ascii="Times New Roman" w:hAnsi="Times New Roman"/>
          <w:sz w:val="28"/>
          <w:szCs w:val="28"/>
          <w:u w:val="single"/>
        </w:rPr>
        <w:t>№3 колдовств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анализируют фигуры, находят аналогию со сказкой «Волк (треугольник)  и 7 козлят (круги), большой круг – коз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Я. А вот следующую сказку вы не расшифруете никогда! (звучит музыка </w:t>
      </w:r>
      <w:r>
        <w:rPr>
          <w:rFonts w:cs="Times New Roman" w:ascii="Times New Roman" w:hAnsi="Times New Roman"/>
          <w:sz w:val="28"/>
          <w:szCs w:val="28"/>
          <w:u w:val="single"/>
        </w:rPr>
        <w:t>№3 колдовств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5800725" cy="1752600"/>
                <wp:effectExtent l="8890" t="952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1752480"/>
                          <a:chOff x="0" y="0"/>
                          <a:chExt cx="5800680" cy="1752480"/>
                        </a:xfrm>
                      </wpg:grpSpPr>
                      <wps:wsp>
                        <wps:cNvSpPr/>
                        <wps:spPr>
                          <a:xfrm>
                            <a:off x="76320" y="8380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732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057320"/>
                            <a:ext cx="25704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933480"/>
                            <a:ext cx="41904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838080"/>
                            <a:ext cx="533520" cy="52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723960"/>
                            <a:ext cx="695160" cy="70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590400"/>
                            <a:ext cx="819000" cy="83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419040"/>
                            <a:ext cx="1276200" cy="115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45pt;width:456.75pt;height:137.95pt" coordorigin="-180,109" coordsize="9135,2759">
                <v:rect id="shape_0" fillcolor="white" stroked="t" o:allowincell="f" style="position:absolute;left:-60;top:1429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80;top:109;width:1664;height:14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650;top:1774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0;top:1579;width:65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55;top:1429;width:839;height:8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90;top:1249;width:1094;height:1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50;top:1039;width:1289;height:13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45;top:769;width:2009;height:18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ремок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.Я. Ой, ой, ой! Все они знают! Вот обижусь на вас и уйду! (Подходит к столу, проводит какие-то манипуляции и уходит.  (Включить сказочную музыку </w:t>
      </w:r>
      <w:r>
        <w:rPr>
          <w:rFonts w:cs="Times New Roman" w:ascii="Times New Roman" w:hAnsi="Times New Roman"/>
          <w:sz w:val="28"/>
          <w:szCs w:val="28"/>
          <w:u w:val="single"/>
        </w:rPr>
        <w:t>№4 уход Бабы Яг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 воспитатель (встаёт из-за ширм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Здравствуйте, ребята! Еле добралась до вас! Поднялся такой сильный ветер! Не иначе, как Б.Я. решила поиграть со мной. А вы чем занимались? (Дети рассказывают, что приходила Б.Я., что она заколдовала все сказки, а дети спасли их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Ну, какие же вы молодцы! Но на этом приключения наших персонажей не закончились. По дороге сюда мне вручили письмо. На  конверте написано «Помогите!»  Я бы с удовольствием помогла, да только не знаю, какой сказке нужна помощь. Может, вы мне поможете, ребята? (проводится  </w:t>
      </w:r>
      <w:r>
        <w:rPr>
          <w:rFonts w:cs="Times New Roman" w:ascii="Times New Roman" w:hAnsi="Times New Roman"/>
          <w:b/>
          <w:sz w:val="28"/>
          <w:szCs w:val="28"/>
        </w:rPr>
        <w:t>игра «Помогите!»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авить книги в разных местах игровой комнаты, пусть дети называют правильный ответ и приносят книгу воспитателю).</w:t>
      </w:r>
    </w:p>
    <w:p>
      <w:pPr>
        <w:pStyle w:val="Style17"/>
        <w:numPr>
          <w:ilvl w:val="0"/>
          <w:numId w:val="1"/>
        </w:numPr>
        <w:spacing w:before="0" w:after="450"/>
        <w:textAlignment w:val="baseline"/>
        <w:rPr>
          <w:bCs/>
          <w:iCs/>
          <w:color w:val="000000"/>
          <w:sz w:val="27"/>
          <w:szCs w:val="27"/>
          <w:shd w:fill="FFFFFF" w:val="clear"/>
        </w:rPr>
      </w:pPr>
      <w:r>
        <w:rPr>
          <w:bCs/>
          <w:iCs/>
          <w:color w:val="000000"/>
          <w:sz w:val="27"/>
          <w:szCs w:val="27"/>
          <w:shd w:fill="FFFFFF" w:val="clear"/>
        </w:rPr>
        <w:t>«Помогите!  Нас хочет съесть серый волк!» («Волк и семеро козлят»)</w:t>
      </w:r>
    </w:p>
    <w:p>
      <w:pPr>
        <w:pStyle w:val="Style17"/>
        <w:numPr>
          <w:ilvl w:val="0"/>
          <w:numId w:val="1"/>
        </w:numPr>
        <w:spacing w:before="0" w:after="450"/>
        <w:textAlignment w:val="baseline"/>
        <w:rPr>
          <w:bCs/>
          <w:iCs/>
          <w:color w:val="000000"/>
          <w:sz w:val="27"/>
          <w:szCs w:val="27"/>
          <w:shd w:fill="FFFFFF" w:val="clear"/>
        </w:rPr>
      </w:pPr>
      <w:r>
        <w:rPr>
          <w:bCs/>
          <w:iCs/>
          <w:color w:val="000000"/>
          <w:sz w:val="27"/>
          <w:szCs w:val="27"/>
          <w:shd w:fill="FFFFFF" w:val="clear"/>
        </w:rPr>
        <w:t>«Помогите, я разбила яйцо – не простое, а золотое!» («Курочка ряба»)</w:t>
      </w:r>
    </w:p>
    <w:p>
      <w:pPr>
        <w:pStyle w:val="Style17"/>
        <w:numPr>
          <w:ilvl w:val="0"/>
          <w:numId w:val="1"/>
        </w:numPr>
        <w:spacing w:before="0" w:after="450"/>
        <w:textAlignment w:val="baseline"/>
        <w:rPr>
          <w:bCs/>
          <w:iCs/>
          <w:color w:val="000000"/>
          <w:sz w:val="27"/>
          <w:szCs w:val="27"/>
          <w:shd w:fill="FFFFFF" w:val="clear"/>
        </w:rPr>
      </w:pPr>
      <w:r>
        <w:rPr>
          <w:bCs/>
          <w:iCs/>
          <w:color w:val="000000"/>
          <w:sz w:val="27"/>
          <w:szCs w:val="27"/>
          <w:shd w:fill="FFFFFF" w:val="clear"/>
        </w:rPr>
        <w:t>«Помогите! Я сломал домик зверей!» («Теремок»)</w:t>
      </w:r>
    </w:p>
    <w:p>
      <w:pPr>
        <w:pStyle w:val="Style17"/>
        <w:numPr>
          <w:ilvl w:val="0"/>
          <w:numId w:val="1"/>
        </w:numPr>
        <w:spacing w:before="0" w:after="450"/>
        <w:textAlignment w:val="baseline"/>
        <w:rPr>
          <w:bCs/>
          <w:iCs/>
          <w:color w:val="000000"/>
          <w:sz w:val="27"/>
          <w:szCs w:val="27"/>
          <w:shd w:fill="FFFFFF" w:val="clear"/>
        </w:rPr>
      </w:pPr>
      <w:r>
        <w:rPr>
          <w:bCs/>
          <w:iCs/>
          <w:color w:val="000000"/>
          <w:sz w:val="27"/>
          <w:szCs w:val="27"/>
          <w:shd w:fill="FFFFFF" w:val="clear"/>
        </w:rPr>
        <w:t>«Помогите, я превратился в козленка!» («Сестрица Аленушка и братец Иванушка»)</w:t>
      </w:r>
    </w:p>
    <w:p>
      <w:pPr>
        <w:pStyle w:val="Style17"/>
        <w:numPr>
          <w:ilvl w:val="0"/>
          <w:numId w:val="1"/>
        </w:numPr>
        <w:spacing w:before="0" w:after="450"/>
        <w:textAlignment w:val="baseline"/>
        <w:rPr>
          <w:bCs/>
          <w:iCs/>
          <w:color w:val="000000"/>
          <w:sz w:val="27"/>
          <w:szCs w:val="27"/>
          <w:shd w:fill="FFFFFF" w:val="clear"/>
        </w:rPr>
      </w:pPr>
      <w:r>
        <w:rPr>
          <w:bCs/>
          <w:iCs/>
          <w:color w:val="000000"/>
          <w:sz w:val="27"/>
          <w:szCs w:val="27"/>
          <w:shd w:fill="FFFFFF" w:val="clear"/>
        </w:rPr>
        <w:t>«Помогите, за мной гонятся три медведя!» («Три медведя»)</w:t>
      </w:r>
    </w:p>
    <w:p>
      <w:pPr>
        <w:pStyle w:val="Style17"/>
        <w:numPr>
          <w:ilvl w:val="0"/>
          <w:numId w:val="1"/>
        </w:numPr>
        <w:spacing w:before="0" w:after="450"/>
        <w:textAlignment w:val="baseline"/>
        <w:rPr>
          <w:bCs/>
          <w:iCs/>
          <w:color w:val="000000"/>
          <w:sz w:val="27"/>
          <w:szCs w:val="27"/>
          <w:shd w:fill="FFFFFF" w:val="clear"/>
        </w:rPr>
      </w:pPr>
      <w:r>
        <w:rPr>
          <w:bCs/>
          <w:iCs/>
          <w:color w:val="000000"/>
          <w:sz w:val="27"/>
          <w:szCs w:val="27"/>
          <w:shd w:fill="FFFFFF" w:val="clear"/>
        </w:rPr>
        <w:t>«Помогите, у меня оторвался хвост!» («Лисичка сестричка и серый волк»)</w:t>
      </w:r>
    </w:p>
    <w:p>
      <w:pPr>
        <w:pStyle w:val="Style17"/>
        <w:numPr>
          <w:ilvl w:val="0"/>
          <w:numId w:val="1"/>
        </w:numPr>
        <w:spacing w:before="0" w:after="450"/>
        <w:textAlignment w:val="baseline"/>
        <w:rPr>
          <w:bCs/>
          <w:iCs/>
          <w:color w:val="000000"/>
          <w:sz w:val="27"/>
          <w:szCs w:val="27"/>
          <w:shd w:fill="FFFFFF" w:val="clear"/>
        </w:rPr>
      </w:pPr>
      <w:r>
        <w:rPr>
          <w:bCs/>
          <w:iCs/>
          <w:color w:val="000000"/>
          <w:sz w:val="27"/>
          <w:szCs w:val="27"/>
          <w:shd w:fill="FFFFFF" w:val="clear"/>
        </w:rPr>
        <w:t>«Помогите! Я заблудилась в лесу!» («Маша и медведь»)</w:t>
      </w:r>
    </w:p>
    <w:p>
      <w:pPr>
        <w:pStyle w:val="Style17"/>
        <w:numPr>
          <w:ilvl w:val="0"/>
          <w:numId w:val="1"/>
        </w:numPr>
        <w:spacing w:before="0" w:after="450"/>
        <w:textAlignment w:val="baseline"/>
        <w:rPr>
          <w:bCs/>
          <w:iCs/>
          <w:color w:val="000000"/>
          <w:sz w:val="27"/>
          <w:szCs w:val="27"/>
          <w:shd w:fill="FFFFFF" w:val="clear"/>
        </w:rPr>
      </w:pPr>
      <w:r>
        <w:rPr>
          <w:bCs/>
          <w:iCs/>
          <w:color w:val="000000"/>
          <w:sz w:val="27"/>
          <w:szCs w:val="27"/>
          <w:shd w:fill="FFFFFF" w:val="clear"/>
        </w:rPr>
        <w:t>«Помогите! Я превратилась в облачко!» («Снегурочка»)</w:t>
      </w:r>
    </w:p>
    <w:p>
      <w:pPr>
        <w:pStyle w:val="Style17"/>
        <w:spacing w:before="0" w:after="45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: А теперь ребята, давайте вспомним как нужно  составлять и решать задачи. А помогут нам в этом опять наши сказочные персонажи. (Предложить различные виды театров для составления задач. 6 детей участвуют в театре, у каждого в руках свой персонаж, а другие по желанию составляют задачи к примерам 3+2,  4-2 и т.д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урная минутка "Сказк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ребёнок (Кира .Т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шка быстренько бежал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ег на месте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шка хвостиком вилял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митация движения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яичко уронила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клониться, "поднять яичко"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-ка, разбил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казать "яичко" на вытянутых руках)</w:t>
        <w:br/>
        <w:t>2 ребёнок (Влад З.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ее мы посадил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клониться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дой ее полил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митация движения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стала репка хороша и крепк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звести руки в стороны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ее потянем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митация движения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з репы кашу сварим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митация еды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удем мы от репки здоровые и крепки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казать "силу")</w:t>
        <w:br/>
        <w:t xml:space="preserve">3 ребёнок (Лиза К.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лавная семья козлят</w:t>
        <w:br/>
        <w:t>Мы любим, прыгать и скакат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дпрыгивание на месте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любим, бегать и играться</w:t>
        <w:br/>
        <w:t>Любим рожками бодатьс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тают парами и указательными пальчиками обоих рук показывают "рожки"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оспитатель подходит к паласу, в 2-х коробочках пазлы по сказкам на полу листы бумаги А3 или квадраты потолочной плитки, чтобы детям удобно было собирать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Ой,  ребята, Б.Я. опять здесь наколдовала и перепутала все картинки! Может, вы мне поможете – сложите из картинок сказки? Кто  не боится Бабу Ягу и её злых чар, выходите сюда.  Давайте разделимся на 2 команды, у какой команды это быстрее получиться мы сейчас узнаем. (Под музыку </w:t>
      </w:r>
      <w:r>
        <w:rPr>
          <w:rFonts w:cs="Times New Roman" w:ascii="Times New Roman" w:hAnsi="Times New Roman"/>
          <w:sz w:val="28"/>
          <w:szCs w:val="28"/>
          <w:u w:val="single"/>
        </w:rPr>
        <w:t>№5 Дети собирают пазлы по сказкам</w:t>
      </w:r>
      <w:r>
        <w:rPr>
          <w:rFonts w:cs="Times New Roman" w:ascii="Times New Roman" w:hAnsi="Times New Roman"/>
          <w:sz w:val="28"/>
          <w:szCs w:val="28"/>
        </w:rPr>
        <w:t>, называют герое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Молодцы, ребята! Я предлагаю всем присесть на стульчики и пройти ещё одно испытание - сказочный тест, вы готовы? (Да).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 презентации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внимательно задание и выберите правильный ответ. Всего 4 варианта ответа. Итак, первый вопрос: «</w:t>
      </w:r>
      <w:r>
        <w:rPr>
          <w:rFonts w:cs="Times New Roman" w:ascii="Times New Roman" w:hAnsi="Times New Roman"/>
          <w:bCs/>
          <w:sz w:val="28"/>
          <w:szCs w:val="28"/>
        </w:rPr>
        <w:t>Кто разрушил теремок?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ерите правильный вариант и выложите у себя нужное количество геометрических фигур, соответствующее цифре ответа, будьте внимательны, не запутайтесь. (Дети выкладывают правильный ответ, используя счётные математические наборы на каждого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имер, если я выбираю ответ 1. слон, то выкладываю 1 круг, если 2. Носорог, то 2 круга и т. д. Главное, не ошибитесь, а внимательно подумайт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лон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о-со-рог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Мед-ведь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Бе-ге-мот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казку,  из какой сказки наш персонаж? (и т. д. по вопросам в презентации, дети выбирают правильный ответ, закрепить название геометрической фигуры, её цв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вот наше занятие и подошло к завершению. Молодцы, ребята! Вы – настоящие любители русских сказок, настоящие ценители!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нравилось вам наше занятие, чем  мы занимались на занятии? (Все дети получают призы за активное участи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27:00Z</dcterms:created>
  <dc:creator>Алььер</dc:creator>
  <dc:description/>
  <cp:keywords/>
  <dc:language>en-US</dc:language>
  <cp:lastModifiedBy>XTreme.ws</cp:lastModifiedBy>
  <dcterms:modified xsi:type="dcterms:W3CDTF">2015-05-18T15:05:00Z</dcterms:modified>
  <cp:revision>9</cp:revision>
  <dc:subject/>
  <dc:title>Конспект неплохой, но доработать надо: воспитатель с бабой ягой на руке (Театр) проводит занятие</dc:title>
</cp:coreProperties>
</file>