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 ГБДОУ№47 Белан Н.В.</w:t>
      </w:r>
    </w:p>
    <w:p>
      <w:pPr>
        <w:pStyle w:val="Heading2"/>
        <w:spacing w:lineRule="atLeast" w:line="384" w:before="0" w:after="0"/>
        <w:jc w:val="center"/>
        <w:rPr/>
      </w:pPr>
      <w:r>
        <w:rPr>
          <w:bCs w:val="false"/>
          <w:spacing w:val="15"/>
          <w:sz w:val="40"/>
          <w:szCs w:val="40"/>
        </w:rPr>
        <w:t>Родительское собрание во второй младшей группе на тему:  «Развитие речи младших дошкольников»</w:t>
      </w:r>
    </w:p>
    <w:p>
      <w:pPr>
        <w:pStyle w:val="Heading3"/>
        <w:spacing w:lineRule="atLeast" w:line="384"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значения речи во всестороннем развитии личности ребёнка.</w:t>
      </w:r>
    </w:p>
    <w:p>
      <w:pPr>
        <w:pStyle w:val="Heading2"/>
        <w:spacing w:lineRule="atLeast" w:line="384" w:before="0" w:after="0"/>
        <w:rPr/>
      </w:pPr>
      <w:r>
        <w:rPr>
          <w:bCs w:val="false"/>
          <w:spacing w:val="15"/>
          <w:sz w:val="28"/>
          <w:szCs w:val="28"/>
        </w:rPr>
        <w:t>1 часть: «Совсем немного науки»</w:t>
      </w:r>
    </w:p>
    <w:p>
      <w:pPr>
        <w:pStyle w:val="Style13"/>
        <w:spacing w:lineRule="atLeast" w:line="38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- форма общения. В дошкольном возрасте она развивается по двум взаимосвязанным направлениям:</w:t>
        <w:br/>
        <w:t>- речь ребёнка совершенствуется в процессе общения со взрослыми и сверстниками;</w:t>
        <w:br/>
        <w:t>- речь становится основной перестройки мыслительных процессов и превращается в орудие мышления.</w:t>
      </w:r>
    </w:p>
    <w:p>
      <w:pPr>
        <w:pStyle w:val="Style13"/>
        <w:spacing w:lineRule="atLeast" w:line="38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речевого развития детей:</w:t>
        <w:br/>
        <w:t>- овладение нормами и правилами родного языка, определёнными для каждого возраста;</w:t>
        <w:br/>
        <w:t>- развитие у детей коммуникативных способностей (способности общаться).</w:t>
      </w:r>
    </w:p>
    <w:p>
      <w:pPr>
        <w:pStyle w:val="Style13"/>
        <w:spacing w:lineRule="atLeast" w:line="384" w:before="0" w:after="0"/>
        <w:rPr/>
      </w:pPr>
      <w:r>
        <w:rPr>
          <w:i/>
          <w:sz w:val="28"/>
          <w:szCs w:val="28"/>
        </w:rPr>
        <w:t>Хорошо развитая речь ребёнка способствует успешному обучению в школе.</w:t>
        <w:br/>
        <w:t>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 При стихийном речевом развитии лишь немногие дети достигают высокого уровня. Поэтому необходимо целенаправленное обучение, 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  <w:br/>
        <w:t>- Формирование звуковой культуры речи.</w:t>
        <w:br/>
        <w:t>- Обогащение словарного запаса.</w:t>
        <w:br/>
        <w:t>- Формирование грамматического строя речи.</w:t>
        <w:br/>
        <w:t>- Обучение рассказыванию, связной речи.</w:t>
        <w:br/>
        <w:t>- Развитие выразительности речи.</w:t>
      </w:r>
    </w:p>
    <w:p>
      <w:pPr>
        <w:pStyle w:val="Style13"/>
        <w:spacing w:lineRule="atLeast" w:line="384" w:before="0" w:after="0"/>
        <w:rPr/>
      </w:pPr>
      <w:r>
        <w:rPr>
          <w:sz w:val="28"/>
          <w:szCs w:val="28"/>
        </w:rPr>
        <w:t>Работа по развитию речи ребёнка в детском саду осуществляется в разных видах деятельности: на специальных занятиях по развитию речи, а также и на других занятиях:  вне занятий – в игровой и художественной деятельности; в повседневной жизни.</w:t>
      </w:r>
    </w:p>
    <w:p>
      <w:pPr>
        <w:pStyle w:val="Heading3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2 часть: Игра-путешествие по стране «развитие речи».</w:t>
      </w:r>
    </w:p>
    <w:p>
      <w:pPr>
        <w:pStyle w:val="Style13"/>
        <w:spacing w:lineRule="atLeast" w:line="38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аждой станции воспитатель проигрывает материал с родителями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1.Станция «Творческая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Подберите эпитеты к словам:</w:t>
        <w:br/>
        <w:t>- снег (белый, пушистый, сыпучий, холодный, мокрый, скрипучий и т.д.)</w:t>
        <w:br/>
        <w:t>- человек (вежливый, замечательный, открытый, сердечный и т. д.)</w:t>
        <w:br/>
        <w:t>- ветер (сильный, холодный, ласковый, пронизывающий и т. д.)</w:t>
        <w:br/>
        <w:t>- дождь (холодный, летний, моросящий, сильный и т. д.)</w:t>
        <w:br/>
        <w:t>- луна (яркая, растущая и т.д.)</w:t>
      </w:r>
    </w:p>
    <w:p>
      <w:pPr>
        <w:pStyle w:val="Style13"/>
        <w:spacing w:lineRule="atLeast" w:line="38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познакомиться с нравственными понятиями, сблизить ребёнка и родителей.</w:t>
        <w:br/>
        <w:t>Рассказывайте, читайте детям сказки. А хорошо знакомые сказки можно и проиграть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2. Станция «Сказочная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(Загадки про сказки, нужно догадаться, кто из сказочных героев мог бы так о себе сказать)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, что в мире живут ещё и злые, жестокие, хитрые. И каждому хочется меня съесть …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2) Я всю жизнь боялась кошек. А эта пришла и мурлычет, скребётся: мол, помоги мне! Чем же я, маленькая, серенькая, могу помочь кошке? Только чувствую – не обманывает она меня. Выбежала в огород, вижу – и правда моя помощь нужна!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3) 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Style13"/>
        <w:spacing w:lineRule="atLeast" w:line="384" w:before="0" w:after="0"/>
        <w:rPr/>
      </w:pPr>
      <w:r>
        <w:rPr>
          <w:i/>
          <w:sz w:val="28"/>
          <w:szCs w:val="28"/>
        </w:rPr>
        <w:t>Знаменитый русский физиолог Иван Павлов говорил: «Руки учат голову, затем поумневшая голова учит руки, а умелые руки снова способствуют развитию мозга».</w:t>
        <w:br/>
        <w:t>Моторные центры речи в коре головного мозга человека находятся рядом с моторными центрами пальцев, поэтому, развивая речь, и стимулирую моторику пальцев, мы передаём импульсы в речевые центры,  что активизирует речь.</w:t>
      </w:r>
    </w:p>
    <w:p>
      <w:pPr>
        <w:pStyle w:val="Style13"/>
        <w:spacing w:lineRule="atLeast" w:line="384" w:before="0" w:after="0"/>
        <w:rPr>
          <w:b/>
          <w:b/>
          <w:bCs/>
          <w:i/>
          <w:i/>
          <w:spacing w:val="15"/>
          <w:sz w:val="28"/>
          <w:szCs w:val="28"/>
        </w:rPr>
      </w:pPr>
      <w:r>
        <w:rPr>
          <w:b/>
          <w:bCs/>
          <w:i/>
          <w:spacing w:val="15"/>
          <w:sz w:val="28"/>
          <w:szCs w:val="28"/>
        </w:rPr>
      </w:r>
    </w:p>
    <w:p>
      <w:pPr>
        <w:pStyle w:val="Style13"/>
        <w:spacing w:lineRule="atLeast" w:line="384" w:before="0" w:after="0"/>
        <w:rPr>
          <w:rStyle w:val="Appleconvertedspace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3. Станция «Наши руки не знают скуки»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1этап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Массаж. Массируя пальцы активизировать работу внутренних органов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Большой - отвечает за голову;</w:t>
        <w:br/>
        <w:t>Указательный - желудок;</w:t>
        <w:br/>
        <w:t>Средний - печень;</w:t>
        <w:br/>
        <w:t>Безымянный – почки;</w:t>
        <w:br/>
        <w:t>Мизинец – сердце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1) Растираем подушечку пальца, затем медленно опускаемся к запястью.</w:t>
        <w:br/>
        <w:t>2) Потереть ладони, похлопать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2этап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Пальчиковые игры (без предметов).</w:t>
      </w:r>
    </w:p>
    <w:p>
      <w:pPr>
        <w:pStyle w:val="Style13"/>
        <w:spacing w:lineRule="atLeast" w:line="384" w:before="0" w:after="0"/>
        <w:rPr/>
      </w:pPr>
      <w:r>
        <w:rPr>
          <w:sz w:val="28"/>
          <w:szCs w:val="28"/>
        </w:rPr>
        <w:t>1) 1-2-3-4-5 (загибаем, начиная с большого).</w:t>
        <w:br/>
        <w:t>Маме осенний букет отнесём («шагают» по ладошке)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2) Пальчиковая игра «Медведь» (с предметом)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(медленно засовывайте платочек одним пальцем в кулак)</w:t>
        <w:br/>
        <w:t>Лез медведь в свою берлогу,</w:t>
        <w:br/>
        <w:t>Все бока свои помял,</w:t>
        <w:br/>
        <w:t>Эй, скорее, на подмогу,</w:t>
        <w:br/>
        <w:t>Мишка, кажется, застрял!</w:t>
        <w:br/>
        <w:t>(с силой вытянуть платочек)</w:t>
      </w:r>
    </w:p>
    <w:p>
      <w:pPr>
        <w:pStyle w:val="Style13"/>
        <w:spacing w:lineRule="atLeast" w:line="384" w:before="0" w:after="0"/>
        <w:rPr/>
      </w:pPr>
      <w:r>
        <w:rPr>
          <w:sz w:val="28"/>
          <w:szCs w:val="28"/>
        </w:rPr>
        <w:t>3) Пальчиками можно рассказывать стихи.</w:t>
        <w:br/>
        <w:t>«Под берёзой на пригорке</w:t>
        <w:br/>
        <w:t>Старый ёж устроил норку.</w:t>
        <w:br/>
        <w:t>А под листьями лежат -</w:t>
        <w:br/>
        <w:t>Двое маленьких ежат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4) Станция «Игровая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(игры для формирования звукопроизношения)</w:t>
      </w:r>
    </w:p>
    <w:p>
      <w:pPr>
        <w:pStyle w:val="Style13"/>
        <w:spacing w:lineRule="atLeast" w:line="38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Heading3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Речевая игра «Вьюга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(педагог показывает картинку, на которой нарисована вьюга)</w:t>
      </w:r>
    </w:p>
    <w:p>
      <w:pPr>
        <w:pStyle w:val="Style13"/>
        <w:spacing w:lineRule="atLeast" w:line="384" w:before="0" w:after="0"/>
        <w:rPr/>
      </w:pPr>
      <w:r>
        <w:rPr>
          <w:sz w:val="28"/>
          <w:szCs w:val="28"/>
        </w:rPr>
        <w:t>«Вьюга начинается» - дети тихо говорят «У-У-У…»; по сигналу: «сильная вьюга» - говорят громче; по сигналу- «вьюга кончается, говорят тише; по сигналу «вьюга кончилась» - замолкают.</w:t>
      </w:r>
    </w:p>
    <w:p>
      <w:pPr>
        <w:pStyle w:val="Heading3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Речевая игра «Насос».</w:t>
      </w:r>
    </w:p>
    <w:p>
      <w:pPr>
        <w:pStyle w:val="Style13"/>
        <w:spacing w:lineRule="atLeast" w:line="384" w:before="0" w:after="0"/>
        <w:rPr/>
      </w:pPr>
      <w:r>
        <w:rPr>
          <w:sz w:val="28"/>
          <w:szCs w:val="28"/>
        </w:rPr>
        <w:t>Педагог предлагает взять насос и накачать велосипедные шины. Дети, подражая действию насоса, произносят звук «С-С-С…».</w:t>
      </w:r>
    </w:p>
    <w:p>
      <w:pPr>
        <w:pStyle w:val="Heading3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Чистоговорки: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Уп, уп, уп – мама варит суп  (зв. П.)</w:t>
        <w:br/>
        <w:t>БЫ, бы, бы – идёт дым из трубы. (зв. Б)</w:t>
        <w:br/>
        <w:t>«Бублик, баранку, батон и буханку</w:t>
        <w:br/>
        <w:t>Пекарь из теста испёк спозаранку». (зв. П-б)</w:t>
        <w:br/>
        <w:t>«Жа- жа –жа, есть иголки у ежа».</w:t>
        <w:br/>
        <w:t>«Жу-жу-жу молоко дадим ежу».</w:t>
        <w:br/>
        <w:t>«Лежит ёжик у ёлки, у ежа иголки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«Лю-лю-лю – маму я люблю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«Ли-ли-ли – кашу посоли».</w:t>
      </w:r>
    </w:p>
    <w:p>
      <w:pPr>
        <w:pStyle w:val="Style13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«Ель-ель-ель, весной капает капель».</w:t>
      </w:r>
    </w:p>
    <w:p>
      <w:pPr>
        <w:pStyle w:val="Heading3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Словесная игра «Почемучка».</w:t>
      </w:r>
    </w:p>
    <w:p>
      <w:pPr>
        <w:pStyle w:val="Style13"/>
        <w:spacing w:lineRule="atLeast" w:line="38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, из каких слов состоят слова: самосвал, пылесос, самолёт, мясорубка, сороконожка, босоножка, соковыжималка, листопад, снегопад, мотокросс.</w:t>
      </w:r>
    </w:p>
    <w:p>
      <w:pPr>
        <w:pStyle w:val="Heading3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Итог родительского собрания:</w:t>
      </w:r>
    </w:p>
    <w:p>
      <w:pPr>
        <w:pStyle w:val="Style13"/>
        <w:spacing w:lineRule="atLeast" w:line="384" w:before="0" w:after="0"/>
        <w:rPr/>
      </w:pPr>
      <w:r>
        <w:rPr>
          <w:sz w:val="28"/>
          <w:szCs w:val="28"/>
        </w:rPr>
        <w:t>- родители задают вопросы на уточнение;</w:t>
        <w:br/>
        <w:t>- проводится рефлексия: родители высказывают свое отношение к рекомендациям воспитателя, насколько полезным был материал, представленный на собра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ительское собра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35:00Z</dcterms:created>
  <dc:creator>Наталья</dc:creator>
  <dc:description/>
  <cp:keywords/>
  <dc:language>en-US</dc:language>
  <cp:lastModifiedBy>Наталья</cp:lastModifiedBy>
  <dcterms:modified xsi:type="dcterms:W3CDTF">2014-05-01T17:36:00Z</dcterms:modified>
  <cp:revision>3</cp:revision>
  <dc:subject/>
  <dc:title/>
</cp:coreProperties>
</file>