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игра  «На птичьем дв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для детей 3-4 лет. </w:t>
      </w:r>
      <w:r>
        <w:rPr>
          <w:color w:val="000000"/>
          <w:sz w:val="28"/>
          <w:szCs w:val="28"/>
          <w:shd w:fill="FFFFFF" w:val="clear"/>
        </w:rPr>
        <w:t>Игра развивает у ребенка мышление, восприятие, внимание, знакомит с домашними птицами, местами их обитания и образом жизни. В процессе игры совершенствуется мелкая моторика ру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ль игры: Познакомить ребенка с названиями и особенностями домашних птиц, местом их обита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: игровое поле, плоскостные изображени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/>
      </w:pPr>
      <w:r>
        <w:rPr>
          <w:sz w:val="28"/>
          <w:szCs w:val="28"/>
        </w:rPr>
        <w:t xml:space="preserve">Перед ребёнком лежит книга с игровыми полями внутри. Эта книга поможет нам узнать о домашних птицах. </w:t>
      </w:r>
    </w:p>
    <w:p>
      <w:pPr>
        <w:pStyle w:val="Normal"/>
        <w:rPr/>
      </w:pPr>
      <w:r>
        <w:rPr>
          <w:sz w:val="28"/>
          <w:szCs w:val="28"/>
        </w:rPr>
        <w:t>Открываем первую страницу «На птичьем дв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текст медленно в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Алёша живёт в деревне, в большом деревянном доме. Этот дом своими руками построил Алёшин дедушка. Сейчас Алёша помогает маме, он готовит корм для птиц. У них живёт много птиц: курочки, гуси, индюки, утки. Все эти птицы называются домашними, потому что живут на специальном птичьем дворе около дома и никуда не улетают. Они ждут, когда Алёша их покормит. Курочки снесли яички, и мама собирает яйца в корзину. Алёша любит кушать яички, и вечером мама сварит Алёше яичко всмятку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к курочка своих цыпляток зовёт? Как цыплята ей отвечают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>После прочтения текста предложите ребёнку найти конкретный предмет на картинке. Разложите перед ним вырезанные карточки с домашними птицами. Дайте ребёнку задание разложить карточки на соответствующие на картинке для них места. Обратите внимание ребёнка на то, что картинка стала краси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8:00Z</dcterms:created>
  <dc:creator>пользователь</dc:creator>
  <dc:description/>
  <cp:keywords/>
  <dc:language>en-US</dc:language>
  <cp:lastModifiedBy>пользователь</cp:lastModifiedBy>
  <cp:lastPrinted>2014-05-27T08:32:00Z</cp:lastPrinted>
  <dcterms:modified xsi:type="dcterms:W3CDTF">2014-10-17T16:34:00Z</dcterms:modified>
  <cp:revision>18</cp:revision>
  <dc:subject/>
  <dc:title>Дидактическая игра «В саду» для детей 2-3 лет</dc:title>
</cp:coreProperties>
</file>