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696428" r:id="rId2"/>
        </w:object>
      </w: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55:00Z</dcterms:created>
  <dc:creator>Шумилова Даша</dc:creator>
  <dc:description/>
  <dc:language>en-US</dc:language>
  <cp:lastModifiedBy>User</cp:lastModifiedBy>
  <cp:lastPrinted>2003-09-29T23:37:00Z</cp:lastPrinted>
  <dcterms:modified xsi:type="dcterms:W3CDTF">2010-02-24T10:12:00Z</dcterms:modified>
  <cp:revision>14</cp:revision>
  <dc:subject/>
  <dc:title>Советы родителям по заучиванию стихов:</dc:title>
</cp:coreProperties>
</file>