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 эмоционального состояния воспитанников логопункта ДОУ №17 «Дюймово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моционального состояния детей проводилась по методики к.п.н. Г. Степанов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пределение уровня эмоционального состоя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: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лась среди воспитанников логопункта в количестве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ючи</w:t>
      </w:r>
      <w:r>
        <w:rPr>
          <w:sz w:val="28"/>
          <w:szCs w:val="28"/>
        </w:rPr>
        <w:t>:     редко- 1      иногда- 2        обычно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социально- эмоционального развития детей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84"/>
        <w:gridCol w:w="890"/>
        <w:gridCol w:w="714"/>
        <w:gridCol w:w="890"/>
        <w:gridCol w:w="890"/>
        <w:gridCol w:w="890"/>
        <w:gridCol w:w="81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 %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ебя чувствует со взросл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ользоваться помощью взросл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действует под руководством взросл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ебя чувствует в малой групп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ебя чувствует в большой групп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участвовать в делах инициированных другими деть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брать себе зан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озаботиться о себе и своем имуществ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разить чувства слов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наблюдать за действиями други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реализовывать чужие иде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действовать од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онтролировать импуль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блюдать очеред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уладить разногласия со сверстник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rStyle w:val="C3c8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3c8"/>
          <w:b/>
          <w:color w:val="000000"/>
          <w:sz w:val="28"/>
          <w:szCs w:val="28"/>
          <w:shd w:fill="FFFFFF" w:val="clear"/>
        </w:rPr>
        <w:t>Вывод</w:t>
      </w:r>
      <w:r>
        <w:rPr>
          <w:rStyle w:val="C3c8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>
          <w:rStyle w:val="C3c8"/>
          <w:color w:val="000000"/>
          <w:sz w:val="28"/>
          <w:szCs w:val="28"/>
          <w:shd w:fill="FFFFFF" w:val="clear"/>
        </w:rPr>
        <w:t xml:space="preserve">Эмоциональный фон детей стабилен, преобладают положительные эмоции. Дети настроены оптимистично. С внедрением в коррекционную работу игровых технологий, направленных  на  речевое развитие  мы увидели, что  увеличился показатель самостоятельности  (48%- 71%), повысилась потребность  решения конфликтной ситуации (55%- 75%) ,увеличился критерий контроля  (45%- 60%), что говорит о возросшем уровне социально- эмоционального развития дете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oluboyletter1">
    <w:name w:val="goluboy-letter1"/>
    <w:basedOn w:val="Style13"/>
    <w:qFormat/>
    <w:rPr/>
  </w:style>
  <w:style w:type="character" w:styleId="C3c8">
    <w:name w:val="c3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oluboyletter">
    <w:name w:val="goluboy-let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11:00Z</dcterms:created>
  <dc:creator>пк</dc:creator>
  <dc:description/>
  <cp:keywords/>
  <dc:language>en-US</dc:language>
  <cp:lastModifiedBy>пк</cp:lastModifiedBy>
  <dcterms:modified xsi:type="dcterms:W3CDTF">2014-10-19T13:24:00Z</dcterms:modified>
  <cp:revision>6</cp:revision>
  <dc:subject/>
  <dc:title/>
</cp:coreProperties>
</file>