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атья старшего воспитателя ГБОУ д/с №1851 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32"/>
          <w:szCs w:val="32"/>
        </w:rPr>
        <w:t>Долговой Анны Васильевны на тему:</w:t>
      </w:r>
    </w:p>
    <w:p>
      <w:pPr>
        <w:pStyle w:val="Heading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ое экспериментирова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ая педагогика считает, что детское экспериментирование наряду с игровой деятельностью является одним из главных и естественных проявлений детской психики. Детское экспериментирование рассматривается как основной вид деятельности в познании окружающего мира в период дошкольного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исковая активность, выраженная в потребности исследовать окружающий мир, заложена генетически. Задача воспитател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мой взгляд, лишь в том, чтобы создать условия для реализации этой активности. Свободная работа в развивающей среде – это возможность для ребенка осуществить самостоятельный поиск, возможность запустить в действие внутреннюю программу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группах детского сада  создаются и успешно применяются в рамках плана по самообразованию «Детское экспериментирование» занятия с детьми по детскому экспериментированию. Дети становятся участниками экспериментов с водой, воздухом, светом. Различными материалами: дерево, бумага, резина, стекло, металл, камень. В процессе занятий проходят наблюдения за действием магнита и сил притяжения. </w:t>
        <w:br/>
        <w:t>В ходе экспериментирования с растениями дети знакомятся с миром живой природы. Каждое занятие разделено на две части. Организация учебного процесса такова, что каждый ребенок имеет возможность после коллективной работы и обсуждения поэкспериментировать самостоятельно. Материал для работы мы вместе с детьми собираем во время прогулк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Это происходит на занятиях, а можно ли экспериментировать дома?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сковская  осень очень красивая и продуктивная в плане сбора природного материала. Как раз в этот момент нам требуется помощь родителей для закрепления занятий по окружающему миру во время прогулок вне сада. Скоро зима вступит в свои права. Солнышко все реже и реже радует нас. Идет снежок или моросит дождик, дует пронизывающий ветер. Мы, подчиняясь погоде, вынуждены сокращать продолжительность прогулок, а иногда и вовсе от них отказываться. Время, проводимое ребенком дома, увеличивается. Чем заполнить непогожий день? Как организовать свое общение с ребенком? Как получить взаимную радость от общения? Какая деятельность будет интересна и родителям и их малыш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каждой семье на эти вопросы отвечают по-разному. Я же во время бесед с родителями узнаю об их совместных открытиях и находках.  Лично я – педагог с маленьким стажем призываю - «Давайте экспериментировать!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агаю свой план по самообразованию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римерный план  работы по самообразованию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: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Детское экспериментирование»</w:t>
      </w:r>
    </w:p>
    <w:p>
      <w:pPr>
        <w:pStyle w:val="Normal"/>
        <w:tabs>
          <w:tab w:val="clear" w:pos="708"/>
          <w:tab w:val="left" w:pos="9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5371"/>
        <w:gridCol w:w="318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часть рабо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методическим материалом Куликовской И.Э. и Совгир Н.Н.  «Детское экспериментирование». Выделение целей и задач программы по детскому экспериментированию в разделе «Измерение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на изучение темы «Земля и ее место в солнечной системе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ить цели и задачи в разделе «Вещество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на изучение темы «Движение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елей и задач по детскому экспериментированию в разделе «Свет и цвет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в разделе «Звук и слух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елей и задач по изучению темы «Магнетизм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>
          <w:trHeight w:val="5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целей и задач по теме «В мире электричества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6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ей и задач по детскому экспериментированию в разделе «Человек и закон природы»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48"/>
        <w:gridCol w:w="291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ктическая часть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оки выполнения</w:t>
            </w:r>
          </w:p>
        </w:tc>
      </w:tr>
      <w:tr>
        <w:trPr>
          <w:trHeight w:val="1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 детьми природного материала для уголка по детскому экспериментированию (шишки, палочки, скорлупа грецкого ореха, желуди, ракушки и др.)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одителями макета природного ландшафта (горы, лес, реки)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детьми установить причинно-следственную связь различных природно-климатических зон и условий жизни на Земле (в тайге, тундре, пустыни и др.), посредством рассматривания картин, слайдов, карт, глобуса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изготовлении модели «Портрет Земли»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 детьми различных предметов(пенопласт, деревянный брусок, камень, металлический предмет, изделия из стекла и пластмассы и др.), для экспериментирования с водой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с детьми связь движения (перемещения) путем наблюдения за простыми механизмами( рычаг, блоки для подъема тяжестей, тачка –для перетаскивания грузов и т.д.)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среды «Движение» в уголке детского экспериментирования с участием родителей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с детьми отражение предметов от зеркал, преломление луча света от фонарика, рассматривание калейдоскопа, просмотр диафильмов, смешивание цветов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ини-среды с участием родителей «Свет и цвет». 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с детьми эксперимент «Звучащий стакан», на прогулке послушать звук природы (скрип снега, падающей воды и др.)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гулки познакомить детей со свойствами компаса. Провести эксперимент, направленный на знакомство детей со скрытыми свойствами магнита «Рисует магнит»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7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среды «Магнетизм» в уголке детского экспериментирования с участием родителей группы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опыт следования правилам безопасности при взаимодействии с электрическими приборами посредством бесед и рассматривания наглядного материала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8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нятии по ознакомлению с окруж. миром познакомить детей с электрическими бытовыми приборами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прогулки наблюдать с детьми «чудеса» происходящие в природе( восход и заход солнца, радугу, туман, дождь и др.). Развивать у детей экологическое сознание. 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>
          <w:trHeight w:val="7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.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тоговое занятие в форме игры «Что? Где? Когда?». На занятие пригласить родителей.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E3E3E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3E3E3E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3E3E3E"/>
          <w:sz w:val="32"/>
          <w:szCs w:val="32"/>
        </w:rPr>
      </w:pPr>
      <w:r>
        <w:rPr>
          <w:rFonts w:cs="Times New Roman" w:ascii="Times New Roman" w:hAnsi="Times New Roman"/>
          <w:color w:val="3E3E3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jc w:val="left"/>
      <w:outlineLvl w:val="0"/>
    </w:pPr>
    <w:rPr>
      <w:rFonts w:ascii="Times New Roman" w:hAnsi="Times New Roman" w:eastAsia="Times New Roman" w:cs="Times New Roman"/>
      <w:b/>
      <w:bCs/>
      <w:color w:val="2BC202"/>
      <w:kern w:val="2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2BC20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3:00Z</dcterms:created>
  <dc:creator>Владелец</dc:creator>
  <dc:description/>
  <dc:language>en-US</dc:language>
  <cp:lastModifiedBy>DS 1851</cp:lastModifiedBy>
  <dcterms:modified xsi:type="dcterms:W3CDTF">2014-10-17T06:33:00Z</dcterms:modified>
  <cp:revision>2</cp:revision>
  <dc:subject/>
  <dc:title/>
</cp:coreProperties>
</file>