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Занятие «Подарок для Маш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умение рассматривать картинку, называть изображенные на ней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мение различать и называть цветы (зеленый, желтый, синий, 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сюжетный тренажёр «Девочка», юбка-тренажёр (клин «Девочка», губки для рисования, салфет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ктивизация словаря</w:t>
      </w:r>
      <w:r>
        <w:rPr>
          <w:sz w:val="28"/>
          <w:szCs w:val="28"/>
        </w:rPr>
        <w:t>: солнышко, девочка, цветы, трава.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наблюдения в природе, дидактические игры, игры по развитию детей с предметами, игры с сенсорными тренажёрами.</w:t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умение  рассматривать  картинку, называть изображённые на неё предмет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различать и называть цвет ( зелёный, жёлтый, синий, красный 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эмоционально-положительное настроение от результата работы.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i/>
          <w:sz w:val="28"/>
          <w:szCs w:val="28"/>
        </w:rPr>
        <w:t>Ход игры – занятия</w:t>
      </w:r>
      <w:r>
        <w:rPr>
          <w:sz w:val="28"/>
          <w:szCs w:val="28"/>
        </w:rPr>
        <w:t>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Звонок в дверь, взрослый в костюме персонажа приносит коробку и      просит помочь узнать, что на ней изображено.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ти, посмотрите на картинку. Что на ней нарисовано?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Дети с помощью воспитателя отвечают: девочка, солнышко, цветы, трава, бабочка, облако./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А как зовут нашу девочку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Воспитатель с детьми дают имя девочки./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Что делает Маша?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Маша подняла ручки и танцует. Давайте мы с Машей потанцуем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вигательная минутка, воспитатель одевает юбку-тренажёр</w:t>
      </w:r>
      <w:r>
        <w:rPr>
          <w:sz w:val="28"/>
          <w:szCs w:val="28"/>
        </w:rPr>
        <w:t>/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-  Светит солнышко вверху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 цветы растут внизу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земле растёт трава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ада наша детвора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гости девочка пришла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м цветочки принесла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иний, жёлтый, красный</w:t>
      </w:r>
    </w:p>
    <w:p>
      <w:pPr>
        <w:pStyle w:val="Normal"/>
        <w:ind w:lef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от букет прекрасный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Посмотрите, какие цветы принесла Маша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/Игра с цветами на юбке-тренажёре</w:t>
      </w:r>
      <w:r>
        <w:rPr>
          <w:sz w:val="28"/>
          <w:szCs w:val="28"/>
        </w:rPr>
        <w:t>/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Давайте и мы Маше подарим от нас большой цветок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Покажите свои ручки. Ваши ладошки будут рисовать для Маши.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оспитатель гладит ладошки детей/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-Вот у нас бумага, краск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Дети ставят отпечатки своей ладошки на бумаге, воспитатель обращает внимание на цвет краски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-Какой красивый букет получился для Маши, она будет очень рада подар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28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0:00Z</dcterms:created>
  <dc:creator>Admin</dc:creator>
  <dc:description/>
  <cp:keywords/>
  <dc:language>en-US</dc:language>
  <cp:lastModifiedBy>Admin</cp:lastModifiedBy>
  <dcterms:modified xsi:type="dcterms:W3CDTF">2005-12-31T21:40:00Z</dcterms:modified>
  <cp:revision>2</cp:revision>
  <dc:subject/>
  <dc:title/>
</cp:coreProperties>
</file>